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80515" cy="1015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20348281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79.9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14862245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</w:t>
      </w:r>
      <w:r>
        <w:rPr>
          <w:sz w:val="20"/>
        </w:rPr>
        <w:t xml:space="preserve">( </w:t>
      </w:r>
      <w:r>
        <w:rPr>
          <w:b w:val="false"/>
          <w:sz w:val="20"/>
        </w:rPr>
        <w:t xml:space="preserve">Data aktualizacji: 17.04.2015 r.)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RTA  CHARAKTERYSTYKI  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RENOTON - spryskiwacz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śna mieszanina do usuwania kamienia i wybłyszczania. Tylko do profesjonalnego użytku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ieszanina nie jest klasyfikowana jako niebezpieczna. Długotrwały kontakt może powodować odtłuszczenie skóry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Brak szczególnych oznakowań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szanina nie spełnia kryteriów PBT, vPvB, zgodnie z Rozporządzeniem (WE) Nr 1907/2006, Załącznik VII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RENOTON żel jest mieszaniną kwasu organicznego, anionowych związków powierzchniowo czynnych i substancji pomocnicz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amidosulfonowy) 5-15%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r CAS:               5329-14-6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r  WE:                226-218-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r rejestracji: 01-2119488633-28-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Xi- drażniąca</w:t>
      </w:r>
    </w:p>
    <w:p>
      <w:pPr>
        <w:pStyle w:val="Heading5"/>
        <w:ind w:left="0" w:hanging="0"/>
        <w:rPr/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R 36/38 -  działa drażniąco na oczy i skórę</w:t>
      </w:r>
    </w:p>
    <w:p>
      <w:pPr>
        <w:pStyle w:val="Normal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 xml:space="preserve">R 52/53 – działa szkodliwie na organizmy wodne, może powodować długo utrzymujące się niekorzystne zmiany w środowisku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wodnym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H319 – działa drażniąco na oczy (kategoria 2)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H315 – działa drażniąco na skórę (kategoria 2)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H412 – działa szkodliwie na organizmy wodne, powodując długotrwałe skutki (kategoria przewlekła 3)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Oksyetylenowany alkohol tłuszczowy C10-C16   5-15%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Nr CAS:       68585-34-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r  WE:        500-223-8</w:t>
      </w:r>
    </w:p>
    <w:p>
      <w:pPr>
        <w:pStyle w:val="Normal"/>
        <w:rPr>
          <w:sz w:val="18"/>
          <w:szCs w:val="18"/>
        </w:rPr>
      </w:pPr>
      <w:r>
        <w:rPr/>
        <w:t xml:space="preserve">     </w:t>
      </w:r>
      <w:r>
        <w:rPr/>
        <w:t>Nr rejestracji: 01-2119488639-16-XXXX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Xi - drażniąca</w:t>
      </w:r>
    </w:p>
    <w:p>
      <w:pPr>
        <w:pStyle w:val="Heading5"/>
        <w:ind w:left="0" w:hanging="0"/>
        <w:rPr/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R 38 – działa drażniąco na skórę</w:t>
      </w:r>
    </w:p>
    <w:p>
      <w:pPr>
        <w:pStyle w:val="Normal"/>
        <w:rPr/>
      </w:pPr>
      <w:r>
        <w:rPr/>
        <w:t xml:space="preserve">     </w:t>
      </w:r>
      <w:r>
        <w:rPr/>
        <w:t>R 41 – ryzyko poważnego uszkodzenia oczu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/>
        <w:t xml:space="preserve">     </w:t>
      </w:r>
      <w:r>
        <w:rPr/>
        <w:t>H315 – działa drażniąco na skórę (kategoria 2)</w:t>
      </w:r>
    </w:p>
    <w:p>
      <w:pPr>
        <w:pStyle w:val="Normal"/>
        <w:rPr/>
      </w:pPr>
      <w:r>
        <w:rPr/>
        <w:t xml:space="preserve">     </w:t>
      </w:r>
      <w:r>
        <w:rPr/>
        <w:t>H318 – powoduje poważne uszkodzenia oczu (kategoria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trucie inhalacyj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Zapewni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ezwzględny spokój (bezruch) w pozycji półleżącej, lub siedzącej. Wysiłek fizyczny może spowodować obrzęk płuc. W raz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uszności podawać tlen.  Zapewnić pomoc lekarską.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ontakt z skór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skażenia skóry /odzieży, odzież  zdjąć, skórę spłukać dużą ilością wody. Jeżeli wystąpią zmiany na skórze zapewnić pomo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lekarską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ontakt z ocz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powiekach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pewnić pomoc lekarza okulis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oza tym nie podawać niczego doustnie. Zapewnić pomoc lekarską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 podrażnienia skóry, podrażnienia oczu, 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W przypadku spożycia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ie wywoływać wymiotów. Zapewnić pomoc lekarską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y wzroście temperatury mogą się wydzielać trujące tlenki azotu, dwutlenek siarki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Unikać kontaktu z oczami i skórą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kwasoodpornym opakowaniu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odczas stosowania nie jeść , nie pić, unikać bezpośredniego kontaktu z mieszaniną.  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 atestowanych opakowaniach transportowych. Przechowywać w pomieszczeniach krytych suchych, w temperaturze 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C do +25ºC.    </w:t>
      </w:r>
    </w:p>
    <w:p>
      <w:pPr>
        <w:pStyle w:val="TextBodyIndent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SEKCJA 8. KONTROLA NARAŻENIA/ŚRODKI OCHRONY INDYWIDUALNEJ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Parametry dotyczące kontroli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zynników szkodliwych dla zdrowia w środowisku pracy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eszanina nie zawiera substancji które wymagają monitorowania na stanowisku pracy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 Kontrola narażenia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Środki ochrony osobistej zgodne z Dz.U. Nr 259, poz. 2173 z dnia 21 grudnia 2005 r.)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1.Ochrona dróg oddechowych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normalnych warunkach stosowaniu się do wskazówek producenta ochrona dróg oddechowych nie jest konieczna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2. Ochrona skóry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przypadku oblania odzież zdjąć, skórę spłukać woda. 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3.Ochrona oczu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Przy intensywnej pracy zaleca się okulary ochronne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4.Ochrona rąk: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przypadku długotrwałego kontaktu zaleca się rękawice ochronne kwasoodporne z kauczuku butylowego lub nitrylowego kategoria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II zgodnie z EN-374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9.  WŁASNOŚCI FIZYCZNE I CHEMICZNE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Wygląd: </w:t>
      </w:r>
      <w:r>
        <w:rPr>
          <w:sz w:val="18"/>
          <w:szCs w:val="18"/>
        </w:rPr>
        <w:t>gęsta żółta ciecz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ach:</w:t>
      </w:r>
      <w:r>
        <w:rPr>
          <w:sz w:val="18"/>
          <w:szCs w:val="18"/>
        </w:rPr>
        <w:t xml:space="preserve"> odpowiedni do kompozycji zapachowej</w:t>
      </w:r>
    </w:p>
    <w:p>
      <w:pPr>
        <w:pStyle w:val="TextBodyIndent"/>
        <w:rPr/>
      </w:pPr>
      <w:r>
        <w:rPr>
          <w:b/>
          <w:sz w:val="18"/>
          <w:szCs w:val="18"/>
        </w:rPr>
        <w:t>Próg zapachu</w:t>
      </w:r>
      <w:r>
        <w:rPr>
          <w:sz w:val="18"/>
          <w:szCs w:val="18"/>
        </w:rPr>
        <w:t>:  nie dotyczy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H: </w:t>
      </w:r>
      <w:r>
        <w:rPr>
          <w:sz w:val="18"/>
          <w:szCs w:val="18"/>
        </w:rPr>
        <w:t>&lt; 2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Temperatura topnienia/krzepnięcia (C): </w:t>
      </w:r>
      <w:r>
        <w:rPr>
          <w:sz w:val="18"/>
          <w:szCs w:val="18"/>
        </w:rPr>
        <w:t>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czątkowa temperatura wrzenia i zakres temperatur wrzenia ( C)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peratura zapłonu ( C):</w:t>
      </w:r>
      <w:r>
        <w:rPr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Szybkość parowania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Palność  (ciała stałego, gazu); </w:t>
      </w:r>
      <w:r>
        <w:rPr>
          <w:sz w:val="18"/>
          <w:szCs w:val="18"/>
        </w:rPr>
        <w:t>nie dotyczy</w:t>
      </w:r>
    </w:p>
    <w:p>
      <w:pPr>
        <w:pStyle w:val="TextBodyIndent"/>
        <w:rPr/>
      </w:pPr>
      <w:r>
        <w:rPr>
          <w:b/>
          <w:sz w:val="18"/>
          <w:szCs w:val="18"/>
        </w:rPr>
        <w:t>Górna/dolna granica palności lub górna/dolna wybuchowości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rężność par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Gęstość par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Gęstość, (g/cm3) w temp. 20 C</w:t>
      </w:r>
      <w:r>
        <w:rPr>
          <w:sz w:val="18"/>
          <w:szCs w:val="18"/>
        </w:rPr>
        <w:t xml:space="preserve">         ok. 1,13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Rozpuszczalność w wodzie</w:t>
      </w:r>
      <w:r>
        <w:rPr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Współczynnik podziału n-oktanol/woda: </w:t>
      </w:r>
      <w:r>
        <w:rPr>
          <w:sz w:val="18"/>
          <w:szCs w:val="18"/>
        </w:rPr>
        <w:t>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samozapłonu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rozkładu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Lepkość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Własności wybuchowe;</w:t>
      </w:r>
      <w:r>
        <w:rPr>
          <w:sz w:val="18"/>
          <w:szCs w:val="18"/>
        </w:rPr>
        <w:t xml:space="preserve"> nie jest mieszaniną wybuchową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Własności utleniające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0.  STABILNOŚĆ I REAKTYWNOŚĆ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1. Reaktywność i</w:t>
      </w:r>
      <w:r>
        <w:rPr>
          <w:sz w:val="18"/>
          <w:szCs w:val="18"/>
        </w:rPr>
        <w:t xml:space="preserve"> s</w:t>
      </w:r>
      <w:r>
        <w:rPr>
          <w:b/>
          <w:sz w:val="18"/>
          <w:szCs w:val="18"/>
        </w:rPr>
        <w:t>tabilność chemicz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.2. Warunki których należy unikać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ie dopuszczać do kontaktu z alkaliami i roztworami zawierającymi podchloryn sodu.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3. Materiały niezgodne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Roztwory alkaliczne i zawierające podchloryn sodu.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Niebezpieczne produkty rozkładu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 wysokiej temperaturze (pożar) mogą wydzielać się tlenki azotu, dwutlenek siarki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1.  INFORMACJE TOKSYKOLOGICZNE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11.1 Informacje dotyczące skutków toksykologicznych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ddziaływanie preparatu na człowieka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ziałanie na skórę – ogólnie nie drażniący.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na oczy – po dostaniu się do oka, możliwość podrażnieni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Po spożyciu –  po wypiciu możliwe nudności i pieczenie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Toksyczność ostra składników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was fosforowy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D50 doustnie – 3160 mg/kg (szczur)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żrące/drażniąc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 (królik OECD 405) – poważne podrażnieni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kóra (królik OECD 405) – poważne podrażnienie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uczulające – brak dostępnych danych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mutagenne – brak dostępnych danych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akotwórczość – brak dostępnych danych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szkodliwe na rozrodczość – brak dostępnych danych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  <w:u w:val="single"/>
        </w:rPr>
        <w:t>Oksyetylenowany alkohol tłuszczowy C10-C16   5-1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D50 doustnie &gt; 2000 mg/kg(szczu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D50 skóra &gt; 2000 mg/kg (król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 – silnie drażniący dla oc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óra – działa drażniąco na skór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uczulające – brak dostępnych da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chroniczne – brak doniesień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akotwórczość – brak doniesień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urzenia rozwojowe – brak doniesień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SEKCJA 12.  INFORMACJE EKOLOGICZN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2.1.  Toksyczność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dukt działa szkodliwie dla  organizmów wodnych w zależności od pH. Nie wylewać do wód gruntowych i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biorników wodnych. Może powodować długo utrzymujące się zmiany w środowisku wodnym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Ekotoksyczność  składników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amidosulfonowy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la ryb LC50 – 70,3 mg/l/96h (P. promelas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ksyetylenowany alkohol tłuszczowy C10-C16   5-15%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C50 ryby – 1-28 mg/l/96h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EC50 glopny – 7,5 mg/l/96h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2. Trwałość i zdolność do rozkładu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was amidosulfonowy – brak dostępnych danych.</w:t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>Oksyetylenowany alkohol tłuszczowy C10-C16   5-15% - łatwo ulega biodegradacji biologicznej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3. Zdolność do biokumulacji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was amidosulfonowy – nie należy oczekiwać biokumulacji lig Pow.-4,34 (obl.)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ksyetylenowany alkohol tłuszczowy C10-C16   5-15% - LogPow=3,52. Niski potencjał biokumulacyjny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ieszanin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łatwo rozpuszczalna w wodzie. Po rozlaniu może przenikać do wód gruntowych. Unikać zanieczyszczenia gleby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2.5. Wyniki oceny własności PBT i vPvB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Brak dostępnych danych.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3.  POSTĘPOWANIE Z ODPADAMI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3.1. Metody unieszkodliwiania odpadów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rzestrzegać przepisów ustawy z dnia 27 kwietnia 2001 r. o odpadach (Dz. U. Nr 62, poz. 628 ) z późniejszymi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mianami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zestrzegać przepisów ustawy z dnia 11 maja 2001 r. o opakowaniach i odpadach opakowaniowych ( Dz. U. Nr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63, poz. 638) z późniejszymi zmianami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ozporządzenie Min. Środowiska z dnia 27.09.2001 r. w sprawie katalogu odpadów (Dz. U. Nr 112, poz. 1206)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rodukt należy neutralizować ok. 10% roztworem wodorotlenków. Niszczenie w licencjonowanych zakładach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utylizacyjnych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Opakowania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puszczalne jest dalsze wykorzystanie po umyciu wodą. Niszczenie w licencjonowanych zakładach utylizacyjnych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Kod odpadu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16 03 05* </w:t>
      </w:r>
      <w:r>
        <w:rPr>
          <w:sz w:val="18"/>
          <w:szCs w:val="18"/>
        </w:rPr>
        <w:t>– produkt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5 01 02</w:t>
      </w:r>
      <w:r>
        <w:rPr>
          <w:sz w:val="18"/>
          <w:szCs w:val="18"/>
        </w:rPr>
        <w:t xml:space="preserve"> - opakowan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4. INFORMACJE DOTYCZĄCE TRANSPORTU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14.1. Transport drogą lądową/kolejową (ADR/RID) – </w:t>
      </w:r>
      <w:r>
        <w:rPr>
          <w:sz w:val="18"/>
          <w:szCs w:val="18"/>
        </w:rPr>
        <w:t>nie klasyfikowany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Nr UN (ONZ): 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Nazwa przewozow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Klasa zagrożenia w transporcie 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Grupa pakowania: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umer rozpoznawczy zagrożenia: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lepka ostrzegawcza :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/>
      </w:pPr>
      <w:r>
        <w:rPr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Środowiska z dnia 27 września 2001 r. w sprawie katalogu odpadów (Dz. U. Nr 112 poz. 1206).</w:t>
      </w:r>
    </w:p>
    <w:p>
      <w:pPr>
        <w:pStyle w:val="TextBodyIndent"/>
        <w:rPr/>
      </w:pPr>
      <w:r>
        <w:rPr>
          <w:sz w:val="18"/>
          <w:szCs w:val="18"/>
        </w:rPr>
        <w:t>Rozporządzenie (WE) nr 648/2004 Parlamentu Europejskiego i Rady z dnia 31 marca 2004 r. w sprawie detergentów, z późniejszymi zmianami-rozporządzenie (WE) nr 1336/2008 z dnia 16 grudnia 2008  r (Dz. Urz. 1354/60 z 31.12.2008 r.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Min. Zdrowia z dnia 4 września 2007 r. dostosowujące do postępu technicznego, załączniki II, III, V do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yrektywy 1999/45/WE Parlamentu Europejskiego i Rady w sprawie kryteriów i sposobu klasyfikacji substancji i preparatów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rPr/>
      </w:pPr>
      <w:r>
        <w:rPr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eklaracja zawartości wg Rozporządzenia (WE) Nr 648/2004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nionowe środki powierzchniowo czynne 5-15%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Kwas amidosulfonowy 5-15%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5.2. OCENA BEZPIECZEŃSTWA CHEMICZNEGO</w:t>
      </w:r>
      <w:r>
        <w:rPr>
          <w:sz w:val="18"/>
          <w:szCs w:val="18"/>
        </w:rPr>
        <w:t xml:space="preserve">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ie dokonano oceny bezpieczeństwa chemicznego mieszaniny.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SEKCJA 16. INNE INFORMACJE</w:t>
      </w: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arta opracowana przez firmę „COMPEX” W.S.P.H. z o.o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łasnych oraz obowiązujących przepisów prawny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ktualizacja dotyczy: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gólne dostosowanie do przepisów praw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zkoleni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leży przeprowadzić szkolenie w zakresie sposobu użycia preparatu, zasad bezpieczeństwa i higieny pracy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 substancjami żrącymi oraz zapoznać z niniejszą kartą charakterystyki.</w:t>
      </w:r>
    </w:p>
    <w:sectPr>
      <w:footerReference w:type="default" r:id="rId6"/>
      <w:type w:val="nextPage"/>
      <w:pgSz w:w="11906" w:h="16838"/>
      <w:pgMar w:left="709" w:right="1077" w:gutter="0" w:header="0" w:top="124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4:00Z</dcterms:created>
  <dc:creator>COMPEX</dc:creator>
  <dc:description/>
  <cp:keywords/>
  <dc:language>en-US</dc:language>
  <cp:lastModifiedBy>Zbigniew Fludra</cp:lastModifiedBy>
  <cp:lastPrinted>2003-09-26T07:26:00Z</cp:lastPrinted>
  <dcterms:modified xsi:type="dcterms:W3CDTF">2015-06-16T11:07:00Z</dcterms:modified>
  <cp:revision>4</cp:revision>
  <dc:subject/>
  <dc:title>INSTRUKCJA  BEZPIECZEŃSTWA</dc:title>
</cp:coreProperties>
</file>