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>
          <w:sz w:val="20"/>
        </w:rPr>
      </w:pPr>
      <w:r>
        <w:rPr/>
        <w:object w:dxaOrig="5670" w:dyaOrig="3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77.75pt" filled="f" o:ole="">
            <v:imagedata r:id="rId3" o:title=""/>
          </v:shape>
          <o:OLEObject Type="Embed" ProgID="" ShapeID="ole_rId2" DrawAspect="Content" ObjectID="_237771885" r:id="rId2"/>
        </w:object>
      </w:r>
    </w:p>
    <w:p>
      <w:pPr>
        <w:pStyle w:val="Nagwek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 xml:space="preserve">  </w:t>
      </w:r>
    </w:p>
    <w:p>
      <w:pPr>
        <w:pStyle w:val="Nagwek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</w:t>
      </w:r>
      <w:r>
        <w:rPr>
          <w:b w:val="false"/>
          <w:sz w:val="18"/>
          <w:szCs w:val="18"/>
        </w:rPr>
        <w:t xml:space="preserve">Data aktualizacji: 17.01.2017 r.)     </w:t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color w:val="000000"/>
          <w:sz w:val="12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2"/>
          <w:szCs w:val="18"/>
        </w:rPr>
        <w:t>P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 LERASEPT FORTE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inne nazwy</w:t>
      </w:r>
      <w:r>
        <w:rPr>
          <w:sz w:val="18"/>
          <w:szCs w:val="18"/>
        </w:rPr>
        <w:t>: 15% kwas nadoctowy w równowadze z nadtlenkiem wodoru i kwasem octowym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dezynfekcji w przemyśle spożywczym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Nazwa i adres producenta</w:t>
      </w:r>
      <w:r>
        <w:rPr>
          <w:i w:val="false"/>
          <w:iCs w:val="false"/>
          <w:sz w:val="18"/>
          <w:szCs w:val="18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Stockmeier Chemie GmbH &amp; Co.KG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Am Stadtholz 37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D-33609 Bielefeld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Phone: + 49(0)521/3037-0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Fax: + 49 (0)521/3037-159 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</w:rPr>
        <w:t xml:space="preserve">Mail: info@stockmeier.de </w:t>
      </w:r>
    </w:p>
    <w:p>
      <w:pPr>
        <w:pStyle w:val="Normal"/>
        <w:ind w:left="360" w:right="0" w:hanging="0"/>
        <w:rPr/>
      </w:pPr>
      <w:r>
        <w:rPr>
          <w:rFonts w:eastAsia="Times-Italic" w:cs="Times-Italic" w:ascii="Times-Italic" w:hAnsi="Times-Italic"/>
          <w:i/>
          <w:sz w:val="20"/>
        </w:rPr>
        <w:t xml:space="preserve">    </w:t>
      </w:r>
      <w:r>
        <w:rPr>
          <w:rFonts w:cs="Times-Italic" w:ascii="Times-Italic" w:hAnsi="Times-Italic"/>
          <w:i w:val="false"/>
          <w:iCs w:val="false"/>
          <w:sz w:val="20"/>
        </w:rPr>
        <w:t>Dystrybutor</w:t>
      </w:r>
      <w:r>
        <w:rPr>
          <w:rFonts w:cs="Times-Italic" w:ascii="Times-Italic" w:hAnsi="Times-Italic"/>
          <w:i/>
          <w:sz w:val="20"/>
        </w:rPr>
        <w:t>:</w:t>
      </w:r>
      <w:r>
        <w:rPr>
          <w:sz w:val="18"/>
          <w:szCs w:val="18"/>
        </w:rPr>
        <w:t xml:space="preserve">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Numer REGON: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Numer telefonu: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Numer faxu: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, </w:t>
      </w:r>
      <w:r>
        <w:rPr>
          <w:rFonts w:cs="Times-Italic" w:ascii="Times-Italic" w:hAnsi="Times-Italic"/>
          <w:i w:val="false"/>
          <w:iCs w:val="false"/>
          <w:sz w:val="20"/>
          <w:szCs w:val="18"/>
        </w:rPr>
        <w:t xml:space="preserve">informacja Toksykologiczna w </w:t>
      </w:r>
      <w:r>
        <w:rPr>
          <w:rFonts w:cs="Times-Italic" w:ascii="Times-Italic" w:hAnsi="Times-Italic"/>
          <w:i w:val="false"/>
          <w:iCs w:val="false"/>
          <w:sz w:val="20"/>
        </w:rPr>
        <w:t>Łodzi 042 657-99-00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EKCJA 2. IDENTYFIKACJA ZAGROŻEŃ 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/>
          <w:color w:val="000000"/>
          <w:sz w:val="20"/>
        </w:rPr>
        <w:t xml:space="preserve">      </w:t>
      </w: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2.1 Klasyfikacja substancji lub mieszanin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/>
          <w:color w:val="000000"/>
          <w:sz w:val="20"/>
        </w:rPr>
        <w:t xml:space="preserve">       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Klasyfikacja zgodnie z rozpor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zeniem (WE) nr 1272/2008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rg. Perox. F H242 Ogrzanie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s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Met. Corr.1 H290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oroz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metali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cute Tox. 4 H302 Działa szkodliwie po połk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u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cute Tox. 4 H332 Działa szkodliwie w na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stwie wdychania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kin Corr. 1A H314 Powoduje p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e oparzenia skóry oraz uszkodzenia oczu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ye Dam. 1 H318 Powoduje p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e uszkodzenie oczu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OT SE 3 H335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dr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nie dróg oddechowych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quatic Chronic 1 H410 Działa bardzo toksycznie na organizmy wodne, powod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 długotrwałe skutki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/>
          <w:color w:val="000000"/>
          <w:sz w:val="20"/>
        </w:rPr>
        <w:t xml:space="preserve">      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2.2 Elementy oznakowani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Oznakowanie zgodnie z rozpor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zeniem (WE) nr 1272/2008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odukt jest klasyfikowany i oznakowany zgodnie z przepisami CLP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     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iktogramy okr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la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rodzaj zagr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38200" cy="838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4445</wp:posOffset>
            </wp:positionV>
            <wp:extent cx="911860" cy="911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1056640</wp:posOffset>
            </wp:positionV>
            <wp:extent cx="911860" cy="8832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-Roman;Times New Roman" w:hAnsi="Times-Roman;Times New Roman" w:cs="Times-Roman;Times New Roman"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</w:rPr>
        <w:drawing>
          <wp:inline distT="0" distB="0" distL="0" distR="0">
            <wp:extent cx="838200" cy="838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-Roman;Times New Roman" w:hAnsi="Times-Roman;Times New Roman" w:cs="Times-Roman;Times New Roman"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</w:rPr>
      </w:r>
    </w:p>
    <w:p>
      <w:pPr>
        <w:pStyle w:val="Normal"/>
        <w:jc w:val="left"/>
        <w:rPr>
          <w:rFonts w:ascii="Times-Roman;Times New Roman" w:hAnsi="Times-Roman;Times New Roman" w:cs="Times-Roman;Times New Roman"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80</wp:posOffset>
            </wp:positionH>
            <wp:positionV relativeFrom="paragraph">
              <wp:posOffset>27305</wp:posOffset>
            </wp:positionV>
            <wp:extent cx="981710" cy="8337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-Roman;Times New Roman" w:hAnsi="Times-Roman;Times New Roman" w:cs="Times-Roman;Times New Roman"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</w:rPr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Hasło ostrzegawcze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bezpie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wo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kładniki okr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la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niebezpiecz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ń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two do etykietowania: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nadoctowy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dtlenek wodoru, roztwór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octowy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wroty wskazu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rodzaj zagr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H242 Ogrzanie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s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.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H290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oroz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metali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02+H332 Działa szkodliwie po połk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u lub w na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stwie wdychania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14 Powoduje p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e oparzenia skóry oraz uszkodzenia oczu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35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dr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nie dróg oddechowych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H410 Działa bardzo toksycznie na organizmy wodne, powod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 długotrwałe skutki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wroty wskazu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ce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ki ostr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210 Przechowy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z dala od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ź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ódeł ciepła, go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cych powierzchni,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ź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ódeł iskrzenia, otwartego ognia 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innych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ź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ódeł zapłonu. Nie pal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260 Nie wdych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yłu/dymu/gazu/mgły/par/rozpylonej cieczy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280 Stos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e ochronne/odz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chron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/ochr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czu/ochr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twarzy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234 Przechowy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ył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znie w oryginalnym pojemniku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303+P361+P353 W PRZYPADKU KONTAKTU ZE SKÓ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(lub z włosami): Natychmiast zd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ał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nieczyszcz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dz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 Spłu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kó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d strumieniem wody/prysznicem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305+P351+P338 W PRZYPADKU DOSTANIA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OCZU: Ostr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płu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zez kilka minut. Wy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ć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oczewki kontaktowe, j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li s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 je łatwo usu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 Nadal płu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310 Natychmiast skontakt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 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KIEM ZATR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/lekarzem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403+P235 Przechowy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dobrze wentylowanym miejscu. Przechowy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chłodnym miejscu.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ane dodatkow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EUH071 Działa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o na drogi oddechowe.</w:t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 Inne zagrożenia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ieszanina nie spełnia kryteriów PBT, vPvB, zgodnie z Rozporządzeniem (WE) Nr 1907/2006, Załącznik VII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iebezpieczeństwo rozkładu pod wpływem wysokich temperatur (&gt;60°C). Niebezpieczeństwo rozkładu przy kontakcie </w:t>
      </w:r>
    </w:p>
    <w:p>
      <w:pPr>
        <w:pStyle w:val="TextBodyIndent"/>
        <w:ind w:left="0" w:right="0" w:hanging="0"/>
        <w:jc w:val="left"/>
        <w:rPr/>
      </w:pPr>
      <w:r>
        <w:rPr>
          <w:rFonts w:eastAsia="Times-BoldItalic" w:cs="Times-BoldItalic" w:ascii="Times-BoldItalic" w:hAnsi="Times-BoldItalic"/>
          <w:b/>
          <w:i/>
          <w:iCs w:val="false"/>
          <w:color w:val="000000"/>
          <w:sz w:val="18"/>
          <w:szCs w:val="18"/>
        </w:rPr>
        <w:t xml:space="preserve"> </w:t>
      </w: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 xml:space="preserve">  </w:t>
      </w:r>
      <w:r>
        <w:rPr>
          <w:rFonts w:cs="Times-BoldItalic" w:ascii="Times-BoldItalic" w:hAnsi="Times-BoldItalic"/>
          <w:b w:val="false"/>
          <w:bCs w:val="false"/>
          <w:i w:val="false"/>
          <w:iCs w:val="false"/>
          <w:color w:val="000000"/>
          <w:sz w:val="18"/>
          <w:szCs w:val="18"/>
        </w:rPr>
        <w:t xml:space="preserve">z nieodpowiednimi materiałami np. metale, jony metali, alkalia, środki redukujące. 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cs="Times-BoldItalic" w:ascii="Times-BoldItalic" w:hAnsi="Times-BoldItalic"/>
          <w:b/>
          <w:bCs/>
          <w:i w:val="false"/>
          <w:iCs w:val="false"/>
          <w:color w:val="000000"/>
          <w:sz w:val="18"/>
          <w:szCs w:val="18"/>
        </w:rPr>
        <w:t>Sekcja 3. SKŁAD/INFORMACJA O SKŁADNIKACH</w:t>
      </w:r>
      <w:r>
        <w:rPr>
          <w:rFonts w:cs="Times-BoldItalic" w:ascii="Times-BoldItalic" w:hAnsi="Times-BoldItalic"/>
          <w:b/>
          <w:i/>
          <w:color w:val="FFFFFF"/>
          <w:sz w:val="24"/>
        </w:rPr>
        <w:t>3: Skład/informacja o składnikach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3.2. Skład mieszaniny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Mieszanina z 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j wymienionych składników z bezpiecznymi domieszkami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nadoctowy w stanie równowagi chemicznej (roztwór wodny nadoctowy, nadtlenek wodoru, kwas octowy i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abilizatory), ok. 15% kwasu nadoctowego.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kładniki niebezpieczn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AS: 7722-84-1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INECS: 231-765-0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eg. nr: 01-2119485845-22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dtlenek wodoru, roztwór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x. Liq. 1, H271; Skin Corr. 1A, H314; Acute Tox. 4, H302; Acute Tox. 4,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32; STOT SE 3, H335; Aquatic Chronic 3, H412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0-25%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AS: 64-19-7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INECS: 200-580-7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eg.nr.: 01-2119475328-30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octow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Flam. Liq. 3, H226; Skin Corr. 1A, H314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/>
          <w:color w:val="000000"/>
          <w:sz w:val="20"/>
        </w:rPr>
        <w:t xml:space="preserve"> </w:t>
      </w:r>
      <w:r>
        <w:rPr>
          <w:rFonts w:cs="Times-Italic" w:ascii="Times-Italic" w:hAnsi="Times-Italic"/>
          <w:i/>
          <w:color w:val="000000"/>
          <w:sz w:val="20"/>
        </w:rPr>
        <w:t>10-25%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AS: 79-21-0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INECS: 201-186-8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eg.nr.: 01-2119531330-56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nadoctow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Flam. Liq. 3, H226; Org. Perox. D, H242; Acute Tox. 3, H301; Skin Corr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A, H314; Aquatic Acute 1, H400; Aquatic Chronic 1, H410; Acute Tox. 4,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12; Acute Tox. 4, H332; STOT SE 3, H335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5%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Wskazówki dodatkowe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ełna t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ś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zytoczonych wskazówek dotyc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ch zagr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najduje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rozdziale 16.</w:t>
      </w:r>
    </w:p>
    <w:p>
      <w:pPr>
        <w:pStyle w:val="Normal"/>
        <w:jc w:val="left"/>
        <w:rPr>
          <w:rFonts w:ascii="Times-Italic" w:hAnsi="Times-Italic" w:cs="Times-Italic"/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b/>
          <w:bCs/>
          <w:i w:val="false"/>
          <w:iCs w:val="false"/>
          <w:color w:val="000000"/>
          <w:sz w:val="20"/>
        </w:rPr>
        <w:t>SEKCJA 4. ŚRODKI PIERWSZEJ POMOC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4.1 Opis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ków pierwszej pomoc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skazówki ogóln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dz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nieczyszcz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oduktem 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niezwłocznie usu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ymptomy zatrucia mog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y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piero po kilku godzinach, dlatego kontrola lekarska niezb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na co najmniej przez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48 godzin po wypadku.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o wdychaniu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starcz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 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powietrze, ewentualnie sztuczne oddychanie, ciepło. W przypadku utrzym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ch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legliw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konsult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 lekarzem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przypadku utraty przytom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uł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nie i transport w stabilnej pozycji bocznej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o stycz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 ze skó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tychmiast zm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dz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nieczyszcz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oduktem 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niezwłocznie usu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 Natychmiast zm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mydłem i dobrze spłu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nieczyszcz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dzież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ypr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-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o stycz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ci z okiem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zepłu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twarte oczy przez kilka minut pod b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za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g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rady lekarza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o połkn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u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zepłu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jam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st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obficie pop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ymiotów i sprowadz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ekarza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starczyć świeże powietrze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4.2 Najw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ejsze ostre i opó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ź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one objawy oraz skutki nar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enia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ych dalszych istotnych danych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agr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enia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bezpie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stwo przedziurawienia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ł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ka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4.3 Wskazania dotyc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wszelkiej natychmiastowej pomocy lekarskiej i szczególnego post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owania z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oszkodowanym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ych dalszych istotnych dany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-Italic" w:ascii="Times-Italic" w:hAnsi="Times-Italic"/>
          <w:b/>
          <w:i w:val="false"/>
          <w:iCs w:val="false"/>
          <w:color w:val="000000"/>
          <w:sz w:val="20"/>
          <w:szCs w:val="18"/>
        </w:rPr>
        <w:t>SEKCJA 5.  POSTĘPOWANIE W PRZYPADKU POŻARU</w:t>
      </w:r>
      <w:r>
        <w:rPr>
          <w:rFonts w:cs="Times-BoldItalic" w:ascii="Times-BoldItalic" w:hAnsi="Times-BoldItalic"/>
          <w:b/>
          <w:i w:val="false"/>
          <w:iCs w:val="false"/>
          <w:color w:val="FFFFFF"/>
          <w:sz w:val="24"/>
        </w:rPr>
        <w:t>: Post</w:t>
      </w:r>
      <w:r>
        <w:rPr>
          <w:rFonts w:cs="TimesNewRoman;BoldItalic" w:ascii="TimesNewRoman;BoldItalic" w:hAnsi="TimesNewRoman;BoldItalic"/>
          <w:b/>
          <w:i w:val="false"/>
          <w:iCs w:val="false"/>
          <w:color w:val="FFFFFF"/>
          <w:sz w:val="24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FFFFFF"/>
          <w:sz w:val="24"/>
        </w:rPr>
        <w:t>powanie w przypadku p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FFFFFF"/>
          <w:sz w:val="24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FFFFFF"/>
          <w:sz w:val="24"/>
        </w:rPr>
        <w:t>aru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5.1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ki g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cz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rzydatne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ki g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cz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Mgła wodna</w:t>
      </w:r>
    </w:p>
    <w:p>
      <w:pPr>
        <w:pStyle w:val="Normal"/>
        <w:jc w:val="left"/>
        <w:rPr/>
      </w:pP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ki g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cze nieprzydatne ze wzgl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ów bezpiecz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ń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twa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oszek g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cz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iana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5.2 Szczególne zagr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a zw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ane z substanc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ą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lub mieszanin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dop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kontaktu z materiałami palnymi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wypadku 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u przegrzane pojemniki mog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lec rozerwaniu na skutek tw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ch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gazów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dczas 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u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uwol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Tlen (przyspiesza palenie)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5.3 Informacje dla str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y p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arnej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pecjalne wypos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e ochronn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wdych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gazów powst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ch podczas eksplozji i 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ów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dz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chronna na wszystkie c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ciała wraz z mask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chron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 twarz w z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od warunków</w:t>
      </w:r>
    </w:p>
    <w:p>
      <w:pPr>
        <w:pStyle w:val="Normal"/>
        <w:jc w:val="left"/>
        <w:rPr/>
      </w:pPr>
      <w:r>
        <w:rPr>
          <w:rFonts w:eastAsia="TimesNewRoman;Italic" w:cs="TimesNewRoman;Italic" w:ascii="TimesNewRoman;Italic" w:hAnsi="TimesNewRoman;Italic"/>
          <w:i w:val="false"/>
          <w:iCs w:val="false"/>
          <w:color w:val="000000"/>
          <w:sz w:val="20"/>
        </w:rPr>
        <w:t xml:space="preserve">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owiskowych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Inne dan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jemniki zagr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ne w przypadku 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u chłodz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rumieniem wody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zbier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ddzielnie, nie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ona dost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kanalizac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  <w:szCs w:val="18"/>
        </w:rPr>
        <w:t xml:space="preserve">  </w:t>
      </w:r>
      <w:r>
        <w:rPr>
          <w:rFonts w:cs="Times-Italic" w:ascii="Times-Italic" w:hAnsi="Times-Italic"/>
          <w:b/>
          <w:i w:val="false"/>
          <w:iCs w:val="false"/>
          <w:color w:val="000000"/>
          <w:sz w:val="20"/>
          <w:szCs w:val="18"/>
        </w:rPr>
        <w:t>6.1. Indywidualne środki ostrożności, wyposażenie ochronne i procedury w sytuacjach awaryjnych</w:t>
      </w:r>
      <w:r>
        <w:rPr>
          <w:rFonts w:cs="Times-BoldItalic" w:ascii="Times-BoldItalic" w:hAnsi="Times-BoldItalic"/>
          <w:b/>
          <w:i w:val="false"/>
          <w:iCs w:val="false"/>
          <w:color w:val="FFFFFF"/>
          <w:sz w:val="24"/>
        </w:rPr>
        <w:t xml:space="preserve"> sezam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FFFFFF"/>
          <w:sz w:val="24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FFFFFF"/>
          <w:sz w:val="24"/>
        </w:rPr>
        <w:t>rodowisk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ni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ontaktu ze skó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, oczami i ubraniem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o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branie ochronne. Osoby nie zabezpieczone przen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ś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bezpieczne miejsce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db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 wystarcz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wietrzenie.</w:t>
      </w:r>
    </w:p>
    <w:p>
      <w:pPr>
        <w:pStyle w:val="Normal"/>
        <w:jc w:val="left"/>
        <w:rPr/>
      </w:pPr>
      <w:r>
        <w:rPr>
          <w:rFonts w:eastAsia="TimesNewRoman;Italic" w:cs="TimesNewRoman;Italic" w:ascii="TimesNewRoman;Italic" w:hAnsi="TimesNewRoman;Italic"/>
          <w:i w:val="false"/>
          <w:iCs w:val="false"/>
          <w:color w:val="000000"/>
          <w:sz w:val="20"/>
        </w:rPr>
        <w:t xml:space="preserve">  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Ź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ódła zapłonu trzym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bezpiecznej odległ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.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 w:val="2"/>
        </w:rPr>
      </w:pPr>
      <w:r>
        <w:rPr>
          <w:rFonts w:cs="Helvetica;Arial" w:ascii="Helvetica;Arial" w:hAnsi="Helvetica;Arial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6.2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ki ostr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ci w zakresie ochrony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owiska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dop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przenik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a do kanalizacji /wód powierzchniowych /wód gruntowych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c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z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l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y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wypadku wyzwolenia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szych il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poinform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ł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we u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y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6.3 Metody i materiały zapobiega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rozprzestrzenianiu s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ę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k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a i słu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do usuwania sk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a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lany produkt zbierać za pomocą materiałów wiążących ciecze (piasek, ziemia okrzemkowa, preparaty wiążąc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y, uniwersalne środki wiążące). Nie stosować środków palnych / utleniających!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stos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 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ek neutraliz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db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 wystarcz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przewietrzenie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Materiał s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ny usu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jako odpad wg punktu 13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lanego produktu nie wlewać z powrotem do oryginalnych kanistrów i pojemników ze względu n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bezpieczeństwo rozkładu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/>
          <w:iCs/>
          <w:color w:val="000000"/>
          <w:sz w:val="18"/>
          <w:szCs w:val="18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 xml:space="preserve">7.1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rodki ostr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ci dotyc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ce bezpiecznego post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powani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y zadb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o dob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wentylac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/ odsysanie w miejscu pracy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Uni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stycz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i z oczami i skó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ą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Nie zamy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zbiorników gazoszczelnie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Pozostałych il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i nie zwrac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do nacz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magazynowych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Wskazówki dla ochrony przeciwp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arowej i przeciwwybuchowej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hro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przed go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em.</w:t>
      </w:r>
    </w:p>
    <w:p>
      <w:pPr>
        <w:pStyle w:val="Normal"/>
        <w:jc w:val="left"/>
        <w:rPr/>
      </w:pPr>
      <w:r>
        <w:rPr>
          <w:rFonts w:eastAsia="TimesNewRoman;Italic"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 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Ź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ródła zapłonu trzym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z daleka - nie pal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tytoniu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7.2 Warunki bezpiecznego magazynowania, w tym informacje dotyc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ce wszelkich wzajemnych niezgod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c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Składowani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/>
          <w:iCs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Zalecana temperatura składowania: 20 °C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y uni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temperatury pow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ej 20 °C ze wzgl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du na trwał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ść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Maksymalna temperatura składowania: &lt; +30 °C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Minimalna temperatura składowania: przechowy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w miejscu zabezpieczonym przed mrozem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Wymagania w stosunku do pomieszcz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 xml:space="preserve">ń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składowych i zbiorników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Przestrzeg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zasad i przepisów dot. przechowywania i 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ytkowania materiałów stanow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ych zagr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enie dla wód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Przechowy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tylko w oryginalnych beczkach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Materiał nie nad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y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na zbiorniki: stal, aluminium, cynk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Wskazówki od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nie wspólnego składowania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Nie skła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wspólnie z alkaliami (ługami)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Nie skła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w stycz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i z reduktorami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Nie skła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w stycz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i z materiałami palnymi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Dalsze wskazówki od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nie warunków składowania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Zbiornika nie zamy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gazoszczelnie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Skła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w miejscu chłodnym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hro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przed go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cem i bez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rednim promieniowaniem słonecznym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>7.3 Szczególne zastosowanie(-a) k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18"/>
          <w:szCs w:val="18"/>
        </w:rPr>
        <w:t>ń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18"/>
          <w:szCs w:val="18"/>
        </w:rPr>
        <w:t xml:space="preserve">cowe 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18"/>
          <w:szCs w:val="18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18"/>
          <w:szCs w:val="18"/>
        </w:rPr>
        <w:t>pnych dalszych istotnych danych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sz w:val="18"/>
          <w:szCs w:val="18"/>
        </w:rPr>
        <w:t>SEKCJA 8. KONTROLA NARAŻENIA/ŚRODKI OCHRONY INDYWIDUALNEJ</w:t>
      </w:r>
      <w:r>
        <w:rPr>
          <w:rFonts w:cs="Times-BoldItalic" w:ascii="Times-BoldItalic" w:hAnsi="Times-BoldItalic"/>
          <w:b/>
          <w:i/>
          <w:color w:val="FFFFFF"/>
          <w:sz w:val="24"/>
        </w:rPr>
        <w:t xml:space="preserve"> nara</w:t>
      </w:r>
      <w:r>
        <w:rPr>
          <w:rFonts w:cs="TimesNewRoman;BoldItalic" w:ascii="TimesNewRoman;BoldItalic" w:hAnsi="TimesNewRoman;BoldItalic"/>
          <w:b/>
          <w:i/>
          <w:color w:val="FFFFFF"/>
          <w:sz w:val="24"/>
        </w:rPr>
        <w:t>ż</w:t>
      </w:r>
      <w:r>
        <w:rPr>
          <w:rFonts w:cs="Times-BoldItalic" w:ascii="Times-BoldItalic" w:hAnsi="Times-BoldItalic"/>
          <w:b/>
          <w:i/>
          <w:color w:val="FFFFFF"/>
          <w:sz w:val="24"/>
        </w:rPr>
        <w:t>enia/</w:t>
      </w:r>
      <w:r>
        <w:rPr>
          <w:rFonts w:cs="TimesNewRoman;BoldItalic" w:ascii="TimesNewRoman;BoldItalic" w:hAnsi="TimesNewRoman;BoldItalic"/>
          <w:b/>
          <w:i/>
          <w:color w:val="FFFFFF"/>
          <w:sz w:val="24"/>
        </w:rPr>
        <w:t>ś</w:t>
      </w:r>
      <w:r>
        <w:rPr>
          <w:rFonts w:cs="Times-BoldItalic" w:ascii="Times-BoldItalic" w:hAnsi="Times-BoldItalic"/>
          <w:b/>
          <w:i/>
          <w:color w:val="FFFFFF"/>
          <w:sz w:val="24"/>
        </w:rPr>
        <w:t>rodki oc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8.1 Parametry dotyc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kontroli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kładniki wraz z kontrolowanymi wart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ami granicznymi zal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ymi od miejsca pracy: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7722-84-1 nadtlenek wodoru, roztwór (10-25%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DS NDSCh: 4 mg/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>3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DS: 1,5 mg/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>3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64-19-7 kwas octowy (10-25%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DS NDSCh: 30 mg/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>3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DS: 15 mg/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>3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art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 DNEL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7722-84-1 nadtlenek wodoru, roztwór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dechowe DNEL (population) 1,93 mg/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 xml:space="preserve">3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(Acute - local effect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0,21 mg/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 xml:space="preserve">3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(Long-term - local effect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NEL (worker) 3 mg/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 xml:space="preserve">3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(Acute - local effect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,4 mg/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 xml:space="preserve">3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(Long-term - systemic effects)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art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 PNEC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7722-84-1 nadtlenek wodoru, roztwór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C STP 4,66 mg/l (380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C aqua 0,0126 mg/l (fresh water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0,0126 mg/l (marine water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0,0138 mg/l (intermittent release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C sediment 0,47 mg/kg dw (fresh water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0,47 mg/kg dw (marine water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C soil 0,0023 mg/kg dw (soil)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Wskazówki dodatkowe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dstaw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yły aktualnie obow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wykazy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8.2 Kontrola nar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Osobiste wypos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e ochronn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Ogólne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ki ochrony i higieny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Trzym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z dala od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ków s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wczych napojów i pasz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brudz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, nas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zo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dz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tychmiast zd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M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przed przerw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przed k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m pracy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ni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ycz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z oczami i skó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wdych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ymu/pary/aerozolu.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Ochrona dróg oddechowych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przypadku krótkotrwałego lub nieznacznego ob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nia zastos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filtr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do oddychania; w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zypadku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ntensywnej lub dł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zej ekspozycji zastos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do ochrony dróg oddechowych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alecane ur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zenie filtru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do krótkotrwałego u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ytkowania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Filtr kombinowany B-NO-P2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Filtr kombinowany B-P2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Ochrona 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k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e ochronn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zed 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ym 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ciem 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y 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sprawdz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jej szczel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Materiał, z którego wykonane s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ą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kawic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uczuk butylowy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 w:val="2"/>
        </w:rPr>
      </w:pPr>
      <w:r>
        <w:rPr>
          <w:rFonts w:cs="Helvetica;Arial" w:ascii="Helvetica;Arial" w:hAnsi="Helvetica;Arial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/>
          <w:color w:val="000000"/>
          <w:sz w:val="20"/>
        </w:rPr>
        <w:t xml:space="preserve"> </w:t>
      </w: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uczuk fluorowy (Viton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ybór odpowiednich 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 nie z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tylko od materiału, lecz tak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od innych cech jak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owych i zmienia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d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oducenta do producenta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zas penetracji dla materiału, z którego wykonane s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ą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kawic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Muszą być przestrzegane wskazówki podane przez producenta rękawic ochronnych w odniesieniu do przenikania 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kresu przepuszczalności oraz szczególne warunki panujące w miejscu pracy (obciążenie mechaniczne, czas trwani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ontaktu)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zy pierwszych oznakach z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cia 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wymie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e ochronne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rzy stałym kontakcie nal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y stosow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kawice z nast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u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ych materiałów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uczuk butylowy o 0,5 mm grub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warstwy (zaleca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: indeks bezpie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wa Schutzindex 6, odpowiednio przez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480 minut czasu przenikal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wg normy EN 374)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waga ! Codzienny okres 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wania 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 chro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ch przed chemikaliami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b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e wzgl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u na szczególn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arunki pan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w miejscu pracy (ob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nie mechaniczne, temperatura), znacznie krótszy, a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li czas przenikani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stalony w normie EN 374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e nada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ą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ę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kawice z nast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u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ych materiałów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uczuk nitrylow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e z gum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e ze skór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e z grubej tkaniny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Ochrona oczu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kulary ochronne szczelnie zamk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te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Ochrona ciała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andardowa ochronna odz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bocza. Odporne na działanie zw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ków chemicznych 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awice i obuwie ochronne. W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zypadku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iw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kontaktu ze skó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bow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uje odz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chronna nieprzepuszczalna dla danego preparatu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>SEKCJA 9.  WŁASNOŚCI  FIZYCZNE I CHEMICZNE</w:t>
      </w:r>
      <w:r>
        <w:rPr>
          <w:rFonts w:cs="Times-BoldItalic" w:ascii="Times-BoldItalic" w:hAnsi="Times-BoldItalic"/>
          <w:b/>
          <w:i/>
          <w:color w:val="FFFFFF"/>
          <w:sz w:val="24"/>
        </w:rPr>
        <w:t>EKCJA 9: Wła</w:t>
      </w:r>
      <w:r>
        <w:rPr>
          <w:rFonts w:cs="TimesNewRoman;BoldItalic" w:ascii="TimesNewRoman;BoldItalic" w:hAnsi="TimesNewRoman;BoldItalic"/>
          <w:b/>
          <w:i/>
          <w:color w:val="FFFFFF"/>
          <w:sz w:val="24"/>
        </w:rPr>
        <w:t>ś</w:t>
      </w:r>
      <w:r>
        <w:rPr>
          <w:rFonts w:cs="Times-BoldItalic" w:ascii="Times-BoldItalic" w:hAnsi="Times-BoldItalic"/>
          <w:b/>
          <w:i/>
          <w:color w:val="FFFFFF"/>
          <w:sz w:val="24"/>
        </w:rPr>
        <w:t>ciwo</w:t>
      </w:r>
      <w:r>
        <w:rPr>
          <w:rFonts w:cs="TimesNewRoman;BoldItalic" w:ascii="TimesNewRoman;BoldItalic" w:hAnsi="TimesNewRoman;BoldItalic"/>
          <w:b/>
          <w:i/>
          <w:color w:val="FFFFFF"/>
          <w:sz w:val="24"/>
        </w:rPr>
        <w:t>ś</w:t>
      </w:r>
      <w:r>
        <w:rPr>
          <w:rFonts w:cs="Times-BoldItalic" w:ascii="Times-BoldItalic" w:hAnsi="Times-BoldItalic"/>
          <w:b/>
          <w:i/>
          <w:color w:val="FFFFFF"/>
          <w:sz w:val="24"/>
        </w:rPr>
        <w:t>ci fizyczne i chemiczne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9.1 Informacje na temat podstawowych wł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w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 fizycznych i chemicznych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ygl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: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Forma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łynny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Kolor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ezbarwny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Zapach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ntensywny, podr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róg zapachu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o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art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H (10 g/l) w 20 °C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2,9 (OECD 122)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miana stanu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unkt topnienia/ Zakres topnienia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&lt; -18 °C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unkt wrzenia/ Zakres wrzenia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05 °C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unkt zapłonu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71,5 °C (DIN EN ISO 2719)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Łatwopal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(stała gazowa)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nad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zastosowania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Temperatura palenia s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o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Temperatura rozkładu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o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Samozapłon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odukt nie jest samozapalny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ebezpiecz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ń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stwo wybuchu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odukt nie grozi wybuchem, ale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iwe jest powstawanie par/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mieszanek powietrza gr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ch wybuchem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Granice niebezpiecz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ń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twa wybuchu: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Dolna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e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Górna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o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 w:val="2"/>
        </w:rPr>
      </w:pPr>
      <w:r>
        <w:rPr>
          <w:rFonts w:cs="Helvetica;Arial" w:ascii="Helvetica;Arial" w:hAnsi="Helvetica;Arial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ł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w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 podsyca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ogi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ontakt z materiałami zapalnymi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s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nienie pary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e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G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t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w 20 °C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~ 1,15 g/c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>3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G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t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zgl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dna w 20 °C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,149 (REACH A.3)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G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t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ar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o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zybk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arowania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o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zpuszczal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/ mieszal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Woda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ełni mieszalny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Współczynnik podziału (n-oktanol/ woda)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o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Lepk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ć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: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Dynamiczna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o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Kinetyczna w 20 °C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,618 mm</w:t>
      </w:r>
      <w:r>
        <w:rPr>
          <w:rFonts w:cs="Times-Italic" w:ascii="Times-Italic" w:hAnsi="Times-Italic"/>
          <w:i w:val="false"/>
          <w:iCs w:val="false"/>
          <w:color w:val="000000"/>
          <w:sz w:val="10"/>
        </w:rPr>
        <w:t>2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/s (OECD 114)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9.2 Inne informacje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ych dalszych istotnych danych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cs="Times-Italic" w:ascii="Times-Italic" w:hAnsi="Times-Italic"/>
          <w:b/>
          <w:i w:val="false"/>
          <w:iCs w:val="false"/>
          <w:color w:val="000000"/>
          <w:sz w:val="20"/>
          <w:szCs w:val="18"/>
        </w:rPr>
        <w:t>SEKCJA 10.  STABILNOŚĆ I REAKTYWNOŚĆ</w:t>
      </w:r>
      <w:r>
        <w:rPr>
          <w:rFonts w:cs="Times-BoldItalic" w:ascii="Times-BoldItalic" w:hAnsi="Times-BoldItalic"/>
          <w:b/>
          <w:i w:val="false"/>
          <w:iCs w:val="false"/>
          <w:color w:val="FFFFFF"/>
          <w:sz w:val="24"/>
        </w:rPr>
        <w:t>EK</w:t>
      </w:r>
      <w:r>
        <w:rPr>
          <w:rFonts w:cs="Times-BoldItalic" w:ascii="Times-BoldItalic" w:hAnsi="Times-BoldItalic"/>
          <w:b/>
          <w:i/>
          <w:color w:val="FFFFFF"/>
          <w:sz w:val="24"/>
        </w:rPr>
        <w:t>CJA 10: Stabilno</w:t>
      </w:r>
      <w:r>
        <w:rPr>
          <w:rFonts w:cs="TimesNewRoman;BoldItalic" w:ascii="TimesNewRoman;BoldItalic" w:hAnsi="TimesNewRoman;BoldItalic"/>
          <w:b/>
          <w:i/>
          <w:color w:val="FFFFFF"/>
          <w:sz w:val="24"/>
        </w:rPr>
        <w:t xml:space="preserve">ść </w:t>
      </w:r>
      <w:r>
        <w:rPr>
          <w:rFonts w:cs="Times-BoldItalic" w:ascii="Times-BoldItalic" w:hAnsi="Times-BoldItalic"/>
          <w:b/>
          <w:i/>
          <w:color w:val="FFFFFF"/>
          <w:sz w:val="24"/>
        </w:rPr>
        <w:t>i reaktywno</w:t>
      </w:r>
      <w:r>
        <w:rPr>
          <w:rFonts w:cs="TimesNewRoman;BoldItalic" w:ascii="TimesNewRoman;BoldItalic" w:hAnsi="TimesNewRoman;BoldItalic"/>
          <w:b/>
          <w:i/>
          <w:color w:val="FFFFFF"/>
          <w:sz w:val="24"/>
        </w:rPr>
        <w:t>ść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0.1 Reaktyw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ych dalszych istotnych danych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0.2 Stabil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hemiczn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zkład termiczny/ warunki których nal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y unik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ć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la unik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a rozkładu termicznego - nie przegrze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unik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: ciepło, promieniowania słoneczne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0.3 M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liw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yst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owania niebezpiecznych reakcj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y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ienie samoistnej reakcji egzotermicznej w na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stwie utleniania. Rozkład w reakcji z zanieczyszczeniam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szelkiego rodzaju, przede wszystkim z solami metali 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ich, alkaliami (niebezpie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stwo rozpadu) oraz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kam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alnymi (niebezpie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wo wy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ienia ognia)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0.4 Warunki, których nal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y unik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ych dalszych istotnych danych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0.5 Materiały niezgodn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nieczyszczenia wszystkiego rodzaju. Sole metali, metale, alkalia, reduktory, materiały palne, rozpuszczalniki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10.6 Niebezpieczne produkty rozkładu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Tlen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-Italic" w:ascii="Times-Italic" w:hAnsi="Times-Italic"/>
          <w:b/>
          <w:i w:val="false"/>
          <w:iCs w:val="false"/>
          <w:color w:val="000000"/>
          <w:sz w:val="20"/>
          <w:szCs w:val="18"/>
        </w:rPr>
        <w:t>SEKCJA 11.  INFORMACJE TOKSYKOLOGICZNE</w:t>
      </w:r>
      <w:r>
        <w:rPr>
          <w:rFonts w:cs="Times-BoldItalic" w:ascii="Times-BoldItalic" w:hAnsi="Times-BoldItalic"/>
          <w:b/>
          <w:i w:val="false"/>
          <w:iCs w:val="false"/>
          <w:color w:val="FFFFFF"/>
          <w:sz w:val="24"/>
        </w:rPr>
        <w:t>E</w:t>
      </w:r>
      <w:r>
        <w:rPr>
          <w:rFonts w:cs="Times-BoldItalic" w:ascii="Times-BoldItalic" w:hAnsi="Times-BoldItalic"/>
          <w:b/>
          <w:i/>
          <w:color w:val="FFFFFF"/>
          <w:sz w:val="24"/>
        </w:rPr>
        <w:t>KCJA11: Informacje toksykologiczne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1.1 Informacje dotyc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skutków toksykologicznych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Toksycz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ostra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iała szkodliwie po połk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u lub w na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stwie wdychania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Istotne sklasyfikowane wart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 LD/LC50: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7722-84-1 nadtlenek wodoru, roztwór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stne LD50 1190-1270 mg/kg (rat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kórne LD50 &gt; 2000 mg/kg (rab) (H</w:t>
      </w:r>
      <w:r>
        <w:rPr>
          <w:rFonts w:cs="ArialUnicodeMS-WinCharSetFFFF-H2" w:ascii="ArialUnicodeMS-WinCharSetFFFF-H2" w:hAnsi="ArialUnicodeMS-WinCharSetFFFF-H2"/>
          <w:i w:val="false"/>
          <w:iCs w:val="false"/>
          <w:color w:val="000000"/>
          <w:sz w:val="21"/>
        </w:rPr>
        <w:t>₂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</w:t>
      </w:r>
      <w:r>
        <w:rPr>
          <w:rFonts w:cs="ArialUnicodeMS-WinCharSetFFFF-H2" w:ascii="ArialUnicodeMS-WinCharSetFFFF-H2" w:hAnsi="ArialUnicodeMS-WinCharSetFFFF-H2"/>
          <w:i w:val="false"/>
          <w:iCs w:val="false"/>
          <w:color w:val="000000"/>
          <w:sz w:val="21"/>
        </w:rPr>
        <w:t xml:space="preserve">₂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70%)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79-21-0 kwas nadoctow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stne LD50 100 mg/kg (rat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kórne LD50 1100 mg/kg (rab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ierwotne działanie dr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Działanie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/dr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na skó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woduje p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e oparzenia skóry oraz uszkodzenia oczu.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Pow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e uszkodzenie oczu/działanie dr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i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na ocz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woduje p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e uszkodzenie oczu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ziałanie uczula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na drogi oddechowe lub skór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ę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oparciu o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 dane, kryteria klasyfikacji nie s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pełnione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alsze dane (do toksykologii eksperymentalnej)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ane toksykologiczne tego produktu nie zostały 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one d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iadczalnie. Dane pochod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z oceny i wyniki bad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dobnych produktów (zawarcie przez analog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)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ziałanie rakotwórcze, działanie mutagenne i szkodliwe działanie na rozrodcz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(CMR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Działanie mutagenne na komórki rozrodcze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oparciu o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 dane, kryteria klasyfikacji nie s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pełnione.</w:t>
      </w:r>
      <w:r>
        <w:rPr>
          <w:rFonts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akotwórcz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   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oparciu o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 dane, kryteria klasyfikacji nie s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pełnione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zkodliwe działanie na rozrodcz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oparciu o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 dane, kryteria klasyfikacji nie s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spełnione.  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ziałanie toksyczne na   nar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y docelowe – nar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e jednorazow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dr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nie dróg oddechowych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ziałanie toksyczne na nar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y docelowe – nar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e powtarzane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oparciu o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 dane, kryteria klasyfikacji nie s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pełnione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agr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ż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enie spowodowane aspirac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oparciu o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e dane, kryteria klasyfikacji nie s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pełnione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-Italic" w:ascii="Times-Italic" w:hAnsi="Times-Italic"/>
          <w:b/>
          <w:i w:val="false"/>
          <w:iCs w:val="false"/>
          <w:color w:val="000000"/>
          <w:sz w:val="20"/>
          <w:szCs w:val="18"/>
        </w:rPr>
        <w:t>SEKCJA 12.  INFORMACJE EKOLOGICZNE</w:t>
      </w:r>
      <w:r>
        <w:rPr>
          <w:rFonts w:cs="Times-BoldItalic" w:ascii="Times-BoldItalic" w:hAnsi="Times-BoldItalic"/>
          <w:b/>
          <w:i w:val="false"/>
          <w:iCs w:val="false"/>
          <w:color w:val="FFFFFF"/>
          <w:sz w:val="24"/>
        </w:rPr>
        <w:t>EKCJ2: Informacje ekologiczne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2.1 Toksycz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ć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Toksycz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odna: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7722-84-1 nadtlenek wodoru, roztwór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C 10 / 16 h 11 mg/l (Pseudomonas putida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C 50 / 24 h 7,7 mg/l (Daphnia magna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C 50 / 48 h 2,4 mg/l (Daphnia pulex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C 50 / 72 h 2,5 mg/l (Chlorella vulgari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C 50 / 24 h 31 mg/l (Oncorhynchus mykis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C 50 / 96 h 16,4 mg/l (Pimephales promela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OEC 0,63 mg/l (Daphnia magna) (21 d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OEC / 72 h 0,1 mg/l (Chlorella vulgari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0,63 mg/l (Skeletonema costatum)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79-21-0 kwas nadoctow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C 50 / 3 h 5,1 mg/l (osad czynny (OECD 209)) (OECD TG 209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C 50 / 48 h 0,5-1,0 mg/l (Daphnia magna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0,18-1,0 mg/l (Pseudokirchneriella subcapitata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C 50 / 96 h 0,9-2,0 mg/l (Oncorhynchus mykiss) (Literatur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,1-3,3 mg/l (Lepomis macrochirus)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OEC 0,00069 mg/l (Danio rerio) (33 d, post hatch success / early life stage)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2.2 Trwał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i zdol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do rozkładu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ych dalszych istotnych danych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Inne wskazówki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rodukt ulega rozkładowi biologicznemu i abiotycznemu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nadoctowy ulega rozkładowi na kwas octowy, wodę oraz tlen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nadoctowy : czas połowicznego rozkładu w wodzie (pH 7, 25 °C):48 godzin.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2.3 Zdol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do bioakumulacji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ma bioakumulacji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2.4 Mobil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 xml:space="preserve">ść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w glebie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ych dalszych istotnych danych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Dalsze wskazówki ekologiczne: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Wskazówki ogólne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W gruncie oraz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ekach ulega szybkiemu rozkładowi na tlen i kwas octowy.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lasa szkodliw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 dla wody 2 (samookr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lenie): szkodliwy dla wod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dop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przedostania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wód gruntowych, wód powierzchniowych b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ź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kanalizacji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ardzo tr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 dla organizmów wodnych</w:t>
      </w:r>
    </w:p>
    <w:p>
      <w:pPr>
        <w:pStyle w:val="Normal"/>
        <w:jc w:val="left"/>
        <w:rPr/>
      </w:pPr>
      <w:r>
        <w:rPr>
          <w:rFonts w:eastAsia="Times-BoldItalic" w:cs="Times-BoldItalic" w:ascii="Times-BoldItalic" w:hAnsi="Times-Bold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2.5 Wyniki oceny wła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w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i PBT i vPvB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PBT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nad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zastosowania.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vPvB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nad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zastosowania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12.6 Inne szkodliwe skutki działania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Brak d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nych dalszych istotnych danych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Przestrzegać przepisów ustawy z dnia 13 czerwca 2013 r. o gospodarce opakowaniami i odpadami opakowaniowymi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Dz. U. z 2013 r, </w:t>
      </w:r>
      <w:r>
        <w:rPr>
          <w:sz w:val="18"/>
          <w:szCs w:val="18"/>
        </w:rPr>
        <w:t xml:space="preserve">  poz. 888 ) z późniejszymi zmianami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Kod odpadu: 16 09 03*  </w:t>
      </w:r>
      <w:r>
        <w:rPr>
          <w:sz w:val="18"/>
          <w:szCs w:val="18"/>
        </w:rPr>
        <w:t>Nadtlenki  (np. nadtlenek wodoru</w:t>
      </w:r>
      <w:r>
        <w:rPr>
          <w:b/>
          <w:sz w:val="18"/>
          <w:szCs w:val="18"/>
        </w:rPr>
        <w:t>)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 xml:space="preserve">15 01 02 – </w:t>
      </w:r>
      <w:r>
        <w:rPr>
          <w:sz w:val="18"/>
          <w:szCs w:val="18"/>
        </w:rPr>
        <w:t xml:space="preserve">opakowanie </w:t>
      </w:r>
      <w:r>
        <w:rPr>
          <w:rFonts w:cs="Times-BoldItalic" w:ascii="Times-BoldItalic" w:hAnsi="Times-BoldItalic"/>
          <w:b/>
          <w:i/>
          <w:color w:val="FFFFFF"/>
          <w:sz w:val="24"/>
        </w:rPr>
        <w:t>SEKCJA 13: Post</w:t>
      </w:r>
      <w:r>
        <w:rPr>
          <w:rFonts w:cs="TimesNewRoman;BoldItalic" w:ascii="TimesNewRoman;BoldItalic" w:hAnsi="TimesNewRoman;BoldItalic"/>
          <w:b/>
          <w:i/>
          <w:color w:val="FFFFFF"/>
          <w:sz w:val="24"/>
        </w:rPr>
        <w:t>ę</w:t>
      </w:r>
      <w:r>
        <w:rPr>
          <w:rFonts w:cs="Times-BoldItalic" w:ascii="Times-BoldItalic" w:hAnsi="Times-BoldItalic"/>
          <w:b/>
          <w:i/>
          <w:color w:val="FFFFFF"/>
          <w:sz w:val="24"/>
        </w:rPr>
        <w:t>powanie z odpadami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alecenie: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podleg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obróbce wspólnie z odpadami domowymi. Nie dopu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przedostania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kanalizacji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Musi podleg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pecjalnej obróbce zgodnej z u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wymi przepisami.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Opakowania nieoczyszczone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Usuwanie zgodnie z przepisami.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Zalecenie: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Opakowanie zwrotne: Po dokładnym opró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niu natychmiast szczelnie zamkn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ą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przekaz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stawcy bez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czyszczenia. Na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 u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, aby do opakowania nie przedostały się ciała obce!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Inne pojemniki: całkowicie opró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ć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, wycz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przeznacz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odzysku lub ponownego przetworzenia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-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Zalecany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ek czyszc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cy: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oda, w razie konieczn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ci z dodatkiem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ków czyst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90"/>
        <w:gridCol w:w="2090"/>
        <w:gridCol w:w="2077"/>
        <w:gridCol w:w="211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31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3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31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310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tlenek Organiczny Typu F, Ciekł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tlenek Organiczny Typu F, Ciekł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Organic Peroxide Type F, Liqui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sz w:val="18"/>
                <w:szCs w:val="18"/>
                <w:lang w:val="en-US"/>
              </w:rPr>
              <w:t>Organic Peroxide Type F, Liqui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(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(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(8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(8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</w:tbl>
    <w:p>
      <w:pPr>
        <w:pStyle w:val="TextBodyIndent"/>
        <w:ind w:left="0" w:right="0" w:hanging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rFonts w:ascii="Times-Italic" w:hAnsi="Times-Italic" w:cs="Times-Italic"/>
          <w:b/>
          <w:b/>
          <w:i w:val="false"/>
          <w:i w:val="false"/>
          <w:iCs w:val="false"/>
          <w:color w:val="000000"/>
          <w:sz w:val="20"/>
          <w:szCs w:val="18"/>
        </w:rPr>
      </w:pPr>
      <w:r>
        <w:rPr>
          <w:rFonts w:cs="Times-Italic" w:ascii="Times-Italic" w:hAnsi="Times-Italic"/>
          <w:b/>
          <w:i w:val="false"/>
          <w:iCs w:val="false"/>
          <w:color w:val="000000"/>
          <w:sz w:val="20"/>
          <w:szCs w:val="18"/>
        </w:rPr>
        <w:t>SEKCJA 15. INFORMACJE DOTYCZĄCE PRZEPISÓW PRAWNYCH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5.1 Przepisy prawne dotycz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bezpiecz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ń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 xml:space="preserve">stwa, zdrowia i ochrony 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rodowiska specyficzne dla substancji i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mieszaniny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Ustawa z dnia 25 lutego 2011 r. o substancjach chemicznych i ich mieszaninach (Dz. U. Nr 63, poz. 322 wraz z pó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ź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.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zm.)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Ministra Gospodarki z dnia 21 grudnia 2005 r. w sprawie zasadniczych wymag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dla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ków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ochrony indywidualnej (Dz. U. Nr 259, poz. 2173)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Ministra Zdrowia z dnia 2 lutego 2011 r. w sprawie bad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pomiarów czynników szkodliwych dla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zdrowia w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owisku pracy (Dz. U. Nr 33, poz. 166)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Ministra Zdrowia z dnia 20 kwietnia 2012 r. w sprawie oznakowania substancji niebezpiecznych i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mieszanin niebezpiecznych oraz niektórych mieszanin (Dz. U. 2012. 445)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Ministra Zdrowia z dnia 10 sierpnia 2012 r. w sprawie kryteriów i sposobu klasyfikacji substancji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chemicznych i ich mieszanin (Dz. U. poz. 1018 z 2012 r.). Ustawa o odpadach z dnia 14 grudnia 2012 r. (Dz. U.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2013, poz. 21).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Ustawa z dnia 13 czerwca 2013 r. o gospodarce opakowaniami i odpadami opakowaniowymi (Dz. U. z 2013 r., poz.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888)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iadczenie 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we z dnia 28 maja 2013 r. w sprawie we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cia w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ycie zmian do zał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zników A i B Umowy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europejskiej dotyc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j m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ynarodowego przewozu drogowego towarów niebezpiecznych (ADR), s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onej w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Genewie dnia 30 wr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a 1957 r. (Dz. U. 2013 poz. 815)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Ministra Pracy i Polityki Społecznej z dnia 6 czerwca 2014 r. w sprawie najwy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zych dopuszczalnych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na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czynników szkodliwych dla zdrowia w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owisku pracy (Dz.U. 2014 poz. 817)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 xml:space="preserve">dzenie Ministra 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Ś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dowiska z dnia 9 grudnia 2014 r. w sprawie katalogu odpadów (Dz.U. 2014 poz. 1923)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1907/2006/WE 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w sprawie rejestracji, oceny, udzielania zezwo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stosowania ograni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 zakresie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chemikaliów (REACH), utworzenia Europejskiej Agencji Chemikaliów, zmieni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dyrektyw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1999/45/WE oraz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uchyl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Rady (EWG) nr 793/93 i nr 1488/94, jak równi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ż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yrektywy Rady 76/769/EWG i dyrektywy Komisji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91/155/EWG, 93/67/EWG, 93/105/WE i 2000/21/WE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1272/2008/WE 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Parlamentu Europejskiego i Rady z dnia 16 grudnia 2008 r. w sprawie klasyfikacji,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oznakowania i pakowania substancji i mieszanin, zmieni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i uchyl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dyrektywy 67/548/EWG i 1999/45/WE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oraz zmieni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(WE) nr 1907/2006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1999/45/WE Dyrektywa Parlamentu Europejskiego i Rady z dnia 31 maja 1999 r. w sprawie zbl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nia przepisów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ustawowych, wykonawczych i administracyjnych P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w Członkowskich odnos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ych s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ę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o klasyfikacji, pakowania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etykietowania preparatów niebezpiecznych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790/2009/WE 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Komisji z dnia 10 sierpnia 2009 r. dostosow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do po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u naukowo-technicznego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Parlamentu Europejskiego i Rady (WE) nr 1272/2008 z dnia 16 grudnia 2008 r. w sprawie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klasyfikacji, oznakowania i pakowania substancji i mieszanin.</w:t>
      </w:r>
    </w:p>
    <w:p>
      <w:pPr>
        <w:pStyle w:val="Normal"/>
        <w:jc w:val="left"/>
        <w:rPr>
          <w:rFonts w:ascii="Helvetica;Arial" w:hAnsi="Helvetica;Arial" w:cs="Helvetica;Arial"/>
          <w:color w:val="000000"/>
          <w:sz w:val="2"/>
        </w:rPr>
      </w:pPr>
      <w:r>
        <w:rPr>
          <w:rFonts w:cs="Helvetica;Arial" w:ascii="Helvetica;Arial" w:hAnsi="Helvetica;Arial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453/2010/WE 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 Komisji z dnia 20 maja 2010 r. zmienia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e rozpor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dzenie(we) nr 1907/2006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parlamentu europejskiego i rady w sprawie rejestracji, oceny, udzielania zezwol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i stosowanych ograni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ń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w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zakresie chemikaliów (REACH)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15.2 Ocena bezpiecz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ń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twa chemicznego: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Ocena Bezpie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wa Chemicznego nie została przeprowadzona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6. INNE INFORMACJE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adań  własnych oraz obowiązujących przepisów praw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ubstancjami żrącymi oraz zapoznać z niniejszą kartą charakterystyki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b/>
          <w:i w:val="false"/>
          <w:iCs w:val="false"/>
          <w:color w:val="000000"/>
          <w:sz w:val="20"/>
        </w:rPr>
        <w:t xml:space="preserve"> 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kładniki okr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laj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ą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ce niebezpiecze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ń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stwo do etykietowania: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nadoctowy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adtlenek wodoru, roztwór</w:t>
      </w:r>
    </w:p>
    <w:p>
      <w:pPr>
        <w:pStyle w:val="Normal"/>
        <w:jc w:val="left"/>
        <w:rPr/>
      </w:pPr>
      <w:r>
        <w:rPr>
          <w:rFonts w:eastAsia="Times-Italic" w:cs="Times-Italic" w:ascii="Times-Italic" w:hAnsi="Times-Italic"/>
          <w:i w:val="false"/>
          <w:iCs w:val="false"/>
          <w:color w:val="000000"/>
          <w:sz w:val="20"/>
        </w:rPr>
        <w:t xml:space="preserve">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kwas octowy</w:t>
      </w:r>
      <w:r>
        <w:rPr>
          <w:rFonts w:cs="Times-BoldItalic" w:ascii="Times-BoldItalic" w:hAnsi="Times-BoldItalic"/>
          <w:b/>
          <w:i/>
          <w:color w:val="FFFFFF"/>
          <w:sz w:val="24"/>
        </w:rPr>
        <w:t>EKCJA 16: Inne informacje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"/>
        </w:rPr>
        <w:t>42.0.6</w:t>
      </w:r>
    </w:p>
    <w:p>
      <w:pPr>
        <w:pStyle w:val="Normal"/>
        <w:jc w:val="left"/>
        <w:rPr/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Odno</w:t>
      </w:r>
      <w:r>
        <w:rPr>
          <w:rFonts w:cs="TimesNewRoman;BoldItalic" w:ascii="TimesNewRoman;BoldItalic" w:hAnsi="TimesNewRoman;BoldItalic"/>
          <w:b/>
          <w:i w:val="false"/>
          <w:iCs w:val="false"/>
          <w:color w:val="000000"/>
          <w:sz w:val="20"/>
        </w:rPr>
        <w:t>ś</w:t>
      </w: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</w:rPr>
        <w:t>ne zwroty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Pełne brzmienie wskazówek bezpiecze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ń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stwa podanych ze skrótami w punkcie 3 (zdania H i R). Zdania R dotycz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wył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znie składników. Oznaczenie produktu podano w punkcie 2.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226 Łatwopalna ciecz i pary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242 Ogrzanie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s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271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s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ar lub wybuch; silny utleniacz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01 Działa toksycznie po połk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u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02 Działa szkodliwie po połkni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iu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12 Działa szkodliwie w kontakcie ze skór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14 Powoduje p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e oparzenia skóry oraz uszkodzenia oczu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32 Działa szkodliwie w nast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ę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stwie wdychania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335 Mo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e powodow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 xml:space="preserve">ć 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podra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ż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nienie dróg oddechowych.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400 Działa bardzo toksycznie na organizmy wodne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410 Działa bardzo toksycznie na organizmy wodne, powod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 długotrwałe skutki.</w:t>
      </w:r>
    </w:p>
    <w:p>
      <w:pPr>
        <w:pStyle w:val="Normal"/>
        <w:jc w:val="left"/>
        <w:rPr/>
      </w:pPr>
      <w:r>
        <w:rPr>
          <w:rFonts w:cs="Times-Italic" w:ascii="Times-Italic" w:hAnsi="Times-Italic"/>
          <w:i w:val="false"/>
          <w:iCs w:val="false"/>
          <w:color w:val="000000"/>
          <w:sz w:val="20"/>
        </w:rPr>
        <w:t>H412 Działa szkodliwie na organizmy wodne, powoduj</w:t>
      </w:r>
      <w:r>
        <w:rPr>
          <w:rFonts w:cs="TimesNewRoman;Italic" w:ascii="TimesNewRoman;Italic" w:hAnsi="TimesNewRoman;Italic"/>
          <w:i w:val="false"/>
          <w:iCs w:val="false"/>
          <w:color w:val="000000"/>
          <w:sz w:val="20"/>
        </w:rPr>
        <w:t>ą</w:t>
      </w:r>
      <w:r>
        <w:rPr>
          <w:rFonts w:cs="Times-Italic" w:ascii="Times-Italic" w:hAnsi="Times-Italic"/>
          <w:i w:val="false"/>
          <w:iCs w:val="false"/>
          <w:color w:val="000000"/>
          <w:sz w:val="20"/>
        </w:rPr>
        <w:t>c długotrwałe skutki.</w:t>
      </w:r>
    </w:p>
    <w:p>
      <w:pPr>
        <w:pStyle w:val="Normal"/>
        <w:jc w:val="left"/>
        <w:rPr>
          <w:rFonts w:ascii="Times-BoldItalic" w:hAnsi="Times-BoldItalic" w:cs="Times-BoldItalic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i w:val="false"/>
          <w:iCs w:val="false"/>
          <w:color w:val="000000"/>
          <w:sz w:val="20"/>
          <w:szCs w:val="20"/>
        </w:rPr>
        <w:t>Skróty i akronimy: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RID: Règlement international concernant le transport des marchandises dangereuses par chemin de fer (Regulations Concerning the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International Transport of Dangerous Goods by Rail)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ICAO: International Civil Aviation Organisation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LEV. Local Exhaust Ventilation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RPE: Respiratory Protective Equipment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RCR: Risk Characterisation Ratio (RCR= PEC/PNEC)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ADR: Accord européen sur le transport des marchandises dangereuses par Route (European Agreement concerning the International Carriage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of Dangerous Goods by Road)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IMDG: International Maritime Code for Dangerous Goods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IATA: International Air Transport Association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GHS: Globally Harmonized System of Classification and Labelling of Chemicals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CLP: Classification, Labelling and Packaging (Regulation (EC) No. 1272/2008)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EINECS: European Inventory of Existing Commercial Chemical Substances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ELINCS: European List of Notified Chemical Substances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CAS: Chemical Abstracts Service (division of the American Chemical Society)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DNEL: Derived No-Effect Level (REACH)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PNEC: Predicted No-Effect Concentration (REACH)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LC50: Lethal concentration, 50 percent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LD50: Lethal dose, 50 percent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vPvB: very Persistent and very Bioaccumulative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Flam. Liq. 3: Flammable liquids, Hazard Category 3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Ox. Liq. 1: Oxidising Liquids, Hazard Category 1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Org. Perox. D: Organic Peroxides, Types C, D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Org. Perox. F: Organic Peroxides, Types E, F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Met. Corr.1: Corrosive to metals, Hazard Category 1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Acute Tox. 3: Acute toxicity, Hazard Category 3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Acute Tox. 4: Acute toxicity, Hazard Category 4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Skin Corr. 1A: Skin corrosion/irritation, Hazard Category 1A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Eye Dam. 1: Serious eye damage/eye irritation, Hazard Category 1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STOT SE 3: Specific target organ toxicity - Single exposure, Hazard Category 3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Aquatic Acute 1: Hazardous to the aquatic environment - AcuteHazard, Category 1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Aquatic Chronic 1: Hazardous to the aquatic environment - Chronic Hazard, Category 1</w:t>
      </w:r>
    </w:p>
    <w:p>
      <w:pPr>
        <w:pStyle w:val="Normal"/>
        <w:jc w:val="left"/>
        <w:rPr>
          <w:rFonts w:ascii="Times-Italic" w:hAnsi="Times-Italic" w:cs="Times-Italic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-Italic" w:ascii="Times-Italic" w:hAnsi="Times-Italic"/>
          <w:i w:val="false"/>
          <w:iCs w:val="false"/>
          <w:color w:val="000000"/>
          <w:sz w:val="20"/>
          <w:szCs w:val="20"/>
        </w:rPr>
        <w:t>Aquatic Chronic 3: Hazardous to the aquatic environment - Chronic Hazard, Category 3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color w:val="000000"/>
          <w:sz w:val="12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2"/>
          <w:szCs w:val="18"/>
        </w:rPr>
        <w:t>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567" w:right="849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-Italic">
    <w:charset w:val="ee"/>
    <w:family w:val="roman"/>
    <w:pitch w:val="variable"/>
  </w:font>
  <w:font w:name="Times-BoldItalic">
    <w:charset w:val="ee"/>
    <w:family w:val="roman"/>
    <w:pitch w:val="variable"/>
  </w:font>
  <w:font w:name="TimesNewRoman">
    <w:altName w:val="BoldItalic"/>
    <w:charset w:val="ee"/>
    <w:family w:val="roman"/>
    <w:pitch w:val="variable"/>
  </w:font>
  <w:font w:name="TimesNewRoman">
    <w:altName w:val="Italic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UnicodeMS-WinCharSetFFFF-H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2:00Z</dcterms:created>
  <dc:creator>Księgowość</dc:creator>
  <dc:description/>
  <dc:language>en-US</dc:language>
  <cp:lastModifiedBy/>
  <cp:lastPrinted>2013-09-23T12:30:00Z</cp:lastPrinted>
  <dcterms:modified xsi:type="dcterms:W3CDTF">2017-02-28T12:45:08Z</dcterms:modified>
  <cp:revision>36</cp:revision>
  <dc:subject/>
  <dc:title> </dc:title>
</cp:coreProperties>
</file>