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611630" cy="1280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3220307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0.8pt;mso-wrap-distance-left:9.05pt;mso-wrap-distance-right:9.05pt;mso-wrap-distance-top:0pt;mso-wrap-distance-bottom:0pt;margin-top:0.0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57270881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1"/>
        <w:rPr/>
      </w:pPr>
      <w:r>
        <w:rPr/>
      </w:r>
    </w:p>
    <w:p>
      <w:pPr>
        <w:pStyle w:val="Nagwek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Nagwek1"/>
        <w:ind w:left="708" w:firstLine="708"/>
        <w:rPr/>
      </w:pPr>
      <w:r>
        <w:rPr>
          <w:sz w:val="20"/>
        </w:rPr>
        <w:t xml:space="preserve">                                                   </w:t>
      </w:r>
      <w:r>
        <w:rPr>
          <w:b w:val="false"/>
          <w:sz w:val="20"/>
        </w:rPr>
        <w:t xml:space="preserve"> </w:t>
      </w:r>
      <w:r>
        <w:rPr/>
        <w:t xml:space="preserve"> </w:t>
      </w:r>
      <w:r>
        <w:rPr>
          <w:b w:val="false"/>
          <w:sz w:val="20"/>
        </w:rPr>
        <w:t xml:space="preserve">Data aktualizacji: 26.08.2016 r.   </w:t>
      </w:r>
    </w:p>
    <w:p>
      <w:pPr>
        <w:pStyle w:val="Nagwek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1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agwek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LAKTOS 10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 w przemyśle spożywczym. 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3765" cy="913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Kwas azotowy, kwas fosfo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80 – Stosować rękawice ochronne oraz ochronę oczu i ochronę twar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</w:rPr>
        <w:t>Spłukać skórę pod strumieniem wody/prysznic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e szkodliwie działać na środowisko, powoduje zakwaszenie gruntu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AKTOS 10 jest wodnym roztworem kwasu azotowego, kwasu fosforow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azotowy (V) &gt; 30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7697-37-2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Nr  indeksowy:   </w:t>
      </w:r>
      <w:r>
        <w:rPr>
          <w:sz w:val="18"/>
          <w:szCs w:val="18"/>
        </w:rPr>
        <w:t>007-004-00-1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Nr WE:                </w:t>
      </w:r>
      <w:r>
        <w:rPr>
          <w:sz w:val="18"/>
          <w:szCs w:val="18"/>
        </w:rPr>
        <w:t>231-714-2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:</w:t>
      </w:r>
      <w:r>
        <w:rPr>
          <w:sz w:val="18"/>
          <w:szCs w:val="18"/>
        </w:rPr>
        <w:t xml:space="preserve"> 01-2119487297-23-XXX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H290 – Może powodować korozję met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H314 – Powoduje poważne oparzenia skóry oraz uszkodzenia oczu (kategoria 1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EUH 071 – Działa drażniąco na drogi oddech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15-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CAS:</w:t>
      </w:r>
      <w:r>
        <w:rPr>
          <w:sz w:val="18"/>
          <w:szCs w:val="18"/>
        </w:rPr>
        <w:t xml:space="preserve">               7664-38-2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 indeksowy:</w:t>
      </w:r>
      <w:r>
        <w:rPr>
          <w:sz w:val="18"/>
          <w:szCs w:val="18"/>
        </w:rPr>
        <w:t xml:space="preserve">     015-011-00-6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 WE:                 </w:t>
      </w:r>
      <w:r>
        <w:rPr>
          <w:sz w:val="18"/>
          <w:szCs w:val="18"/>
        </w:rPr>
        <w:t>231-633-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5924-24-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 Zapewnić bezwzględny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kój (bezruch) w pozycji półleżącej, lub siedzącej. Wysiłek fizyczny może spowodować 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skażenia skóry /odzieży, odzież  zdjąć, skórę spłukać dużą ilością wody. Jeżeli wystąpią oparzenia nie stosować myd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stosować środków zobojętniających. Nałożyć na oparzenia jałowy opatrunek. Zapewnić pomoc 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powiekach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za tym 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sk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zniszczenie rogów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płuc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ochronnym, przy dużych wyciek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e gromadzącej się cieczy obwałować, zebraną ciecz odpompować, małe ilości rozlanej cieczy przysypać niepalnym materiałe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łonnym, 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echowywać w szczelnie zamkniętych atestowanych opakowaniach transportowych. Przechowywać w pomieszczeniach krytych suchych, z dobrą wentylacją i kwasoodporną podłogą w miejscach zacienionych.    </w:t>
      </w:r>
    </w:p>
    <w:p>
      <w:pPr>
        <w:pStyle w:val="TextBodyIndent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EKCJA 8. KONTROLA NARAŻENIA/ŚRODKI OCHRONY INDYWIDUALNEJ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zynników szkodliwych dla zdrowia w środowisku prac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was  azotowy</w:t>
      </w:r>
    </w:p>
    <w:p>
      <w:pPr>
        <w:pStyle w:val="TextBodyIndent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NDS -  1,4 mg/m³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NDSCh – 2,6 mg/m³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Rozporządzenie M.Z. z dnia 20.04.2005 r. w sprawie badań i pomiarów czynników szkodliwych dla zdrowia w środowisku pra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.U.nr 73, poz. 645, z późniejszymi zmianami (Dz. U.  2007 r. Nr 241, poz. 1772)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todyka pomiarów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N-74/Z-04009/07 Badanie zawartości azotu i jego związków. Oznaczanie kwasu azotowego oraz sumy kwasu azotowego i tlenków azotu   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a stanowiskach pracy metodą kolorymetryczną z kwasem indofenolowy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fosforow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1 mg/m³</w:t>
      </w:r>
    </w:p>
    <w:p>
      <w:pPr>
        <w:pStyle w:val="TextBodyIndent"/>
        <w:rPr/>
      </w:pPr>
      <w:r>
        <w:rPr>
          <w:sz w:val="18"/>
          <w:szCs w:val="18"/>
        </w:rPr>
        <w:t xml:space="preserve">NDSCh – 2  mg/m³  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3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4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ękawice ochronne kwasoodporne z kauczuku butylowego lub nitrylowego kategoria III zgodnie z EN-374 (czas przebicia &gt; 480 min.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 xml:space="preserve">bezbarwna ciecz </w:t>
      </w:r>
    </w:p>
    <w:p>
      <w:pPr>
        <w:pStyle w:val="TextBodyIndent"/>
        <w:rPr/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H 1% r-ru: </w:t>
      </w:r>
      <w:r>
        <w:rPr>
          <w:sz w:val="18"/>
          <w:szCs w:val="18"/>
        </w:rPr>
        <w:t>&lt; 2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ok. 1,3</w:t>
      </w:r>
    </w:p>
    <w:p>
      <w:pPr>
        <w:pStyle w:val="TextBodyIndent"/>
        <w:rPr/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wysokiej temperaturze mogą wydzielać się tlenki azotu i fosforu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 par kwasu lub tlenków azotu powoduje zatrucie. Objawy mogą wystąpić po kilku godzinach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nie na skórę – poważne oparzenia, martwica, trudno gojące się rany.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na oczy – poważne oparzenia, martwica, ryzyko nieodwracalne uszkodzenia ocz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Po spożyciu – poparzenie i martwica przewodu pokarmowego krwotok wewnętrzny, perforacja żołądka lub przełyku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azotowy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D50 – 1562,5 mg/m3/30 min.(szczur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  żrąco na skórę, ryzyko uszkodzenia oka. Po połknięciu  powoduje uszkodzenie błon śluzowych, gardła, jelit i  żołądka ( człowiek)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nie jest rakotwórcz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wdychanie – NOAEC 19,3 mg/m3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fosforowy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 żrąco na skórę, ryzyko uszkodzenia oka. Po połknięciu powoduje uszkodzenie błon  śluzowych gardła, jelit i żołądka.( człowiek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nie obserwowano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działa szkodliwie dla  organizmów wodnych w zależności od pH. Nie wylewać do wód gruntowych i zbiorników wodnych,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 odprowadzeniu ścieków kanalizacji należy zagwarantować pH 6,5 –9,5. Zmiany pH mogąpowodować zakłócenia w oczyszczalniach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iologicznych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zotowy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 zawiera substancje toksyczne dla organizmów wodnych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 wylewać do wód gruntowych i zbiorników  wodnych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LC50 ryby słodkowodne &gt; 8226 mg/l/96 h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C50 bezkręgowce wodne 8609 mg/l/24h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oksyczność dla ryb LC50  138 mg/l/96 h (Gambusia affinis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U50 bakterie 270mg/l (osad czynny)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zotowy ulega dysocjacji w roztworze wodnym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 nie jest biodegradowalny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azotowy i fosforowy ni ulegają biokumulacj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1. Metody unieszkodliwiania odpadów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odukt należy neutralizować ok. 10% roztworem wodorotlenków. Niszczenie w licencjonowanych zakładach utylizacyjnych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0 01 14 </w:t>
      </w:r>
      <w:r>
        <w:rPr>
          <w:sz w:val="18"/>
          <w:szCs w:val="18"/>
        </w:rPr>
        <w:t>– preparat / produkt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4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azotowy, kwas fosforowy, mieszanina ciekła)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azotowy, kwas fosforowy, mieszanina ciekła)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nitric acid, </w:t>
            </w:r>
            <w:r>
              <w:rPr>
                <w:rStyle w:val="Hps"/>
                <w:sz w:val="18"/>
                <w:szCs w:val="18"/>
                <w:lang w:val="en"/>
              </w:rPr>
              <w:t>phosphoric acid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mixtu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nitric acid, </w:t>
            </w:r>
            <w:r>
              <w:rPr>
                <w:rStyle w:val="Hps"/>
                <w:sz w:val="18"/>
                <w:szCs w:val="18"/>
                <w:lang w:val="en"/>
              </w:rPr>
              <w:t>phosphoric acid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mixtu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ocjalnej w sprawie ogólnych przepisów bezpieczeństwa  i higieny pracy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z dnia 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. Zdrowia z dnia 4 września 2007 r. dostosowujące do postępu technicznego, załączniki II, III, V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o 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Parlamentu Europejskiego i Rady (WE) 1272/2008 z dnia 16 grudnia 2008 r. w sprawie klasyfikacji, oznakowania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 pakowania substancji i mieszanin, zmieniające i uchylające dyrektywy 67/548/EWG i 1999 45/WE oraz zmieniające rozporządze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WE) nr 1907/2006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was azotowy &gt; 30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Kwas fosforowy 15-30%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ubstancje stwarzające zagrożenie umieszczone na etykiecie: kwas azotowy, kwas fosforowy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>SEKCJA 16. INNE INFORMACJE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426" w:right="964" w:gutter="0" w:header="0" w:top="568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7300</wp:posOffset>
              </wp:positionH>
              <wp:positionV relativeFrom="paragraph">
                <wp:posOffset>635</wp:posOffset>
              </wp:positionV>
              <wp:extent cx="6102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pt;mso-wrap-distance-left:0pt;mso-wrap-distance-right:0pt;mso-wrap-distance-top:0pt;mso-wrap-distance-bottom:0pt;margin-top:0.05pt;mso-position-vertical-relative:text;margin-left:4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Hpsatn">
    <w:name w:val="hps at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8:00Z</dcterms:created>
  <dc:creator>COMPEX</dc:creator>
  <dc:description/>
  <cp:keywords/>
  <dc:language>en-US</dc:language>
  <cp:lastModifiedBy>Compex</cp:lastModifiedBy>
  <cp:lastPrinted>2014-05-12T12:09:00Z</cp:lastPrinted>
  <dcterms:modified xsi:type="dcterms:W3CDTF">2017-03-24T12:46:00Z</dcterms:modified>
  <cp:revision>2</cp:revision>
  <dc:subject/>
  <dc:title>INSTRUKCJA  BEZPIECZEŃSTWA</dc:title>
</cp:coreProperties>
</file>