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/>
      </w:pPr>
      <w:r>
        <w:rPr/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609090" cy="1277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135199334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00.6pt;mso-wrap-distance-left:9.05pt;mso-wrap-distance-right:9.05pt;mso-wrap-distance-top:0pt;mso-wrap-distance-bottom:0pt;margin-top:0.05pt;mso-position-vertical-relative:text;margin-left:7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162831302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 </w:t>
      </w:r>
      <w:r>
        <w:rPr>
          <w:b w:val="false"/>
          <w:sz w:val="20"/>
        </w:rPr>
        <w:t xml:space="preserve">Data aktualizacji: 26.10.2016 r.)     </w:t>
      </w:r>
    </w:p>
    <w:p>
      <w:pPr>
        <w:pStyle w:val="Nagwek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1"/>
        <w:rPr>
          <w:sz w:val="18"/>
          <w:szCs w:val="18"/>
        </w:rPr>
      </w:pPr>
      <w:r>
        <w:rPr>
          <w:sz w:val="18"/>
          <w:szCs w:val="18"/>
        </w:rPr>
        <w:t xml:space="preserve">KARTA  CHARAKTERYSTYKI  MIESZANINY NIEBEZPIECZNEJ  </w:t>
      </w:r>
    </w:p>
    <w:p>
      <w:pPr>
        <w:pStyle w:val="Nagwek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Nagwek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>LAKTOS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śna mieszanina do usuwania kamienia w przemyśle spożywczym. Tylko do profesjonalnego użytku.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left="0" w:right="-567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umer REGON:                   008152264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umer telefonu: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48 (61) 814 21 61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 faxu: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8 (61) 814 13 50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 </w:t>
      </w:r>
    </w:p>
    <w:p>
      <w:pPr>
        <w:pStyle w:val="TextBodyInden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yfikacja substancji lub mieszaniny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 xml:space="preserve">Definicja produktu: Mieszanina 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Klasyfikacja wg WE 1272/2008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ziałanie żrące na skórę, kat. 1A, H314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yrektywa 1999/45/WE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Klasyfikacja: C, R35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Zagrożenia zdrowia: Powoduje poważne oparzenia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2.2.  Elementy oznakowania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1025</wp:posOffset>
            </wp:positionH>
            <wp:positionV relativeFrom="paragraph">
              <wp:posOffset>29210</wp:posOffset>
            </wp:positionV>
            <wp:extent cx="911225" cy="9112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Hasło ostrzegawcze: Niebezpieczeństw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Zawiera: Kwas azotowy, kwas fosforowy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wroty  wskazujące rodzaj zagrożenia: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H314 – Powoduje poważne oparzenia skóry oraz uszkodzenia oczu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wroty wskazujące środki ostrożności: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apobieganie: P280 – Stosować rękawice ochronne oraz ochronę oczu i ochronę twarzy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Reagowanie: P303+P361+P353 – W przypadku kontaktu ze skórą (lub włosami) natychmiast zdjąć całą  zanieczyszczoną odzież. </w:t>
      </w:r>
    </w:p>
    <w:p>
      <w:pPr>
        <w:pStyle w:val="Normal"/>
        <w:ind w:left="-522" w:right="0" w:hanging="0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</w:rPr>
        <w:t>Spłukać skórę pod strumieniem wody/prysznicem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P305+P351+P338 – W przypadku dostania się do oczu: ostrożnie płukać wodą przez kilka minut. Wyjąć soczew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kontaktowe, jeżeli są i można je łatwo usunąć. Nadal płukać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P310 – Natychmiast skontaktować się z ośrodkiem zatruć lub lekarzem.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3.  Inne zagrożenia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Mieszanina nie spełnia kryteriów PBT, vPvB, zgodnie z Rozporządzeniem (WE) Nr 1907/2006, Załącznik VIII.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że szkodliwie działać na środowisko, powoduje zakwaszenie gruntu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LAKTOS jest wodnym roztworem kwasu azotowego, kwasu fosforoweg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Składniki mieszaniny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kwas azotowy (V) &gt; 30%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Nr CAS</w:t>
      </w:r>
      <w:r>
        <w:rPr>
          <w:sz w:val="18"/>
          <w:szCs w:val="18"/>
        </w:rPr>
        <w:t xml:space="preserve">:              7697-37-2       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Nr  indeksowy:   </w:t>
      </w:r>
      <w:r>
        <w:rPr>
          <w:sz w:val="18"/>
          <w:szCs w:val="18"/>
        </w:rPr>
        <w:t>007-004-00-1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Nr WE:                </w:t>
      </w:r>
      <w:r>
        <w:rPr>
          <w:sz w:val="18"/>
          <w:szCs w:val="18"/>
        </w:rPr>
        <w:t>231-714-2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Nr rej:</w:t>
      </w:r>
      <w:r>
        <w:rPr>
          <w:sz w:val="18"/>
          <w:szCs w:val="18"/>
        </w:rPr>
        <w:t xml:space="preserve"> 01-2119487297-23-XXXX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O –</w:t>
      </w:r>
      <w:r>
        <w:rPr>
          <w:sz w:val="18"/>
          <w:szCs w:val="18"/>
        </w:rPr>
        <w:t xml:space="preserve"> substancja utleniając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C- </w:t>
      </w:r>
      <w:r>
        <w:rPr>
          <w:sz w:val="18"/>
          <w:szCs w:val="18"/>
        </w:rPr>
        <w:t>substancja  żrąca</w:t>
      </w:r>
      <w:r>
        <w:rPr>
          <w:b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R 8 – </w:t>
      </w:r>
      <w:r>
        <w:rPr>
          <w:sz w:val="18"/>
          <w:szCs w:val="18"/>
        </w:rPr>
        <w:t xml:space="preserve">kontakt z materiałami zapalnymi może spowodować pożar   </w:t>
      </w:r>
      <w:r>
        <w:rPr>
          <w:b/>
          <w:sz w:val="18"/>
          <w:szCs w:val="18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35</w:t>
      </w:r>
      <w:r>
        <w:rPr>
          <w:sz w:val="18"/>
          <w:szCs w:val="18"/>
        </w:rPr>
        <w:t xml:space="preserve">- powoduje poważne oparzenia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290 – Może powodować korozję metali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314 – Powoduje poważne oparzenia skóry oraz uszkodzenia oczu (kategoria 1A)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EUH 071 – Działa drażniąco na drogi oddechowe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kwas fosforowy (V) 5 - 15%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Nr CAS:</w:t>
      </w:r>
      <w:r>
        <w:rPr>
          <w:sz w:val="18"/>
          <w:szCs w:val="18"/>
        </w:rPr>
        <w:t xml:space="preserve">               7664-38-2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Nr  indeksowy:</w:t>
      </w:r>
      <w:r>
        <w:rPr>
          <w:sz w:val="18"/>
          <w:szCs w:val="18"/>
        </w:rPr>
        <w:t xml:space="preserve">     015-011-00-6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Nr  WE:                 </w:t>
      </w:r>
      <w:r>
        <w:rPr>
          <w:sz w:val="18"/>
          <w:szCs w:val="18"/>
        </w:rPr>
        <w:t>231-633-2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Nr rej: </w:t>
      </w:r>
      <w:r>
        <w:rPr>
          <w:sz w:val="18"/>
          <w:szCs w:val="18"/>
        </w:rPr>
        <w:t>01-2119485924-24-XXXX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C- </w:t>
      </w:r>
      <w:r>
        <w:rPr>
          <w:sz w:val="18"/>
          <w:szCs w:val="18"/>
        </w:rPr>
        <w:t>substancja żrąca</w:t>
      </w:r>
    </w:p>
    <w:p>
      <w:pPr>
        <w:pStyle w:val="Heading5"/>
        <w:ind w:left="0" w:right="0" w:hanging="1008"/>
        <w:rPr/>
      </w:pPr>
      <w:r>
        <w:rPr/>
        <w:t xml:space="preserve">     </w:t>
      </w:r>
      <w:r>
        <w:rPr>
          <w:sz w:val="18"/>
          <w:szCs w:val="18"/>
        </w:rPr>
        <w:t xml:space="preserve">R 3                </w:t>
      </w:r>
      <w:r>
        <w:rPr>
          <w:b/>
          <w:bCs/>
          <w:sz w:val="18"/>
          <w:szCs w:val="18"/>
        </w:rPr>
        <w:t>R3</w:t>
      </w:r>
      <w:r>
        <w:rPr>
          <w:sz w:val="18"/>
          <w:szCs w:val="18"/>
        </w:rPr>
        <w:t xml:space="preserve">4 – </w:t>
      </w:r>
      <w:r>
        <w:rPr>
          <w:b w:val="false"/>
          <w:sz w:val="18"/>
          <w:szCs w:val="18"/>
        </w:rPr>
        <w:t xml:space="preserve">powoduje oparzenia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314 – Powoduje poważne oparzenia skóry oraz uszkodzenia oczu (kategoria 1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4.  ŚRODKI PIERWSZEJ POMOCY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4.1. Opis środków pierwszej pomocy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zatrucia inhalacyjnego wyprowadzić poszkodowanego z miejsca narażenia. Chronić przed utratą ciepła.  Zapewnić bezwzględny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pokój (bezruch) w pozycji półleżącej, lub siedzącej. Wysiłek fizyczny może spowodować obrzęk płuc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 razie duszności podawać tlen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pewnić pomoc lekarską.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Kontakt z skórą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razie skażenia skóry /odzieży, odzież  zdjąć, skórę spłukać dużą ilością wody. Jeżeli wystąpią oparzenia nie stosować mydła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ie stosować środków zobojętniających. Nałożyć na oparzenia jałowy opatrunek. Zapewnić pomoc lekarską.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Kontakt z oczami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kontaktu z oczami natychmiast spłukać dużą ilością wody przez co najmniej 15 min.(przy otwartych powiekach)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apewnić pomoc lekarza okulisty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pożycie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za tym nie podawać niczego doustnie. Nie podawać środków  zobojętniających. Zapewnić pomoc lekarską.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2. Najważniejsze ostre i opóźnione objawy i skutki nar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ostrego: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ora: oparzenia skóry, martwica skory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czy: uszkodzenia oczu, zniszczenie rogówki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: nieżyt nosa i podrażnienie krtani, gardła i oskrzeli, kaszel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pożycie: oparzenia układu pokarmowego, krwawi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przewlekłego: obserwuje się osłabienie, bóle głowy, chroniczne zapalenie dziąseł i krtani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3. Wskazania dotyczące wszelkiej natychmiastowej pomocy lekarskiej i szczególnego postępowania z poszkodowanym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o narażeniu pacjent powinien przynajmniej przez 48 godzin pozostawać pod kontrolą lekarską, gdyż mogą wystąpić objawy obrzęku płuc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y wzroście temperatury mogą się wydzielać trujące tlenki azotu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Nosić odzież ochronną. Nie wdychać wydzielających się oparów. Unikać kontaktu z oczami i skórą. Zapewnić odpowiednią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entylację pomieszczeń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adomić władze lokalne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 kwasoodpornym opakowaniu ochronnym, przy dużych wyciekach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iejsce gromadzącej się cieczy obwałować, zebraną ciecz odpompować, małe ilości rozlanej cieczy przysypać niepalnym materiałem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hłonnym, piaskiem, ziemią, zebrać do zamykanego pojemnika, zanieczyszczoną powierzchnię spłukać wo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Przy wszelkich operacjach  należy zachować ostrożność , gdyż jest to silnie żrąca ciecz. Podczas stosowania nie jeść , nie pić, unikać </w:t>
      </w:r>
    </w:p>
    <w:p>
      <w:pPr>
        <w:pStyle w:val="TextBodyIndent"/>
        <w:rPr/>
      </w:pPr>
      <w:r>
        <w:rPr>
          <w:sz w:val="18"/>
          <w:szCs w:val="18"/>
        </w:rPr>
        <w:t xml:space="preserve">bezpośredniego kontaktu z substancją, stosować indywidualne środki ochrony  </w:t>
      </w:r>
      <w:r>
        <w:rPr>
          <w:b/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Przechowywać w szczelnie zamkniętych atestowanych opakowaniach transportowych. Przechowywać w pomieszczeniach krytych suchych, z dobrą wentylacją i kwasoodporną podłogą w miejscach zacienionych.    </w:t>
      </w:r>
    </w:p>
    <w:p>
      <w:pPr>
        <w:pStyle w:val="TextBodyIndent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EKCJA 8. KONTROLA NARAŻENIA/ŚRODKI OCHRONY INDYWIDUALNEJ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1.Parametry dotyczące kontroli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wg Rozporządzenia MPiPS z dn. 06 czerwca 2014 r. Dz. U. 2014 r. poz. 817) w sprawie najwyższych dopuszczalnych stężeń i natężeń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zynników szkodliwych dla zdrowia w środowisku pracy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Kwas  azotowy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>NDS -  1,4 mg/m³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>NDSCh – 2,6 mg/m³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</w:t>
      </w:r>
      <w:r>
        <w:rPr>
          <w:sz w:val="18"/>
          <w:szCs w:val="18"/>
        </w:rPr>
        <w:t xml:space="preserve">Rozporządzenie M.Z. z dnia 20.04.2005 r. w sprawie badań i pomiarów czynników szkodliwych dla zdrowia w środowisku pracy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z.U.nr 73, poz. 645, z późniejszymi zmianami (Dz. U.  2007 r. Nr 241, poz. 1772).</w:t>
      </w:r>
    </w:p>
    <w:p>
      <w:pPr>
        <w:pStyle w:val="Normal"/>
        <w:ind w:left="36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etodyka pomiarów;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PN-EN-689/2002 Wytyczne narażenia inhalacyjnego na czynniki chemiczne przez porównanie z wartościami dopuszczalnymi i strategia pomiarowa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N-74/Z-04009/07 Badanie zawartości azotu i jego związków. Oznaczanie kwasu azotowego oraz sumy kwasu azotowego i tlenków azotu   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na stanowiskach pracy metodą kolorymetryczną z kwasem indofenolowym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Kwas fosforow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NDS – 1 mg/m³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NDSCh – 2  mg/m³   </w:t>
      </w:r>
    </w:p>
    <w:p>
      <w:pPr>
        <w:pStyle w:val="Normal"/>
        <w:ind w:left="360" w:right="0" w:hanging="0"/>
        <w:rPr/>
      </w:pPr>
      <w:r>
        <w:rPr>
          <w:i/>
          <w:sz w:val="18"/>
          <w:szCs w:val="18"/>
        </w:rPr>
        <w:t>Metodyka pomiarów</w:t>
      </w:r>
      <w:r>
        <w:rPr>
          <w:sz w:val="18"/>
          <w:szCs w:val="18"/>
        </w:rPr>
        <w:t>;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PN-EN-689/2002 Wytyczne narażenia inhalacyjnego na czynniki chemiczne przez porównanie z wartościami dopuszczalnymi i strategia pomiarowa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PN-78/Z-04073/01 Oznaczanie pięciotlenku fosforu na stanowiskach pracy metodą kolorymetryczną.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8.2. Kontrola narażenia</w:t>
      </w: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Środki ochrony osobistej zgodne z Dz.U. Nr 259, poz. 2173 z dnia 21 grudnia 2005 r.)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2.1.Ochrona dróg oddechowych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Narażenie na wdychanie-maska z pochłaniaczem par kwaśnych typu ABE1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8.2.2. Ochrona skóry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Ubranie drelichowe i fartuch gumowany przedni lub ubranie kwasoodporne. 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2.3.Ochrona oczu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Szczelnie przylegające okulary ochronne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2.4.Ochrona rąk:</w:t>
      </w:r>
      <w:r>
        <w:rPr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Rękawice ochronne kwasoodporne z kauczuku butylowego lub nitrylowego kategoria III zgodnie z EN-374 (czas przebicia &gt; 480 min.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9.  WŁASNOŚCI FIZYCZNE I CHEMICZN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Wygląd: </w:t>
      </w:r>
      <w:r>
        <w:rPr>
          <w:sz w:val="18"/>
          <w:szCs w:val="18"/>
        </w:rPr>
        <w:t xml:space="preserve">bezbarwna ciecz </w:t>
      </w:r>
    </w:p>
    <w:p>
      <w:pPr>
        <w:pStyle w:val="TextBodyIndent"/>
        <w:rPr/>
      </w:pPr>
      <w:r>
        <w:rPr>
          <w:b/>
          <w:sz w:val="18"/>
          <w:szCs w:val="18"/>
        </w:rPr>
        <w:t>Zapach:</w:t>
      </w:r>
      <w:r>
        <w:rPr>
          <w:sz w:val="18"/>
          <w:szCs w:val="18"/>
        </w:rPr>
        <w:t xml:space="preserve"> słabo wyczuwalny </w:t>
      </w:r>
    </w:p>
    <w:p>
      <w:pPr>
        <w:pStyle w:val="TextBodyIndent"/>
        <w:rPr/>
      </w:pPr>
      <w:r>
        <w:rPr>
          <w:b/>
          <w:sz w:val="18"/>
          <w:szCs w:val="18"/>
        </w:rPr>
        <w:t>Próg zapachu</w:t>
      </w:r>
      <w:r>
        <w:rPr>
          <w:sz w:val="18"/>
          <w:szCs w:val="18"/>
        </w:rPr>
        <w:t>:  nie dotyczy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pH 1% r-ru: </w:t>
      </w:r>
      <w:r>
        <w:rPr>
          <w:sz w:val="18"/>
          <w:szCs w:val="18"/>
        </w:rPr>
        <w:t>&lt; 2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Temperatura topnienia/krzepnięcia (C): </w:t>
      </w:r>
      <w:r>
        <w:rPr>
          <w:sz w:val="18"/>
          <w:szCs w:val="18"/>
        </w:rPr>
        <w:t>nie określono</w:t>
      </w:r>
    </w:p>
    <w:p>
      <w:pPr>
        <w:pStyle w:val="TextBodyIndent"/>
        <w:rPr/>
      </w:pPr>
      <w:r>
        <w:rPr>
          <w:b/>
          <w:sz w:val="18"/>
          <w:szCs w:val="18"/>
        </w:rPr>
        <w:t>Początkowa temperatura wrzenia i zakres temperatur wrzenia ( C)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Temperatura zapłonu ( C):</w:t>
      </w:r>
      <w:r>
        <w:rPr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Szybkość parowania: 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Palność  (ciała stałego, gazu); </w:t>
      </w:r>
      <w:r>
        <w:rPr>
          <w:sz w:val="18"/>
          <w:szCs w:val="18"/>
        </w:rPr>
        <w:t>nie dotyczy</w:t>
      </w:r>
    </w:p>
    <w:p>
      <w:pPr>
        <w:pStyle w:val="TextBodyIndent"/>
        <w:rPr/>
      </w:pPr>
      <w:r>
        <w:rPr>
          <w:b/>
          <w:sz w:val="18"/>
          <w:szCs w:val="18"/>
        </w:rPr>
        <w:t>Górna/dolna granica palności lub górna/dolna wybuchowości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Prężność par: 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Gęstość par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Gęstość, (g/cm3) w temp. 20 C</w:t>
      </w:r>
      <w:r>
        <w:rPr>
          <w:sz w:val="18"/>
          <w:szCs w:val="18"/>
        </w:rPr>
        <w:t xml:space="preserve">          1,22 – 1,24</w:t>
      </w:r>
    </w:p>
    <w:p>
      <w:pPr>
        <w:pStyle w:val="TextBodyIndent"/>
        <w:rPr/>
      </w:pPr>
      <w:r>
        <w:rPr>
          <w:b/>
          <w:sz w:val="18"/>
          <w:szCs w:val="18"/>
        </w:rPr>
        <w:t>Rozpuszczalność w wodzie</w:t>
      </w:r>
      <w:r>
        <w:rPr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Współczynnik podziału n-oktanol/woda: </w:t>
      </w:r>
      <w:r>
        <w:rPr>
          <w:sz w:val="18"/>
          <w:szCs w:val="18"/>
        </w:rPr>
        <w:t>nie określono</w:t>
      </w:r>
    </w:p>
    <w:p>
      <w:pPr>
        <w:pStyle w:val="TextBodyIndent"/>
        <w:rPr/>
      </w:pPr>
      <w:r>
        <w:rPr>
          <w:b/>
          <w:sz w:val="18"/>
          <w:szCs w:val="18"/>
        </w:rPr>
        <w:t>Temperatura samozapłonu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Temperatura rozkładu;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Lepkość;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Własności wybuchowe;</w:t>
      </w:r>
      <w:r>
        <w:rPr>
          <w:sz w:val="18"/>
          <w:szCs w:val="18"/>
        </w:rPr>
        <w:t xml:space="preserve"> nie jest mieszaniną wybuchową</w:t>
      </w:r>
    </w:p>
    <w:p>
      <w:pPr>
        <w:pStyle w:val="TextBodyIndent"/>
        <w:rPr/>
      </w:pPr>
      <w:r>
        <w:rPr>
          <w:b/>
          <w:sz w:val="18"/>
          <w:szCs w:val="18"/>
        </w:rPr>
        <w:t>Własności utleniające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0.  STABILNOŚĆ I REAKTYWNOŚĆ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0.1. Reaktywność i</w:t>
      </w:r>
      <w:r>
        <w:rPr>
          <w:sz w:val="18"/>
          <w:szCs w:val="18"/>
        </w:rPr>
        <w:t xml:space="preserve"> s</w:t>
      </w:r>
      <w:r>
        <w:rPr>
          <w:b/>
          <w:sz w:val="18"/>
          <w:szCs w:val="18"/>
        </w:rPr>
        <w:t>tabilność chemiczna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odukt stabilny w warunkach normalnych i przechowywany zgodnie z zaleceniami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.2. Warunki których należy unikać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Nie dopuszczać do kontaktu z alkaliami i roztworami zawierającymi podchloryn sodu.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0.3. Materiały niezgodne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Metale i ich tlenki, roztwory alkaliczne i zawierające podchloryn sodu.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0.4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Niebezpieczne produkty rozkładu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W wysokiej temperaturze mogą wydzielać się tlenki azotu i fosforu.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1.  INFORMACJE TOKSYKOLOGICZN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11.1 Informacje dotyczące skutków toksykologicznych.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ddziaływanie preparatu na człowieka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 par kwasu lub tlenków azotu powoduje zatrucie. Objawy mogą wystąpić po kilku godzinach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Działanie na skórę – poważne oparzenia, martwica, trudno gojące się rany.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ziałanie na oczy – poważne oparzenia, martwica, ryzyko nieodwracalne uszkodzenia oczu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Po spożyciu – poparzenie i martwica przewodu pokarmowego krwotok wewnętrzny, perforacja żołądka lub przełyku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Toksyczność ostra składników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was azotowy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D50 – 1562,5 mg/m3/30 min.(szczur)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ziała  żrąco na skórę, ryzyko uszkodzenia oka. Po połknięciu  powoduje uszkodzenie błon śluzowych, gardła, jelit i  żołądka ( człowiek)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ziałanie uczulające: nie działa uczulająco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mutagenne: nie jest mutagenn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akotwórczość: nie jest rakotwórcz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na rozrodczość: wdychanie – NOAEC 19,3 mg/m3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was fosforowy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LD50 doustnie – 2600 mg/kg (szczur)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LD50 skóra – żrący /drażniący 0,5 ml 80% kwasu fosforowego po 24 h ekspozycji (królik)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ziała żrąco na skórę, ryzyko uszkodzenia oka. Po połknięciu powoduje uszkodzenie błon  śluzowych gardła, jelit i żołądka.( człowiek)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ziałanie uczulające: nie działa uczulająco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mutagenne: nie jest mutagenn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akotwórczość: brak danyc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na rozrodczość: nie obserwowano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2.  INFORMACJE EKOLOGICZN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12.1.  Toksyczność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dukt działa szkodliwie dla  organizmów wodnych w zależności od pH. Nie wylewać do wód gruntowych i zbiorników wodnych,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zy odprowadzeniu ścieków kanalizacji należy zagwarantować pH 6,5 –9,5. Zmiany pH mogąpowodować zakłócenia w oczyszczalniach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biologicznych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Ekotoksyczność  składników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s azotowy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dukt  zawiera substancje toksyczne dla organizmów wodnych.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ie wylewać do wód gruntowych i zbiorników  wodnych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LC50 ryby słodkowodne &gt; 8226 mg/l/96 h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C50 bezkręgowce wodne 8609 mg/l/24h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s fosforowy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rodukt zawiera substancje toksyczne dla organizmów wodnych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Toksyczność dla ryb LC50  138 mg/l/96 h (Gambusia affinis)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EU50 bakterie 270mg/l (osad czynny)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2.2. Trwałość i zdolność do rozkładu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s azotowy ulega dysocjacji w roztworze wodnym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s fosforowy nie jest biodegradowalny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2.3. Zdolność do biokumulacji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Kwas azotowy i fosforowy ni ulegają biokumulacji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12.4. Mobilność w glebie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Łatwo rozpuszczalny w wodzie. Po rozlaniu może przenikać do wód gruntowych. Unikać zanieczyszczenia gleby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12.5. Wyniki oceny własności PBT i vPvB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Brak danych dotyczących zidentyfikowania jako mieszaniny PBT i vPvB.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3.  POSTĘPOWANIE Z ODPADAMI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1. Metody unieszkodliwiania odpadów.</w:t>
      </w:r>
    </w:p>
    <w:p>
      <w:pPr>
        <w:pStyle w:val="Normal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rzestrzegać przepisów ustawy z dnia 13 czerwca 2013 r. o gospodarce opakowaniami i odpadami opakowaniowymi (Dz. U. z 2013 r,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oz. 888 ) z późniejszymi zmianami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Rozporządzenie Min. Środowiska z dnia 09.12.2014 r. w sprawie katalogu odpadów (Dz. U. Nr 0, poz. 1923)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rodukt należy neutralizować ok. 10% roztworem wodorotlenków. Niszczenie w licencjonowanych zakładach utylizacyjnych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Opakowania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opuszczalne jest dalsze wykorzystanie po umyciu wodą. Niszczenie w licencjonowanych zakładach utylizacyjnych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Kod odpadu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20 01 14 </w:t>
      </w:r>
      <w:r>
        <w:rPr>
          <w:sz w:val="18"/>
          <w:szCs w:val="18"/>
        </w:rPr>
        <w:t>– preparat / produkt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15 01 02</w:t>
      </w:r>
      <w:r>
        <w:rPr>
          <w:sz w:val="18"/>
          <w:szCs w:val="18"/>
        </w:rPr>
        <w:t xml:space="preserve"> – opakowanie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4. INFORMACJE DOTYCZĄCE TRANSPORTU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18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/R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N/ADN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D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ATA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. Nr UN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numer ONZ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7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7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7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76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. Prawidłowa nazwa przewozow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żrący ciekły I.N.O. (kwas azotowy, kwas fosforowy, mieszanina ciekła)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żrący ciekły I.N.O. (kwas azotowy, kwas fosforowy, mieszanina ciekła)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Style w:val="Hps"/>
                <w:sz w:val="18"/>
                <w:szCs w:val="18"/>
                <w:lang w:val="en"/>
              </w:rPr>
              <w:t>Corrosiv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liquid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I.N.O.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atn"/>
                <w:sz w:val="18"/>
                <w:szCs w:val="18"/>
                <w:lang w:val="en"/>
              </w:rPr>
              <w:t>(</w:t>
            </w:r>
            <w:r>
              <w:rPr>
                <w:sz w:val="18"/>
                <w:szCs w:val="18"/>
                <w:lang w:val="en"/>
              </w:rPr>
              <w:t xml:space="preserve">nitric acid, </w:t>
            </w:r>
            <w:r>
              <w:rPr>
                <w:rStyle w:val="Hps"/>
                <w:sz w:val="18"/>
                <w:szCs w:val="18"/>
                <w:lang w:val="en"/>
              </w:rPr>
              <w:t>phosphoric acid,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a mixtur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liquid</w:t>
            </w:r>
            <w:r>
              <w:rPr>
                <w:sz w:val="18"/>
                <w:szCs w:val="18"/>
                <w:lang w:val="en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Style w:val="Hps"/>
                <w:sz w:val="18"/>
                <w:szCs w:val="18"/>
                <w:lang w:val="en"/>
              </w:rPr>
              <w:t>Corrosiv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liquid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I.N.O.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atn"/>
                <w:sz w:val="18"/>
                <w:szCs w:val="18"/>
                <w:lang w:val="en"/>
              </w:rPr>
              <w:t>(</w:t>
            </w:r>
            <w:r>
              <w:rPr>
                <w:sz w:val="18"/>
                <w:szCs w:val="18"/>
                <w:lang w:val="en"/>
              </w:rPr>
              <w:t xml:space="preserve">nitric acid, </w:t>
            </w:r>
            <w:r>
              <w:rPr>
                <w:rStyle w:val="Hps"/>
                <w:sz w:val="18"/>
                <w:szCs w:val="18"/>
                <w:lang w:val="en"/>
              </w:rPr>
              <w:t>phosphoric acid,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a mixtur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liquid</w:t>
            </w:r>
            <w:r>
              <w:rPr>
                <w:sz w:val="18"/>
                <w:szCs w:val="18"/>
                <w:lang w:val="en"/>
              </w:rPr>
              <w:t>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3. Klasa zagrożenia 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ranspor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 Grupa pakow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. Zagrożenia dla środowisk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6. Szczególne środki ostrożności dla użytkownikó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</w:tr>
    </w:tbl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5.1. Przepisy prawne dotyczące bezpieczeństwa, ochrony zdrowia i środowiska specyficzne dla substancji lub mieszaniny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Rozporządzenie Ministra Pracy i Polityki Socjalnej w sprawie ogólnych przepisów bezpieczeństwa  i higieny pracy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z dnia 26 września 1997 r. (Dz.U. Nr 199 poz. 844) z późniejszymi zmianam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(WE) nr 648/2004 Parlamentu Europejskiego i Rady z dnia 31 marca 2004 r. w sprawie detergentów, z późniejszymi zmianami-rozporządzenie (WE) nr 1336/2008 z dnia 16 grudnia 2008  r (Dz. Urz. 1354/60 z 31.12.2008 r.)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(WE) nr 1907/2006 z dnia 18 grudnia 2006 r. Parlamentu Europejskiego i Rady ws. REACH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Rozporządzenie Min. Zdrowia z dnia 4 września 2007 r. dostosowujące do postępu technicznego, załączniki II, III, V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do Dyrektywy 1999/45/WE Parlamentu Europejskiego i Rady w sprawie kryteriów i sposobu klasyfikacji substancji i preparatów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emicznych (Dz. U. z 2007 r. nr 174, poz. 1222) z późniejszymi zmianam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Rozporządzenie Parlamentu Europejskiego i Rady (WE) 1272/2008 z dnia 16 grudnia 2008 r. w sprawie klasyfikacji, oznakowania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i pakowania substancji i mieszanin, zmieniające i uchylające dyrektywy 67/548/EWG i 1999 45/WE oraz zmieniające rozporządzeni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WE) nr 1907/2006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Komisji (UE) Nr 453/2010 z dnia 20 maja 2010 r. zmieniające rozporządzenie (WE) Nr 1907/2006 Parlamentu Europejskiego i Rady w sprawie rejestracji, oceny, udzielania zezwoleń i stosowanych ograniczeń w zakresie chemikaliów REACH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Ustawa z dnia 25.02.2011 r. o substancjach chemicznych i ich mieszaninach (Dz. U. z 2011 r. nr 63, poz. 322)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eklaracja zawartości wg Rozporządzenia (WE) Nr 648/2004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Kwas azotowy &gt; 30%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Kwas fosforowy 5-15%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ubstancje stwarzające zagrożenie umieszczone na etykiecie: kwas azotowy, kwas fosforowy    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15.2. OCENA BEZPIECZEŃSTWA CHEMICZNEGO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Nie dokonano oceny bezpieczeństwa chemicznego mieszaniny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>SEKCJA 16. INNE INFORMACJE</w:t>
      </w: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arta opracowana przez firmę „COMPEX” W.S.P.H. z o.o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warte w Karcie dane należy traktować jako pomoc w bezpiecznym używaniu produktu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Informacje powstały w oparciu o karty charakterystyki przekazane przez producentów substancji, składowych mieszaniny, badań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łasnych oraz obowiązujących przepisów prawnych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Aktualizacja dotyczy: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gólne dostosowanie do przepisów prawa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zkolenia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ależy przeprowadzić szkolenie w zakresie sposobu użycia preparatu, zasad bezpieczeństwa i higieny pracy z substancjami żrącymi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raz zapoznać z niniejszą kartą charakterystyki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426" w:right="964" w:gutter="0" w:header="0" w:top="709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7300</wp:posOffset>
              </wp:positionH>
              <wp:positionV relativeFrom="paragraph">
                <wp:posOffset>635</wp:posOffset>
              </wp:positionV>
              <wp:extent cx="607695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1.3pt;mso-wrap-distance-left:0pt;mso-wrap-distance-right:0pt;mso-wrap-distance-top:0pt;mso-wrap-distance-bottom:0pt;margin-top:0.05pt;mso-position-vertical-relative:text;margin-left:49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ps">
    <w:name w:val="hps"/>
    <w:basedOn w:val="Domylnaczcionkaakapitu1"/>
    <w:qFormat/>
    <w:rPr/>
  </w:style>
  <w:style w:type="character" w:styleId="Hpsatn">
    <w:name w:val="hps at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25:00Z</dcterms:created>
  <dc:creator>COMPEX</dc:creator>
  <dc:description/>
  <dc:language>en-US</dc:language>
  <cp:lastModifiedBy/>
  <cp:lastPrinted>2014-05-12T12:09:00Z</cp:lastPrinted>
  <dcterms:modified xsi:type="dcterms:W3CDTF">2016-12-16T11:40:49Z</dcterms:modified>
  <cp:revision>10</cp:revision>
  <dc:subject/>
  <dc:title>INSTRUKCJA  BEZPIECZEŃSTWA</dc:title>
</cp:coreProperties>
</file>