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80515" cy="1015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15023864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79.9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18448420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Heading"/>
        <w:jc w:val="right"/>
        <w:rPr/>
      </w:pPr>
      <w:r>
        <w:rPr>
          <w:sz w:val="20"/>
        </w:rPr>
        <w:t xml:space="preserve">                                                                </w:t>
      </w:r>
      <w:r>
        <w:rPr/>
        <w:t xml:space="preserve">( </w:t>
      </w:r>
      <w:r>
        <w:rPr>
          <w:b w:val="false"/>
          <w:sz w:val="20"/>
        </w:rPr>
        <w:t xml:space="preserve">Data aktualizacji: 23.04.2015 r.)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Heading"/>
        <w:rPr/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</w:t>
      </w:r>
      <w:r>
        <w:rPr>
          <w:b/>
          <w:sz w:val="18"/>
          <w:szCs w:val="18"/>
          <w:lang w:val="en-US"/>
        </w:rPr>
        <w:t xml:space="preserve">Nazwa handlowa:  </w:t>
      </w:r>
      <w:r>
        <w:rPr>
          <w:sz w:val="18"/>
          <w:szCs w:val="18"/>
          <w:lang w:val="en-US"/>
        </w:rPr>
        <w:t xml:space="preserve">FLOOR-SI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 mechanicznego mycia posadzek 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Definicja produktu: Mieszani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Klasyfikacja wg WE 1272/2008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Działanie żrące na skórę, kat. 1B, H31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yrektywa 1999/45/W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Klasyfikacja: C, R34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Zagrożenia zdrowia: Żrący; Powoduje oparzenia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025</wp:posOffset>
            </wp:positionH>
            <wp:positionV relativeFrom="paragraph">
              <wp:posOffset>29210</wp:posOffset>
            </wp:positionV>
            <wp:extent cx="91440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Zawiera: Wodorotlenek s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środki ostrożności: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apobieganie: P260 – Nie wdychać pyłu/dymu/gazu/mgły/par/rozpylonej cieczy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P280 – Stosować rękawice ochronne oraz ochronę oczu i ochronę twar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Reagowanie: P303+P361+P353 – W przypadku kontaktu ze skórą (lub włosami) natychmiast zdjąć całą  zanieczyszczoną odzież. </w:t>
      </w:r>
    </w:p>
    <w:p>
      <w:pPr>
        <w:pStyle w:val="Normal"/>
        <w:ind w:left="-522" w:hanging="0"/>
        <w:rPr>
          <w:sz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</w:rPr>
        <w:t>Spłukać skórę pod strumieniem wody/prysznic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305+P351+P338 – W przypadku dostania się do oczu: ostrożnie płukać wodą przez kilka minut. Wyjąć soczew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kontaktowe, jeżeli są i można je łatwo usunąć. Nadal płuka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310 – Natychmiast skontaktować się z ośrodkiem zatruć lub lekarz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405 – Przechowywać pod zamknięciem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ne zagrożenia</w:t>
      </w:r>
    </w:p>
    <w:p>
      <w:pPr>
        <w:pStyle w:val="Normal"/>
        <w:ind w:left="31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Mieszanina nie spełnia kryteriów PBT, vPvB, , zgodnie z Rozporządzeniem (WE) Nr 1907/2006, Załącznik VII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FLOOR SI  jest wodnym roztworem krzemianów, fosfonianów, związków powierzchniowo czynnych i środków wspomagających mycie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 mieszaniny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wodorotlenek  sodu &lt; 5%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         1310-73-2    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indeksowy</w:t>
      </w:r>
      <w:r>
        <w:rPr>
          <w:sz w:val="18"/>
          <w:szCs w:val="18"/>
        </w:rPr>
        <w:t>:    011-002-00-6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>:               215-185-5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rej</w:t>
      </w:r>
      <w:r>
        <w:rPr>
          <w:sz w:val="18"/>
          <w:szCs w:val="18"/>
        </w:rPr>
        <w:t>. 01-2119457892-27-XXXX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C </w:t>
      </w:r>
      <w:r>
        <w:rPr>
          <w:sz w:val="18"/>
          <w:szCs w:val="18"/>
        </w:rPr>
        <w:t>– żrący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R 35 </w:t>
      </w:r>
      <w:r>
        <w:rPr>
          <w:sz w:val="18"/>
          <w:szCs w:val="18"/>
        </w:rPr>
        <w:t>– powoduje poważne oparzeni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314 – Powoduje poważne oparzenia skóry i uszkodzenia oczu (kategoria 1A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290 – Może powodować korozję metali (kategoria 1)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i/>
          <w:sz w:val="18"/>
          <w:szCs w:val="18"/>
          <w:u w:val="single"/>
        </w:rPr>
        <w:t>krzemian sodu &lt; 5%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Nr CAS: </w:t>
      </w:r>
      <w:r>
        <w:rPr>
          <w:sz w:val="18"/>
          <w:szCs w:val="18"/>
        </w:rPr>
        <w:t>10313-79-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Nr WE: </w:t>
      </w:r>
      <w:r>
        <w:rPr>
          <w:sz w:val="18"/>
          <w:szCs w:val="18"/>
        </w:rPr>
        <w:t>229-912-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C – </w:t>
      </w:r>
      <w:r>
        <w:rPr>
          <w:sz w:val="18"/>
          <w:szCs w:val="18"/>
        </w:rPr>
        <w:t>substancja żrą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R 34 – </w:t>
      </w:r>
      <w:r>
        <w:rPr>
          <w:sz w:val="18"/>
          <w:szCs w:val="18"/>
        </w:rPr>
        <w:t>powoduje opar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R 37 – </w:t>
      </w:r>
      <w:r>
        <w:rPr>
          <w:sz w:val="18"/>
          <w:szCs w:val="18"/>
        </w:rPr>
        <w:t xml:space="preserve">działa drażniąco na drogi oddechow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H314 – Powoduje poważne oparzenia skóry i uszkodzenia oczu (kategoria 1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H335 – Może powodować podrażnienia dróg oddechowych (kategoria 3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290 – Może powodować korozję metali (kategoria 1)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Alkilopoliglukozyd  C8  - C10 – 5-15%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68515-73-1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 xml:space="preserve">:      500-220-1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rej</w:t>
      </w:r>
      <w:r>
        <w:rPr>
          <w:sz w:val="18"/>
          <w:szCs w:val="18"/>
        </w:rPr>
        <w:t xml:space="preserve">. 01-2119488530-36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Xi – </w:t>
      </w:r>
      <w:r>
        <w:rPr>
          <w:sz w:val="18"/>
          <w:szCs w:val="18"/>
        </w:rPr>
        <w:t>substancja drażniąc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R 38 –</w:t>
      </w:r>
      <w:r>
        <w:rPr>
          <w:sz w:val="18"/>
          <w:szCs w:val="18"/>
        </w:rPr>
        <w:t xml:space="preserve"> działa drażniąco na skórę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315 – Działa drażniąco na skórę (kategoria 2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u w:val="single"/>
        </w:rPr>
        <w:t>2-(2-butoksyetoksy)etanol &lt; 5%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CAS: </w:t>
      </w:r>
      <w:r>
        <w:rPr>
          <w:sz w:val="18"/>
          <w:szCs w:val="18"/>
        </w:rPr>
        <w:t xml:space="preserve"> 112-34-5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 indeksowy: </w:t>
      </w:r>
      <w:r>
        <w:rPr>
          <w:sz w:val="18"/>
          <w:szCs w:val="18"/>
        </w:rPr>
        <w:t>603-096-00-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 WE : </w:t>
      </w:r>
      <w:r>
        <w:rPr>
          <w:sz w:val="18"/>
          <w:szCs w:val="18"/>
        </w:rPr>
        <w:t>203-961-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rej. </w:t>
      </w:r>
      <w:r>
        <w:rPr>
          <w:sz w:val="18"/>
          <w:szCs w:val="18"/>
        </w:rPr>
        <w:t>01-2119475104-44-XXXX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Xi – </w:t>
      </w:r>
      <w:r>
        <w:rPr>
          <w:sz w:val="18"/>
          <w:szCs w:val="18"/>
        </w:rPr>
        <w:t>Substancja drażnią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36 – </w:t>
      </w:r>
      <w:r>
        <w:rPr>
          <w:sz w:val="18"/>
          <w:szCs w:val="18"/>
        </w:rPr>
        <w:t xml:space="preserve">działa drażniąco na oczy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9 – </w:t>
      </w:r>
      <w:r>
        <w:rPr>
          <w:sz w:val="18"/>
          <w:szCs w:val="18"/>
        </w:rPr>
        <w:t>działa drażniąco na oczy (kategoria 2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4.  ŚRODKI PIERWSZEJ POMO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trucie inhalacyj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obrzęk płuc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razie skażenia skóry /odzieży, odzież  zdjąć, skórę spłukać dużą ilością wody. Jeżeli wystąpią oparzenia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osować mydła. Nie stosować środków zobojętniających. Nałożyć na oparzenia jałowy opatrunek. Zapewnić pomoc lekarską.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oza tym nie podawać niczego doustnie. Nie podawać środków  zobojętniających. Zapewnić pomoc lekarską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 oparzenia skóry, uszkodzenia oczu, nieżyt nosa i podrażnienie krtani, gardła i oskrz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kutki zdrowotne narażenia przewlekłego: w dłuższym okresie po narażeniu mogą wystąpić mogą wystąpić objawy nadwrażliwoś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skrzelowej lub dychawicy oskrzelowej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problemów z oddychaniem natychmiast zastosować sztuczne oddychanie. Jeżeli poszkodowany jest nieprzytomny, upewnić się cz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rogi oddechowe są drożne i ułożyć go w pozycji ustalonej bocznej. Zapewnić pomoc lekarską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czas pożaru może się wydzielać dwutlenek węgla, tlenek węgla, fosfiny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tworzywowym opakowani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/>
      </w:pPr>
      <w:r>
        <w:rPr>
          <w:sz w:val="18"/>
          <w:szCs w:val="18"/>
        </w:rPr>
        <w:t xml:space="preserve">Przy wszelkich operacjach  należy zachować ostrożność . Podczas stosowania nie jeść , nie pić, unikać bezpośredniego kontaktu z mieszaniną.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 atestowanych opakowaniach transportowych. Przechowywać w pomieszczeniach krytych suchych, z dobrą wentylacją  w temperaturze 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C do +25ºC.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8. KONTROLA NARAŻENIA/ŚRODKI OCHRONY INDYWIDUALN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1. Parametry dotyczące kontroli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g Rozporządzenia MPiPS z dn. 29 listopada 2002 r. Dz. U. Nr 217 poz. 1833) z późniejszymi zmianami (Dz.U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005 nr 212, poz. 1769)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Wodorotlenek sodu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DS –  0,5 mg/m3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DSCh – 1,0 mg/m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Rozporządzenie M.Z. z dnia 20.04.2005 r. w sprawie badań i pomiarów czynników szkodliwych dla zdrowia 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środowisku pracy (Dz.U.nr 73, poz. 645) z późniejszymi zmianami (Dz. U.  2007 r. Nr 241, poz. 1772).</w:t>
      </w:r>
    </w:p>
    <w:p>
      <w:pPr>
        <w:pStyle w:val="TextBodyIndent"/>
        <w:rPr/>
      </w:pPr>
      <w:r>
        <w:rPr>
          <w:i/>
          <w:sz w:val="18"/>
          <w:szCs w:val="18"/>
        </w:rPr>
        <w:t>Metodyka pomiarów</w:t>
      </w:r>
      <w:r>
        <w:rPr>
          <w:sz w:val="18"/>
          <w:szCs w:val="18"/>
        </w:rPr>
        <w:t>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4/Z-04005/02 Oznaczanie wodorotlenku sodu na stanowiskach pracy metodą kolorymetryczną.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>PN-88/Z-04005/06 Oznaczanie wodorotlenku sodu na stanowiskach pracy metodą płomieniowej absorpcyjnej spektrometrii atomow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-(2-butoksyetoksy)etanol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NDS – 67 mg/m3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NDSCH – 100 mg/m3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.Z. z dnia 20.04.2005 r. w sprawie badań i pomiarów czynników szkodliwych dla zdrowia w środowisku pracy Dz.U.nr 73, poz. 645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Metody pomiarowania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>PN-EN-689/2002 Wytyczne narażenia inhalacyjnego na czynniki chemiczne przez porównanie z wartościami dopuszczalnymi i strategia pomiarowa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 Kontrola narażenia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1.Ochrona dróg oddechowych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ie występuje przy stosowaniu zgodnym z przeznaczeniem.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2.Ochrona oczu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Stosować szczelnie przylegające okulary ochronne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3.Ochrona rąk: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Używać rękawic ochronnych, kategorii III zgodnie z EN-374 np. z kauczuku butylowego lub nitrylowego zabezpieczające przed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emikaliami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4.  Ochrona skór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branie chemoodporne lub drelichowe i fartuch gumowany przedni przy pracy z koncentratem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9.  WŁASNOŚCI FIZYCZNE I CHEMICZNE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Wygląd: </w:t>
      </w:r>
      <w:r>
        <w:rPr>
          <w:sz w:val="18"/>
          <w:szCs w:val="18"/>
        </w:rPr>
        <w:t xml:space="preserve">brązowa ciecz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ach:</w:t>
      </w:r>
      <w:r>
        <w:rPr>
          <w:sz w:val="18"/>
          <w:szCs w:val="18"/>
        </w:rPr>
        <w:t xml:space="preserve"> słabo wyczuwalny </w:t>
      </w:r>
    </w:p>
    <w:p>
      <w:pPr>
        <w:pStyle w:val="TextBodyIndent"/>
        <w:rPr/>
      </w:pPr>
      <w:r>
        <w:rPr>
          <w:b/>
          <w:sz w:val="18"/>
          <w:szCs w:val="18"/>
        </w:rPr>
        <w:t>Próg zapachu</w:t>
      </w:r>
      <w:r>
        <w:rPr>
          <w:sz w:val="18"/>
          <w:szCs w:val="18"/>
        </w:rPr>
        <w:t>:  nie dotyczy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pH 1% r-r : </w:t>
      </w:r>
      <w:r>
        <w:rPr>
          <w:sz w:val="18"/>
          <w:szCs w:val="18"/>
        </w:rPr>
        <w:t>ok. 12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Temperatura topnienia/krzepnięcia (C): </w:t>
      </w:r>
      <w:r>
        <w:rPr>
          <w:sz w:val="18"/>
          <w:szCs w:val="18"/>
        </w:rPr>
        <w:t>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czątkowa temperatura wrzenia i zakres temperatur wrzenia ( C)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mperatura zapłonu ( C):</w:t>
      </w:r>
      <w:r>
        <w:rPr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Szybkość parowania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Palność  (ciała stałego, gazu); </w:t>
      </w:r>
      <w:r>
        <w:rPr>
          <w:sz w:val="18"/>
          <w:szCs w:val="18"/>
        </w:rPr>
        <w:t>nie dotyczy</w:t>
      </w:r>
    </w:p>
    <w:p>
      <w:pPr>
        <w:pStyle w:val="TextBodyIndent"/>
        <w:rPr/>
      </w:pPr>
      <w:r>
        <w:rPr>
          <w:b/>
          <w:sz w:val="18"/>
          <w:szCs w:val="18"/>
        </w:rPr>
        <w:t>Górna/dolna granica palności lub górna/dolna wybuchowości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rężność par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Gęstość par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Gęstość, (g/cm3) w temp. 20 C</w:t>
      </w:r>
      <w:r>
        <w:rPr>
          <w:sz w:val="18"/>
          <w:szCs w:val="18"/>
        </w:rPr>
        <w:t xml:space="preserve">         ok. 1,03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Rozpuszczalność w wodzie</w:t>
      </w:r>
      <w:r>
        <w:rPr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Współczynnik podziału n-oktanol/woda: </w:t>
      </w:r>
      <w:r>
        <w:rPr>
          <w:sz w:val="18"/>
          <w:szCs w:val="18"/>
        </w:rPr>
        <w:t>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samozapłonu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rozkładu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Lepkość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Własności wybuchowe;</w:t>
      </w:r>
      <w:r>
        <w:rPr>
          <w:sz w:val="18"/>
          <w:szCs w:val="18"/>
        </w:rPr>
        <w:t xml:space="preserve"> nie jest mieszaniną wybuchową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Własności utleniające:</w:t>
      </w:r>
      <w:r>
        <w:rPr>
          <w:sz w:val="18"/>
          <w:szCs w:val="18"/>
        </w:rPr>
        <w:t xml:space="preserve"> nie jest utleniający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0.  STABILNOŚĆ I REAKTYWNOŚĆ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0.1. Reaktywność i stabilność chemiczn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Produkt stabilny w warunkach normalnych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0.2. Warunki których należy unikać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nikać kontaktu z kwas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1.  INFORMACJE TOKSYKOLOGICZN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1.1. Informacje dotyczące skutków toksykologiczny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Oddziaływanie preparatu na człowieka:</w:t>
      </w:r>
    </w:p>
    <w:p>
      <w:pPr>
        <w:pStyle w:val="TextBodyIndent"/>
        <w:rPr/>
      </w:pPr>
      <w:r>
        <w:rPr>
          <w:sz w:val="18"/>
          <w:szCs w:val="18"/>
        </w:rPr>
        <w:t>Działanie na skórę – powoduje oparzenia.</w:t>
      </w:r>
    </w:p>
    <w:p>
      <w:pPr>
        <w:pStyle w:val="TextBodyIndent"/>
        <w:rPr/>
      </w:pPr>
      <w:r>
        <w:rPr>
          <w:sz w:val="18"/>
          <w:szCs w:val="18"/>
        </w:rPr>
        <w:t>Działanie na oczy –  ryzyko uszkodzenia oczu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o spożyciu- podrażnienie przewodu pokarmowego, żołądka i/lub przełyku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na układ oddechowy – w przypadku aerozolu może powodować podrażnienia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rakotwórcze – brak da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utagenne – brak doniesień o niepożądanych skutkach lub krytycznych zagrożenia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Działanie na układ rozrodczy - brak doniesień o niepożądanych skutkach lub krytycznych zagrożeniach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2.  INFORMACJE EKOLOGICZNE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Zabezpieczyć przed przedostaniem się środka do wód gruntowych, zbiorników wodnych oraz kanalizacji (po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rozpuszczeniu w wodzie może przenikać do wód gruntowych).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2.1.  Toksyczność</w:t>
      </w:r>
      <w:r>
        <w:rPr>
          <w:sz w:val="18"/>
          <w:szCs w:val="18"/>
        </w:rPr>
        <w:t xml:space="preserve">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Ekotoksyczność składników: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Wodorotlenek sodu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nie biologiczne: działa toksycznie na ryby i plankton. Efekt szkodliwy zależy od wartości pH. Możliwość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śmiertelnego efektu dla ryb. Nie powoduje biologicznego deficytu tlenowego.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oksyczność dla ryb: LC0: 157 mg/l/48h, LC50 189 mg/l/48h, LC100 213 mg/l/48h(Leuciscus idus melanotus)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rzemian nieorganiczny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ie działa toksycznie na organizmy wodne. Nie kumuluje się w organizmach żywych. Nie ulega biodegradacji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Środki powierzchniowo czynne zawarte w produkcie są biodegradowalne i zgodne z wymogami rozporządzenia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 sprawie detergentów 648/2004/W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-(2-butoksyetoksy)etanol</w:t>
      </w:r>
    </w:p>
    <w:p>
      <w:pPr>
        <w:pStyle w:val="TextBodyIndent"/>
        <w:rPr/>
      </w:pPr>
      <w:r>
        <w:rPr>
          <w:sz w:val="18"/>
          <w:szCs w:val="18"/>
        </w:rPr>
        <w:t>LD 50(doustnie) – 3384mg/kg (szczur)</w:t>
      </w:r>
    </w:p>
    <w:p>
      <w:pPr>
        <w:pStyle w:val="TextBodyIndent"/>
        <w:rPr/>
      </w:pPr>
      <w:r>
        <w:rPr>
          <w:sz w:val="18"/>
          <w:szCs w:val="18"/>
        </w:rPr>
        <w:t>LD50(skóra) – 2764 mg/kg (królik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iejscowe:</w:t>
      </w:r>
    </w:p>
    <w:p>
      <w:pPr>
        <w:pStyle w:val="TextBodyIndent"/>
        <w:rPr/>
      </w:pPr>
      <w:r>
        <w:rPr>
          <w:sz w:val="18"/>
          <w:szCs w:val="18"/>
        </w:rPr>
        <w:t>Skóra: lekko drażniący (królik)</w:t>
      </w:r>
    </w:p>
    <w:p>
      <w:pPr>
        <w:pStyle w:val="TextBodyIndent"/>
        <w:rPr/>
      </w:pPr>
      <w:r>
        <w:rPr>
          <w:sz w:val="18"/>
          <w:szCs w:val="18"/>
        </w:rPr>
        <w:t>Oczy:  drażniący (królik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uczulające: nie działa uczulająco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Produkt nie działa mutagenn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Toksyczność rozwojowa: nie stwierdzono</w:t>
      </w:r>
    </w:p>
    <w:p>
      <w:pPr>
        <w:pStyle w:val="TextBodyIndent"/>
        <w:rPr/>
      </w:pPr>
      <w:r>
        <w:rPr>
          <w:sz w:val="18"/>
          <w:szCs w:val="18"/>
        </w:rPr>
        <w:t>Alkilopoliglukozyd C8  - C10: ostra toksyczność dla ryb LC50 &gt;100 mg/l (metoda ISO 7346/2)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2. Trwałość i zdolność do rozkła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Związki powierzchniowo czynne zawarte w produkcie odpowiadają kryterium biodegradacji stosownie 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Rozporządzenia (WE) Nr 648/2004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lkilopoliglukozyd C8-C10: biodegradowalny &gt; 60% (metoda OECD 301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3. Zdolność do biokumulacji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Składniki mieszaniny nie ulegają biokumulacji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5. Wyniki oceny własności PBT i vPvB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Nie jest zidentyfikowania jako mieszanina PBT i vPvB.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13.  POSTĘPOWANIE Z ODPADAMI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3.1. Metody unieszkodliwiania odpadów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Przestrzegać przepisów ustawy z dnia 27 kwietnia 2001 r. o odpadach (Dz. U. Nr 62, poz. 628 ) z późniejszymi zmianami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strzegać przepisów ustawy z dnia 11 maja 2001 r. o opakowaniach i odpadach opakowaniowych ( Dz. U. Nr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63, poz. 638) z późniejszymi zmianami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ozporządzenie Min. Środowiska z dnia 27.09.2001 r. w sprawie katalogu odpadów (Dz. U. Nr 112, poz. 1206)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Kod odpadu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200115* </w:t>
      </w:r>
      <w:r>
        <w:rPr>
          <w:sz w:val="18"/>
          <w:szCs w:val="18"/>
        </w:rPr>
        <w:t xml:space="preserve">– preparat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15 01 02</w:t>
      </w:r>
      <w:r>
        <w:rPr>
          <w:sz w:val="18"/>
          <w:szCs w:val="18"/>
        </w:rPr>
        <w:t xml:space="preserve"> - opakowan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dukt: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szczenie w  licencjonowanych zakładach utylizacyjny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akowania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puszczalne jest dalsze wykorzystanie po umyciu wodą. Niszczenie w licencjonowanych zakładach utylizacyjny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4. INFORMACJE DOTYCZĄCE TRANSPORTU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69"/>
        <w:gridCol w:w="2069"/>
        <w:gridCol w:w="2049"/>
        <w:gridCol w:w="20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/RI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/ADN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D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numer ONZ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2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dorotlenek sodowy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oztworze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dorotlenek sodowy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oztworze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sodium hydroxide</w:t>
            </w:r>
            <w:r>
              <w:rPr>
                <w:sz w:val="18"/>
                <w:szCs w:val="18"/>
              </w:rPr>
              <w:br/>
            </w:r>
            <w:r>
              <w:rPr>
                <w:rStyle w:val="Hps"/>
                <w:sz w:val="18"/>
                <w:szCs w:val="18"/>
              </w:rPr>
              <w:t>solut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sodium hydroxide</w:t>
            </w:r>
            <w:r>
              <w:rPr>
                <w:sz w:val="18"/>
                <w:szCs w:val="18"/>
              </w:rPr>
              <w:br/>
            </w:r>
            <w:r>
              <w:rPr>
                <w:rStyle w:val="Hps"/>
                <w:sz w:val="18"/>
                <w:szCs w:val="18"/>
              </w:rPr>
              <w:t>solu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ransporc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 Grupa pakowa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5.1. Przepisy prawne dotyczące bezpieczeństwa, ochrony zdrowia i środowiska specyficzne dla substancji lub mieszaniny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Ustawa z dnia 11 stycznia 2001 r. o substancjach i preparatach chemicznych(Dz.U. Nr 11 poz. 84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Ministra Pracy i Polityki Socjalnej w sprawie ogólnych przepisów bezpieczeństwa  i higieny pracy z dnia </w:t>
      </w:r>
    </w:p>
    <w:p>
      <w:pPr>
        <w:pStyle w:val="TextBodyIndent"/>
        <w:rPr/>
      </w:pPr>
      <w:r>
        <w:rPr>
          <w:sz w:val="18"/>
          <w:szCs w:val="18"/>
        </w:rPr>
        <w:t>26 września 1997 r. (Dz.U. Nr 199 poz. 844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Środowiska z dnia 27 września 2001 r. w sprawie katalogu odpadów (Dz. U. Nr 112 poz. 1206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stawa z dnia 13 września 2002 r. o produktach biobójczych (Dz.U. 2002 r. Nr 175, poz. 1433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(WE) nr 1907/2007 z dnia 18 grudnia 2006 r. (REACH) w tym art. 31 „Wymagania odnoszące się do kart charakterystyki”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Wytyczne dotyczące sporządzania kart charakterystyki – Załącznik II do Rozporządzenia (WE) nr 1907/2006 (Dz. Urzędowy U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dn. 29.05.2007 nr 1 136/84-92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Zdrowia z dnia 4 września 2007 r. w sprawie kryteriów i sposobie klasyfikacji substancji i preparatów chemicznych (Dz.U. z 2007 r. nr 174, poz. 1222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Zdrowia z dnia 13 listopada 2007 r. w sprawie karty charakterystyki (Dz.U. Nr 215, poz. 1588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Zdrowia z dnia 5 marca 2009 r. w sprawie oznakowania  opakowań substancji niebezpiecznych i preparatów niebezpiecznych oraz niektórych preparatów chemicznych (Dz.U. 2009, Nr 53, poz. 439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(WE) nr 648/2004 Parlamentu Europejskiego i Rady z dnia 31 marca 2004 r. w sprawie detergentów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Zawiera: wodorotlenek sodu &lt; 5%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niejonowe środki powierzchniowo czynne  5-15%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5.2. Ocena bezpieczeństwa chemicznego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Nie dokonano oceny bezpieczeństwa chemicznego mieszaniny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16. INNE INFORMACJE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Karta opracowana przez firmę „COMPEX” W.S.P.H. z o.o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warte w Karcie dane należy traktować jako pomoc  w bezpiecznym używaniu produktu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nformacje powstały w oparciu o aktualne dostępne dane.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ktualizacja dotyczy :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gólne dostosowanie do przepisów praw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zkolenia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ależy przeprowadzić szkolenie w zakresie sposobu użycia preparatu, zasad bezpieczeństwa i higieny pracy z substancjami żrącymi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raz zapoznać z niniejszą kartą charakterystyki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sectPr>
      <w:footerReference w:type="default" r:id="rId7"/>
      <w:type w:val="nextPage"/>
      <w:pgSz w:w="11906" w:h="16838"/>
      <w:pgMar w:left="851" w:right="96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75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5"/>
        </w:tabs>
        <w:ind w:left="328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6:00Z</dcterms:created>
  <dc:creator>COMPEX</dc:creator>
  <dc:description/>
  <cp:keywords/>
  <dc:language>en-US</dc:language>
  <cp:lastModifiedBy>Compex</cp:lastModifiedBy>
  <cp:lastPrinted>2010-12-30T09:24:00Z</cp:lastPrinted>
  <dcterms:modified xsi:type="dcterms:W3CDTF">2016-02-03T12:08:00Z</dcterms:modified>
  <cp:revision>8</cp:revision>
  <dc:subject/>
  <dc:title>INSTRUKCJA  BEZPIECZEŃSTWA</dc:title>
</cp:coreProperties>
</file>