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-339725</wp:posOffset>
                </wp:positionV>
                <wp:extent cx="1611630" cy="178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15pt;height:77.2pt" filled="f" o:ole="">
                                  <v:imagedata r:id="rId3" o:title=""/>
                                </v:shape>
                                <o:OLEObject Type="Embed" ProgID="" ShapeID="ole_rId2" DrawAspect="Content" ObjectID="_13380115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40.4pt;mso-wrap-distance-left:9.05pt;mso-wrap-distance-right:9.05pt;mso-wrap-distance-top:0pt;mso-wrap-distance-bottom:0pt;margin-top:-26.75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15pt;height:77.2pt" filled="f" o:ole="">
                            <v:imagedata r:id="rId5" o:title=""/>
                          </v:shape>
                          <o:OLEObject Type="Embed" ProgID="" ShapeID="ole_rId4" DrawAspect="Content" ObjectID="_138579335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2"/>
        <w:jc w:val="right"/>
        <w:rPr/>
      </w:pPr>
      <w:r>
        <w:rPr/>
      </w:r>
    </w:p>
    <w:p>
      <w:pPr>
        <w:pStyle w:val="Nagwek2"/>
        <w:jc w:val="right"/>
        <w:rPr/>
      </w:pPr>
      <w:r>
        <w:rPr/>
      </w:r>
    </w:p>
    <w:p>
      <w:pPr>
        <w:pStyle w:val="Nagwek2"/>
        <w:jc w:val="right"/>
        <w:rPr/>
      </w:pPr>
      <w:r>
        <w:rPr/>
      </w:r>
    </w:p>
    <w:p>
      <w:pPr>
        <w:pStyle w:val="Nagwek2"/>
        <w:jc w:val="right"/>
        <w:rPr/>
      </w:pPr>
      <w:r>
        <w:rPr/>
      </w:r>
    </w:p>
    <w:p>
      <w:pPr>
        <w:pStyle w:val="Nagwek2"/>
        <w:jc w:val="right"/>
        <w:rPr>
          <w:b w:val="false"/>
          <w:b w:val="false"/>
          <w:sz w:val="20"/>
        </w:rPr>
      </w:pPr>
      <w:r>
        <w:rPr/>
        <w:t xml:space="preserve"> </w:t>
      </w:r>
      <w:r>
        <w:rPr>
          <w:b w:val="false"/>
          <w:sz w:val="20"/>
        </w:rPr>
        <w:t xml:space="preserve">Data aktualizacji: 17.04.2016 r.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Nagwek2"/>
        <w:tabs>
          <w:tab w:val="clear" w:pos="709"/>
          <w:tab w:val="left" w:pos="4820" w:leader="none"/>
        </w:tabs>
        <w:rPr>
          <w:b w:val="false"/>
          <w:b w:val="false"/>
          <w:sz w:val="20"/>
        </w:rPr>
      </w:pPr>
      <w:r>
        <w:rPr>
          <w:sz w:val="18"/>
          <w:szCs w:val="18"/>
        </w:rPr>
        <w:t>KARTA  CHARAKTERYSTYKI  MIESZANINY NIEBEZPIECZNEJ</w:t>
      </w:r>
    </w:p>
    <w:p>
      <w:pPr>
        <w:pStyle w:val="Nagwek2"/>
        <w:tabs>
          <w:tab w:val="clear" w:pos="709"/>
          <w:tab w:val="left" w:pos="48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DOS-1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odatek do wodorotlenku sodu wspomagający mycie. Tylko do profesjonalnego użytku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drażniące na skórę, kat. 2, H31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drażniące na oczy, kat.2, H319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ragraph">
              <wp:posOffset>51435</wp:posOffset>
            </wp:positionV>
            <wp:extent cx="913765" cy="885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Uwag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Związki fosfonowe, niejonowe środki powierzchniowo czynne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5 – Działa drażniąco na skór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9 – Działa drażniąco na ocz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Zapobieganie: </w:t>
      </w:r>
      <w:r>
        <w:rPr>
          <w:sz w:val="18"/>
        </w:rPr>
        <w:t xml:space="preserve"> P280 – Stosować rękawice ochronne/odzież ochronną/ochronę oczu/ochronę twarzy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P302+P352 – W przypadku dostania się na skórę: Umyć dużą ilością wody z mydłem        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P332+P313 – W przypadku wystąpienia podrażnienia skóry: Zasięgnąć porady/zgłosić się pod opiekę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lekarza.</w:t>
      </w:r>
      <w:r>
        <w:rPr>
          <w:b/>
          <w:sz w:val="18"/>
          <w:szCs w:val="18"/>
        </w:rPr>
        <w:t xml:space="preserve">        </w:t>
      </w:r>
      <w:r>
        <w:rPr>
          <w:sz w:val="18"/>
        </w:rPr>
        <w:t xml:space="preserve"> </w:t>
      </w:r>
    </w:p>
    <w:p>
      <w:pPr>
        <w:pStyle w:val="Normal"/>
        <w:ind w:left="-522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P337+P313 –  W przypadku utrzymywania się działania drażniącego na oczy: Zasięgnąć porady/zgłosić się pod opiekę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lekarza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3.1 Skład mieszaniny: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>Kwas aminotrimetylenofosfonowy    15 -  30%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Nr CAS:               </w:t>
      </w:r>
      <w:r>
        <w:rPr>
          <w:sz w:val="18"/>
          <w:szCs w:val="18"/>
        </w:rPr>
        <w:t>6419-19-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Nr WE:                </w:t>
      </w:r>
      <w:r>
        <w:rPr>
          <w:sz w:val="18"/>
          <w:szCs w:val="18"/>
        </w:rPr>
        <w:t>229-146-5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>H315 – Działa drażniąco na skórę (kat.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H319 – Działa drażniąco na oczy (kat. 2)</w:t>
      </w:r>
    </w:p>
    <w:p>
      <w:pPr>
        <w:pStyle w:val="Heading6"/>
        <w:rPr/>
      </w:pPr>
      <w:r>
        <w:rPr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>Alkilopoliglukozyd C8-C10 &lt; 5%</w:t>
      </w:r>
    </w:p>
    <w:p>
      <w:pPr>
        <w:pStyle w:val="Heading6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         </w:t>
      </w:r>
      <w:r>
        <w:rPr>
          <w:sz w:val="18"/>
          <w:szCs w:val="18"/>
        </w:rPr>
        <w:t xml:space="preserve">68515-73-1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318 – </w:t>
      </w:r>
      <w:r>
        <w:rPr>
          <w:sz w:val="18"/>
          <w:szCs w:val="18"/>
        </w:rPr>
        <w:t>powoduje poważne uszkodzenia oczu (kategoria 1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4.  ŚRODKI PIERWSZEJ POMO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Zatrucie inhalacyjn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ntakt z skór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skażenia skóry /odzieży, odzież  zdjąć, skórę spłukać dużą ilością wody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ym nie podawać niczego doustnie. Nie podawać środków  zobojętniających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podrażnienia skó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podrażnienia ocz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podrażnienie krtani, gardła i oskrzeli, kasz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podrażnienia układu pokarmowego, krwa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przy stosowaniu zgodnie z przeznaczeniem może wystąpić kontakt sporadyczny i krótkotrwały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 narażeniu pacjent powinien zmyć miejsca kontaktu dokładnie pod bieżącą wodą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odczas pożaru może się wydzielać dwutlenek węgla, tlenek węgla, tlenki azotu i fosfiny.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 i środki ochrony osobistej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opakowaniu ochronnym, przy dużych wyciekach miejs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gromadzącej się cieczy obwałować, zebraną ciecz odpompować, małe ilości rozlanej cieczy przysypać niepalnym materiałem chłonny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askiem, ziemią, zebrać do zamykanego 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/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unikać 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ługoodporną podłog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i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Rozporządzenie M.Z. z dnia 20.04.2005 r. w sprawie badań i pomiarów czynników szkodliwych dla zdrowia w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środowisku pracy (Dz.U.nr 73, poz. 645) z późniejszymi zmianami (Dz. U.  2007 r. Nr 241, poz. 1772).</w:t>
      </w:r>
    </w:p>
    <w:p>
      <w:pPr>
        <w:pStyle w:val="TextBodyIndent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: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Normal"/>
        <w:ind w:left="36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Alkilopoliglukozyd C8  - C10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nie normowa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DSCh – nie normowane   </w:t>
      </w:r>
    </w:p>
    <w:p>
      <w:pPr>
        <w:pStyle w:val="TextBodyIndent"/>
        <w:rPr/>
      </w:pPr>
      <w:r>
        <w:rPr>
          <w:rFonts w:eastAsia="Symbol" w:cs="Symbol"/>
          <w:sz w:val="18"/>
          <w:szCs w:val="18"/>
        </w:rPr>
        <w:t>Kwas aminotrimetylenofosfon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nie normowa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DSCh – nie normowane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zy stosowaniu zgodnie z przeznaczeniem nie wymagana.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tosować szczelnie przylegające okulary ochron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3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Używać rękawic ochronnych, kategorii III zgodnie z EN-374 np. z kauczuku butylowego lub nitrylowego zabezpieczające przed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chemikaliami (czas przebicia 1-4 godz.)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4.  Ochrona skór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branie chemoodporne lub drelichowe i fartuch gumowany przedni przy pracy z koncentratem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 xml:space="preserve">brązowa ciecz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lekki amoniakaln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u: </w:t>
      </w:r>
      <w:r>
        <w:rPr>
          <w:rFonts w:eastAsia="Symbol" w:cs="Symbol"/>
          <w:sz w:val="18"/>
          <w:szCs w:val="18"/>
        </w:rPr>
        <w:t>ok. 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ok.  1,1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Stosować zgodnie z przeznaczeniem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Nie dopuszczać do kontaktu z utleniaczami.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W wysokiej temperaturze mogą tworzyć się: dwutlenek węgla, tlenek węgla, tlenki azotu i fosfiny.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1.1. Informacje dotyczące skutków toksykologiczny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preparat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drogą oddechową – wdychanie aerozolu może powodować podrażnienie układu oddechowego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skóry – powoduje podrażnieni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oka – powoduje podrażnienia, ryzyko  uszkodzenia oczu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spożyciu – szkodliwy po spożyciu, może powodować podrażnienia śluzówki gardła, jelit i żołądk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aminotrimetylenofosfonowy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LD50 doustnie szczur – 2000 mg/kg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ziaływanie na człowieka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Może powodować oparzenia skóry, oczu, przewodu pokarmowego i oddechowego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mutagenne – nie klasyfikowany jako mutagenn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kancerogenne – nie klasyfikowany jako rakotwórczy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na rozrodczość – nie klasyfikowany jako reprotoksyczny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Alkilopoliglukozyd C8  - C10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Umiarkowanie drażniący na skórę (test OECD 404). Ryzyko poważnego uszkodzenia oczu (OECD 405)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Wdychanie aerozoli może powodować podrażnienie dróg oddechowych.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Toksyczność ostra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LD50 (doustnie szczur) - &gt; 5000 mg/kg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mutagenne – nie klasyfikowany jako mutagenn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kancerogenne – nie klasyfikowany jako rakotwórczy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Działanie na rozrodczość – nie klasyfikowany jako reprotoksyczny 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.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numPr>
          <w:ilvl w:val="1"/>
          <w:numId w:val="3"/>
        </w:numPr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Toksyczność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Mieszanina może oddziaływać na środowisko ze względu na zmianę p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kotoksyczność składników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aminotrimetylenofosfonowy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Preparat szkodliwie na środowisko ze względu na zmianę pH. Nie wylewać bezpośrednio do kanalizacji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C50  dla ryb  &gt;  300  mg/ l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C50    dla  dafni  &gt;  200 mg/ l/ 48h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Alkilopoliglukozyd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C50  dla ryb   &gt;  100 mg/ l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C0     dla bakterii  &gt; 100 mg /l ( test OECD 301 )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Kwas aminotrimetylenofosfonowy: ulega biodegradacji  20 - 70% (OECD: 302B )  ChZT = 200 mg/ g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Alkilopoliglukozyd: - łatwo i szybko ulega biodegranacji redukcja węgla organicznego &gt; 70% BZT5/ChZT &gt; 60% po 28 dniach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Brak danych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3.1. Metody unieszkodliwiania odpadów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16 03 05* </w:t>
      </w:r>
      <w:r>
        <w:rPr>
          <w:rFonts w:eastAsia="Symbol" w:cs="Symbol"/>
          <w:sz w:val="18"/>
          <w:szCs w:val="18"/>
        </w:rPr>
        <w:t>– organiczne odpady zawierające substancje niebezpieczne - preparat / produkt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15 01 02  </w:t>
      </w:r>
      <w:r>
        <w:rPr>
          <w:rFonts w:eastAsia="Symbol" w:cs="Symbol"/>
          <w:sz w:val="18"/>
          <w:szCs w:val="18"/>
        </w:rPr>
        <w:t xml:space="preserve"> – opakowanie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i/>
          <w:sz w:val="18"/>
          <w:szCs w:val="18"/>
        </w:rPr>
        <w:t>Produkt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eutralizować ok. 10% roztworem wodorotlenków. Niszczenie w licencjonowanych zakładach utylizacyjnych.</w:t>
      </w:r>
    </w:p>
    <w:p>
      <w:pPr>
        <w:pStyle w:val="TextBodyIndent"/>
        <w:ind w:left="0" w:right="0" w:hanging="0"/>
        <w:rPr/>
      </w:pPr>
      <w:r>
        <w:rPr>
          <w:i/>
          <w:sz w:val="18"/>
          <w:szCs w:val="18"/>
        </w:rPr>
        <w:t xml:space="preserve">       </w:t>
      </w:r>
      <w:r>
        <w:rPr>
          <w:rFonts w:eastAsia="Symbol" w:cs="Symbol"/>
          <w:i/>
          <w:sz w:val="18"/>
          <w:szCs w:val="18"/>
        </w:rPr>
        <w:t>Opakowani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tylizacyjnych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bCs/>
          <w:sz w:val="18"/>
          <w:szCs w:val="18"/>
        </w:rPr>
      </w:pPr>
      <w:r>
        <w:rPr>
          <w:rFonts w:eastAsia="Symbol" w:cs="Symbol"/>
          <w:b/>
          <w:bCs/>
          <w:sz w:val="18"/>
          <w:szCs w:val="18"/>
        </w:rPr>
        <w:t>SEKCJA 14. INFORMACJE DOTYCZĄCE TRANSPORTU</w:t>
      </w:r>
    </w:p>
    <w:tbl>
      <w:tblPr>
        <w:tblW w:w="10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11"/>
        <w:gridCol w:w="2311"/>
        <w:gridCol w:w="2311"/>
        <w:gridCol w:w="232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32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32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32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326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żrący ciekły, kwaśny, organiczny, I.N.O. (kwas aminotrimetylenofosfonowy, roztwór ciekły)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żrący ciekły, kwaśny, organiczny, I.N.O. (kwas aminotrimetylenofosfonowy, roztwór ciekły)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żrący ciekły, kwaśny, organiczny, I.N.O. (kwas aminotrimetylenofosfonowy, roztwór ciekły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żrący ciekły, kwaśny, organiczny, I.N.O. (kwas aminotrimetylenofosfonowy, roztwór ciekły)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</w:tr>
    </w:tbl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/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ytyczne dotyczące sporządzania kart charakterystyki – Załącznik II do Rozporządzenia (WE) nr 1907/2006 (Dz. Urzędowy UE z dn. 29.05.2007 nr 1 136/84-92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Symbol" w:cs="Symbol"/>
        </w:rPr>
        <w:t>Rozporządzenie Komisji UE nr 453/2010 z dnia 20 maja 2010 r. zmieniające rozporządzenie (WE) nr 1907/2006 w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Symbol" w:cs="Symbol"/>
        </w:rPr>
        <w:t>REA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          </w:t>
      </w:r>
      <w:r>
        <w:rPr>
          <w:rFonts w:eastAsia="Symbol" w:cs="Symbol"/>
          <w:sz w:val="18"/>
          <w:szCs w:val="18"/>
        </w:rPr>
        <w:t>niejonowe związki powierzchniowo czynne &lt;5%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          </w:t>
      </w:r>
      <w:r>
        <w:rPr>
          <w:rFonts w:eastAsia="Symbol" w:cs="Symbol"/>
          <w:sz w:val="18"/>
          <w:szCs w:val="18"/>
        </w:rPr>
        <w:t>fosforany 15-30%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5.2. OCENA BEZPIECZEŃSTWA CHEMICZNEGGO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ie dokonano oceny bezpieczeństwa chemicznego mieszaniny.      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Zawarte w Karcie dane traktować jako pomoc w bezpiecznym używaniu produktu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Informacje powstały w oparciu o aktualne dostępne dane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Aktualizacja dotyczy :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substancjami żrącymi oraz zapoznać z niniejszą kartą charakterystyki.</w:t>
      </w:r>
    </w:p>
    <w:sectPr>
      <w:footerReference w:type="default" r:id="rId7"/>
      <w:type w:val="nextPage"/>
      <w:pgSz w:w="11906" w:h="16838"/>
      <w:pgMar w:left="851" w:right="907" w:gutter="0" w:header="0" w:top="124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73495</wp:posOffset>
              </wp:positionH>
              <wp:positionV relativeFrom="paragraph">
                <wp:posOffset>635</wp:posOffset>
              </wp:positionV>
              <wp:extent cx="6102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1.5pt;mso-wrap-distance-left:0pt;mso-wrap-distance-right:0pt;mso-wrap-distance-top:0pt;mso-wrap-distance-bottom:0pt;margin-top:0.05pt;mso-position-vertical-relative:text;margin-left:5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b/>
        <w:rFonts w:eastAsia="Symbol" w:cs="Symbol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>
        <w:sz w:val="18"/>
        <w:b/>
        <w:rFonts w:eastAsia="Symbol" w:cs="Symbol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sz w:val="18"/>
        <w:b/>
        <w:rFonts w:eastAsia="Symbol" w:cs="Symbol"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>
        <w:sz w:val="18"/>
        <w:b/>
        <w:rFonts w:eastAsia="Symbol" w:cs="Symbol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sz w:val="18"/>
        <w:b/>
        <w:rFonts w:eastAsia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>
        <w:sz w:val="18"/>
        <w:b/>
        <w:rFonts w:eastAsia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>
        <w:sz w:val="18"/>
        <w:b/>
        <w:rFonts w:eastAsia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>
        <w:sz w:val="18"/>
        <w:b/>
        <w:rFonts w:eastAsia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sz w:val="18"/>
        <w:b/>
        <w:rFonts w:eastAsia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Symbol" w:cs="Symbol"/>
      <w:b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Hps">
    <w:name w:val="hps"/>
    <w:basedOn w:val="Domylnaczcionkaakapitu2"/>
    <w:qFormat/>
    <w:rPr/>
  </w:style>
  <w:style w:type="character" w:styleId="Hpsatn">
    <w:name w:val="hps atn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Shorttext">
    <w:name w:val="short_text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3:00Z</dcterms:created>
  <dc:creator>COMPEX</dc:creator>
  <dc:description/>
  <cp:keywords/>
  <dc:language>en-US</dc:language>
  <cp:lastModifiedBy>Compex</cp:lastModifiedBy>
  <cp:lastPrinted>2011-03-11T11:27:00Z</cp:lastPrinted>
  <dcterms:modified xsi:type="dcterms:W3CDTF">2017-03-23T13:39:00Z</dcterms:modified>
  <cp:revision>5</cp:revision>
  <dc:subject/>
  <dc:title>INSTRUKCJA  BEZPIECZEŃSTWA</dc:title>
</cp:coreProperties>
</file>