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</w:r>
    </w:p>
    <w:p>
      <w:pPr>
        <w:pStyle w:val="Nagwek1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610995" cy="127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967965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00.75pt;mso-wrap-distance-left:9.05pt;mso-wrap-distance-right:9.05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3596233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12.06.2016 r.)     </w:t>
      </w:r>
    </w:p>
    <w:p>
      <w:pPr>
        <w:pStyle w:val="Nagwek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1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DISEPTOL – preparat myjący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Kwaśna mieszanina do mycia i odkamieniania w przemyśle spożywczym. Mycie pianowe, ręczne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Numer telefonu: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Numer faxu: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(61) 814 13 50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3130" cy="9131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Kwas fosfo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ISEPTOL jest wodnym roztworem kwasu fosforowego i niejonowego związku powierzchniowo czynn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&gt; 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CAS:</w:t>
      </w:r>
      <w:r>
        <w:rPr>
          <w:sz w:val="18"/>
          <w:szCs w:val="18"/>
        </w:rPr>
        <w:t xml:space="preserve">               7664-38-2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5-011-00-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633-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estracji: </w:t>
      </w:r>
      <w:r>
        <w:rPr>
          <w:sz w:val="18"/>
          <w:szCs w:val="18"/>
        </w:rPr>
        <w:t>01-2119485924-24-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>N-tlenek C12-14 alkilodimetyloaminy 1- 5 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308062-30-8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274-687-2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H315 </w:t>
      </w:r>
      <w:r>
        <w:rPr>
          <w:sz w:val="18"/>
          <w:szCs w:val="18"/>
        </w:rPr>
        <w:t>– działa drażniąco na skórę (kategoria 2)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H318 </w:t>
      </w:r>
      <w:r>
        <w:rPr>
          <w:sz w:val="18"/>
          <w:szCs w:val="18"/>
        </w:rPr>
        <w:t>– powoduje poważne uszkodzenia oczu (kategoria 1)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H400 </w:t>
      </w:r>
      <w:r>
        <w:rPr>
          <w:sz w:val="18"/>
          <w:szCs w:val="18"/>
        </w:rPr>
        <w:t>– działa bardzo toksycznie na organizmy wodne (toksyczność ostra: kategoria 1)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Opis środków pierwszej pomo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skó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zniszczenie rogów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płuc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 i tlenki fosforu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echowywać w szczelnie zamkniętych atestowanych opakowaniach transportowych. Przechowywać w pomieszczeniach krytych suchych, </w:t>
      </w:r>
    </w:p>
    <w:p>
      <w:pPr>
        <w:pStyle w:val="TextBodyIndent"/>
        <w:rPr/>
      </w:pPr>
      <w:r>
        <w:rPr>
          <w:sz w:val="18"/>
          <w:szCs w:val="18"/>
        </w:rPr>
        <w:t>z dobrą wentylacją i kwasoodporną podłogą w temperaturze -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1 mg/m³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2  mg/m³   </w:t>
      </w:r>
    </w:p>
    <w:p>
      <w:pPr>
        <w:pStyle w:val="Normal"/>
        <w:ind w:left="36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ękawice ochronne kwasoodporne z kauczuku butylowego lub nitrylowego kategoria III zgodnie z EN-374 (czas przebicia 1-4 godz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bezbarwn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</w:t>
      </w:r>
      <w:r>
        <w:rPr>
          <w:rFonts w:eastAsia="Symbol" w:cs="Symbol"/>
          <w:sz w:val="18"/>
          <w:szCs w:val="18"/>
        </w:rPr>
        <w:t>&lt; 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14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mogą wydzielać się tlenki azotu i fosforu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dychanie powoduje zatrucie. Objawy mogą wystąpić po kilku godzina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nie na skórę – oparzenia, martwica, trudno gojące się rany.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na oczy – oparzenia, martwica, ryzyko nieodwracalne uszkodzenia ocz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Po spożyciu – poparzenie i martwica przewodu pokarmowego krwotok wewnętrzny, perforacja żołądka lub przełyk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łon  śluzowych gardła, jelit i żołądka ( człowiek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-tlenek C12-14 alkilodimetyloaminy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, OECD401)  &gt; 2000 mg/kg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ziałanie mutagenne – nie klasyfikowany jako mutagen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kancerogenne – nie klasyfikowany jako rakotwórcz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Działanie na rozrodczość – nie klasyfikowany jako reprotoksyczny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zbiorników wodnych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zy odprowadzeniu ścieków kanalizacji należy zagwarantować pH 6,5 –9,5. Zmiany pH mogą powodować zakłócenia w oczyszczalniach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biologicz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-tlenek C12-14 alkilodimetyloaminy  : toksyczność dla ryb LC50 10-100 mg/l/96h (metoda OECD 203)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N-tlenek C12-14 alkilodimetyloaminy  : ulega rozkładowi biologicznemu i jest zgodny z kryteriami podatności na biodegradację  zawartymi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w Rozporządzeniu (WE) Nr 648/2004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Produkt:</w:t>
      </w:r>
      <w:r>
        <w:rPr>
          <w:rFonts w:eastAsia="Symbol" w:cs="Symbol"/>
          <w:sz w:val="18"/>
          <w:szCs w:val="18"/>
        </w:rPr>
        <w:t xml:space="preserve"> należy neutralizować ok. 10% roztworem wodorotlenków.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14 </w:t>
      </w:r>
      <w:r>
        <w:rPr>
          <w:rFonts w:eastAsia="Symbol" w:cs="Symbol"/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bCs/>
          <w:sz w:val="18"/>
          <w:szCs w:val="18"/>
        </w:rPr>
      </w:pPr>
      <w:r>
        <w:rPr>
          <w:rFonts w:eastAsia="Symbol" w:cs="Symbol"/>
          <w:b/>
          <w:bCs/>
          <w:sz w:val="18"/>
          <w:szCs w:val="18"/>
        </w:rPr>
        <w:t>SEKCJA 14. INFORMACJE DOTYCZĄCE TRANSPORTU</w:t>
      </w:r>
    </w:p>
    <w:tbl>
      <w:tblPr>
        <w:tblW w:w="11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6"/>
        <w:gridCol w:w="2296"/>
        <w:gridCol w:w="2131"/>
        <w:gridCol w:w="215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i pakowania substancji i mieszanin, zmieniające i uchylające dyrektywy 67/548/EWG i 1999 45/WE oraz zmieniające rozporządzenie (WE)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r 1907/2006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Kwas fosforowy &gt; 30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jonowe środki powierzchniowo czynne 1 - 5%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własnyc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obowiązujących przepisów praw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sectPr>
      <w:footerReference w:type="default" r:id="rId7"/>
      <w:type w:val="nextPage"/>
      <w:pgSz w:w="11906" w:h="16838"/>
      <w:pgMar w:left="426" w:right="566" w:gutter="0" w:header="0" w:top="11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0960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.45pt;mso-wrap-distance-left:0pt;mso-wrap-distance-right:0pt;mso-wrap-distance-top:0pt;mso-wrap-distance-bottom:0pt;margin-top:0.05pt;mso-position-vertical-relative:text;margin-left:51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Hpsatn">
    <w:name w:val="hps at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2:00Z</dcterms:created>
  <dc:creator>COMPEX</dc:creator>
  <dc:description/>
  <cp:keywords/>
  <dc:language>en-US</dc:language>
  <cp:lastModifiedBy>Compex</cp:lastModifiedBy>
  <cp:lastPrinted>2015-08-19T10:15:00Z</cp:lastPrinted>
  <dcterms:modified xsi:type="dcterms:W3CDTF">2017-03-23T13:12:00Z</dcterms:modified>
  <cp:revision>2</cp:revision>
  <dc:subject/>
  <dc:title>INSTRUKCJA  BEZPIECZEŃSTWA</dc:title>
</cp:coreProperties>
</file>