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609090" cy="1277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0334834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0.6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32796699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12.06.2016 r.)   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agwe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DISEPTOL – preparat myjąco-dezynfekcyjny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Kwaśna mieszanina do mycia i dezynfekcji oraz odkamieniania w przemyśle spożywczym. Mycie pianowe, ręczne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Numer telefonu: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Numer faxu: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1,  H400</w:t>
      </w:r>
    </w:p>
    <w:p>
      <w:pPr>
        <w:pStyle w:val="Normal"/>
        <w:rPr/>
      </w:pPr>
      <w:r>
        <w:rPr/>
        <w:t xml:space="preserve">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8620</wp:posOffset>
            </wp:positionH>
            <wp:positionV relativeFrom="paragraph">
              <wp:posOffset>313055</wp:posOffset>
            </wp:positionV>
            <wp:extent cx="982345" cy="8343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1225" cy="9112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Kwas fosforowy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Chlorek dioktylodimetyloamoniow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400 – 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73 – Unikać uwolnienia do środowiska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</w:rPr>
        <w:t xml:space="preserve">                         </w:t>
      </w:r>
      <w:r>
        <w:rPr>
          <w:sz w:val="18"/>
        </w:rPr>
        <w:t>P280 – Stosować rękawice ochronne/odzież ochronną/ochronę oczu/ochronę twar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DISEPTOL jest wodnym roztworem kwasu fosforowego, związku kationowego i niejonowego związku powierzchniowo czynn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&gt; 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CAS:</w:t>
      </w:r>
      <w:r>
        <w:rPr>
          <w:sz w:val="18"/>
          <w:szCs w:val="18"/>
        </w:rPr>
        <w:t xml:space="preserve">               7664-38-2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 indeksowy:</w:t>
      </w:r>
      <w:r>
        <w:rPr>
          <w:sz w:val="18"/>
          <w:szCs w:val="18"/>
        </w:rPr>
        <w:t xml:space="preserve">     015-011-00-6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 WE:                 </w:t>
      </w:r>
      <w:r>
        <w:rPr>
          <w:sz w:val="18"/>
          <w:szCs w:val="18"/>
        </w:rPr>
        <w:t>231-633-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rejestracji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H314 </w:t>
      </w:r>
      <w:r>
        <w:rPr>
          <w:sz w:val="18"/>
          <w:szCs w:val="18"/>
        </w:rPr>
        <w:t>– Powoduje poważne oparzenia skóry oraz uszkodzenia oczu (kategoria 1B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>Chlorek dioktylodimetyloamoniowy  6g/100g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        </w:t>
      </w:r>
      <w:r>
        <w:rPr>
          <w:sz w:val="18"/>
          <w:szCs w:val="18"/>
        </w:rPr>
        <w:t>5538-94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          </w:t>
      </w:r>
      <w:r>
        <w:rPr>
          <w:sz w:val="18"/>
          <w:szCs w:val="18"/>
        </w:rPr>
        <w:t>226-901-0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4 – </w:t>
      </w:r>
      <w:r>
        <w:rPr>
          <w:sz w:val="18"/>
          <w:szCs w:val="18"/>
        </w:rPr>
        <w:t>powoduje poważne oparzenia skóry i uszkodzenia oczu (kategoria 1A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400 – </w:t>
      </w:r>
      <w:r>
        <w:rPr>
          <w:sz w:val="18"/>
          <w:szCs w:val="18"/>
        </w:rPr>
        <w:t>działa bardzo toksycznie na organizmy wodne ( kategoria 1</w:t>
      </w:r>
    </w:p>
    <w:p>
      <w:pPr>
        <w:pStyle w:val="Normal"/>
        <w:ind w:left="0" w:right="0" w:hanging="0"/>
        <w:rPr/>
      </w:pPr>
      <w:r>
        <w:rPr>
          <w:i/>
          <w:sz w:val="18"/>
          <w:szCs w:val="18"/>
          <w:u w:val="none"/>
        </w:rPr>
        <w:t xml:space="preserve">     </w:t>
      </w:r>
      <w:r>
        <w:rPr>
          <w:i/>
          <w:sz w:val="18"/>
          <w:szCs w:val="18"/>
          <w:u w:val="single"/>
        </w:rPr>
        <w:t>Alkilopoliglukozyd  C8  - C10 &lt; 5%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68515-73-1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   500-220-1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 xml:space="preserve">. 01-2119488530-36   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right="0" w:hanging="0"/>
        <w:rPr/>
      </w:pPr>
      <w:r>
        <w:rPr>
          <w:b/>
          <w:bCs/>
          <w:sz w:val="18"/>
          <w:szCs w:val="18"/>
        </w:rPr>
        <w:t xml:space="preserve">H315 </w:t>
      </w:r>
      <w:r>
        <w:rPr>
          <w:sz w:val="18"/>
          <w:szCs w:val="18"/>
        </w:rPr>
        <w:t>–  Działa drażniąco na skórę (kategoria 2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skó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zniszczenie rogówki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płuc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 i tlenki fosfor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echowywać w szczelnie zamkniętych atestowanych opakowaniach transportowych. Przechowywać w pomieszczeniach krytych suchych, </w:t>
      </w:r>
    </w:p>
    <w:p>
      <w:pPr>
        <w:pStyle w:val="TextBodyIndent"/>
        <w:rPr/>
      </w:pPr>
      <w:r>
        <w:rPr>
          <w:sz w:val="18"/>
          <w:szCs w:val="18"/>
        </w:rPr>
        <w:t>z dobrą wentylacją i kwasoodporną podłogą w temperaturze -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1 mg/m³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2  mg/m³   </w:t>
      </w:r>
    </w:p>
    <w:p>
      <w:pPr>
        <w:pStyle w:val="Normal"/>
        <w:ind w:left="360" w:right="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3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4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ękawice ochronne kwasoodporne z kauczuku butylowego lub nitrylowego kategoria III zgodnie z EN-374 (czas przebicia 1-4 godz.)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lekko brązowa </w:t>
      </w:r>
      <w:r>
        <w:rPr>
          <w:rFonts w:eastAsia="Symbol" w:cs="Symbol"/>
          <w:sz w:val="18"/>
          <w:szCs w:val="18"/>
        </w:rPr>
        <w:t xml:space="preserve">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</w:t>
      </w:r>
      <w:r>
        <w:rPr>
          <w:rFonts w:eastAsia="Symbol" w:cs="Symbol"/>
          <w:sz w:val="18"/>
          <w:szCs w:val="18"/>
        </w:rPr>
        <w:t>&lt; 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13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wysokiej temperaturze mogą wydzielać się tlenki azotu i fosforu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dychanie powoduje zatrucie. Objawy mogą wystąpić po kilku godzina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nie na skórę – oparzenia, martwica, trudno gojące się rany.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na oczy – oparzenia, martwica, ryzyko nieodwracalne uszkodzenia ocz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Po spożyciu – poparzenie i martwica przewodu pokarmowego krwotok wewnętrzny, perforacja żołądka lub przełyk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łon  śluzowych gardła, jelit i żołądka ( człowiek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hlorek dioktylodimetyloamoni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D50 szczur – 20-2000 mg/kg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Powoduje poparzenia skóry i układu oddechowego. Ryzyko poważnego uszkodzenia oczu. Wg testu Amesa nie powoduje mutacji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Alkilopoliglukozyd C8  - C10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miarkowanie drażniący na skórę (test OECD 404). Ryzyko poważnego uszkodzenia oczu (OECD 405)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Wdychanie aerozoli może powodować podrażnienie dróg oddechowych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Toksyczność ostr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(doustnie szczur) - &gt; 5000 mg/k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mutagenne – nie klasyfikowany jako mutagen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klasyfikowany jako rakotwórcz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nie na rozrodczość – nie klasyfikowany jako reprotoksyczny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odukt działa szkodliwie dla  organizmów wodnych w zależności od pH. Nie wylewać do wód gruntowych i zbiorników wodnych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zy odprowadzeniu ścieków kanalizacji należy zagwarantować pH 6,5 –9,5. Zmiany pH mogą powodować zakłócenia w oczyszczalniach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biologicz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Toksyczność dla ryb LC50  138 mg/l/96 h (Gambusia affinis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U50 bakterie 270mg/l (osad czynny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Chlorek dioktylodimetyloamoniowy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C50 ryby 0,1-1 mg/l 96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dafnia 0,01-0,1 mg/l 48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C50 algi 0,01-0,1 mg/l 72h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Alkilopoliglukozyd C8  - C10: ostra toksyczność dla ryb LC50 &gt;100 mg/l (metoda ISO 7346/2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Chlorek dioktylodimetyloamoniowy: Łatwo biodegradowaln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Produkt:</w:t>
      </w:r>
      <w:r>
        <w:rPr>
          <w:rFonts w:eastAsia="Symbol" w:cs="Symbol"/>
          <w:sz w:val="18"/>
          <w:szCs w:val="18"/>
        </w:rPr>
        <w:t xml:space="preserve"> należy neutralizować ok. 10% roztworem wodorotlenków. 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14 </w:t>
      </w:r>
      <w:r>
        <w:rPr>
          <w:rFonts w:eastAsia="Symbol" w:cs="Symbol"/>
          <w:sz w:val="18"/>
          <w:szCs w:val="18"/>
        </w:rPr>
        <w:t>– preparat / produkt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bCs/>
          <w:sz w:val="18"/>
          <w:szCs w:val="18"/>
        </w:rPr>
      </w:pPr>
      <w:r>
        <w:rPr>
          <w:rFonts w:eastAsia="Symbol" w:cs="Symbol"/>
          <w:b/>
          <w:bCs/>
          <w:sz w:val="18"/>
          <w:szCs w:val="18"/>
        </w:rPr>
        <w:t>SEKCJA 14. INFORMACJE DOTYCZĄCE TRANSPORTU</w:t>
      </w:r>
    </w:p>
    <w:tbl>
      <w:tblPr>
        <w:tblW w:w="11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93"/>
        <w:gridCol w:w="2293"/>
        <w:gridCol w:w="2276"/>
        <w:gridCol w:w="232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kwas fosforowy, chlorek dioktylodimetyloamoniowy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kwas fosforowy, chlorek dioktylodimetyloamoniowy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kwas fosforowy, chlorek dioktylodimetyloamoniow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kwas fosforowy, chlorek dioktylodimetyloamoniowy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ytyczne dotyczące sporządzania kart charakterystyki – Załącznik II do Rozporządzenia (WE) nr 1907/2006 (Dz. Urzędowy UE 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Parlamentu Europejskiego i Rady (WE) 1272/2008 z dnia 16 grudnia 2008 r. w sprawie klasyfikacji, oznakowania i pakowania substancji i mieszanin, zmieniające i uchylające dyrektywy 67/548/EWG i 1999 45/WE oraz zmieniające rozporządzenie (WE)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r 1907/2006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Kwas fosforowy &gt; 30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jonowe środki powierzchniowo czynne &lt; 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Kationowe środki powierzchniowo czynne 5-15%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własny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sectPr>
      <w:footerReference w:type="default" r:id="rId8"/>
      <w:type w:val="nextPage"/>
      <w:pgSz w:w="11906" w:h="16838"/>
      <w:pgMar w:left="426" w:right="566" w:gutter="0" w:header="0" w:top="11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0769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1.3pt;mso-wrap-distance-left:0pt;mso-wrap-distance-right:0pt;mso-wrap-distance-top:0pt;mso-wrap-distance-bottom:0pt;margin-top:0.05pt;mso-position-vertical-relative:text;margin-left:51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5:00Z</dcterms:created>
  <dc:creator>COMPEX</dc:creator>
  <dc:description/>
  <dc:language>en-US</dc:language>
  <cp:lastModifiedBy/>
  <cp:lastPrinted>2015-03-13T08:43:00Z</cp:lastPrinted>
  <dcterms:modified xsi:type="dcterms:W3CDTF">2017-02-23T09:13:21Z</dcterms:modified>
  <cp:revision>13</cp:revision>
  <dc:subject/>
  <dc:title>INSTRUKCJA  BEZPIECZEŃSTWA</dc:title>
</cp:coreProperties>
</file>