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880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4108421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9.9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5711256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ind w:left="142" w:right="0" w:hanging="0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7.04.2016 r.)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 xml:space="preserve">DISEPTOL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myjąco dezynfekująca do usuwania kamienia i wybłyszczania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z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4885" cy="836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765" cy="913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Chlorek didecylodimetyloamoni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400 –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ind w:left="-52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  <w:r>
        <w:rPr>
          <w:b/>
          <w:sz w:val="18"/>
          <w:szCs w:val="18"/>
        </w:rPr>
        <w:t xml:space="preserve">    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DISEPTOL baseny jest wodnym roztworem kwasu fosforowego, środka dezynfekującego i niejonowego związku powierzchniowo czynn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15 - 30%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Nr CAS:</w:t>
      </w:r>
      <w:r>
        <w:rPr>
          <w:sz w:val="18"/>
          <w:szCs w:val="18"/>
          <w:lang w:val="en-US"/>
        </w:rPr>
        <w:t xml:space="preserve">               7664-38-2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  <w:lang w:val="en-US"/>
        </w:rPr>
        <w:t>Nr  indeksowy:</w:t>
      </w:r>
      <w:r>
        <w:rPr>
          <w:sz w:val="18"/>
          <w:szCs w:val="18"/>
          <w:lang w:val="en-US"/>
        </w:rPr>
        <w:t xml:space="preserve">     015-011-00-6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  <w:lang w:val="en-US"/>
        </w:rPr>
        <w:t xml:space="preserve">Nr  WE:                 </w:t>
      </w:r>
      <w:r>
        <w:rPr>
          <w:sz w:val="18"/>
          <w:szCs w:val="18"/>
          <w:lang w:val="en-US"/>
        </w:rPr>
        <w:t>231-633-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</w:rPr>
        <w:t xml:space="preserve">Nr rejestracji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.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Chlorek didecylodimetyloamoniowy  10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        </w:t>
      </w:r>
      <w:r>
        <w:rPr>
          <w:sz w:val="18"/>
          <w:szCs w:val="18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.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H400 – </w:t>
      </w:r>
      <w:r>
        <w:rPr/>
        <w:t>działa bardzo toksycznie na organizmy wodne (toksyczność ostra: kategoria 1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Eter nonylofenylowy kopolimeru tlenku etylenu &lt;5%</w:t>
      </w: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CAS:   </w:t>
      </w:r>
      <w:r>
        <w:rPr>
          <w:sz w:val="18"/>
          <w:szCs w:val="18"/>
        </w:rPr>
        <w:t xml:space="preserve">37251-69-7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WE: </w:t>
      </w:r>
      <w:r>
        <w:rPr>
          <w:sz w:val="18"/>
          <w:szCs w:val="18"/>
        </w:rPr>
        <w:t>Polimer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. 1272/200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H412 – </w:t>
      </w:r>
      <w:r>
        <w:rPr/>
        <w:t>działa szkodliwie na organizmy wodne, powodując długotrwałe skutki (kategoria 3)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koagulacyjn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martwica koagulacyjna oczu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łu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 i tlenki fosfor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-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</w:rPr>
        <w:t xml:space="preserve">    </w:t>
      </w: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  <w:r>
        <w:rPr>
          <w:rFonts w:eastAsia="Symbol" w:cs="Symbo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, NDSCH -Brak danych</w:t>
      </w:r>
    </w:p>
    <w:p>
      <w:pPr>
        <w:pStyle w:val="TextBodyIndent"/>
        <w:rPr>
          <w:rFonts w:eastAsia="Symbol" w:cs="Symbol"/>
          <w:i/>
          <w:i/>
          <w:sz w:val="18"/>
          <w:szCs w:val="18"/>
          <w:u w:val="single"/>
        </w:rPr>
      </w:pPr>
      <w:r>
        <w:rPr>
          <w:rFonts w:eastAsia="Symbol" w:cs="Symbol"/>
          <w:i/>
          <w:sz w:val="18"/>
          <w:szCs w:val="18"/>
          <w:u w:val="single"/>
        </w:rPr>
        <w:t>Eter nonylofenylowy kopolimeru tlenku etylenu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, NDSCH - Brak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 (czas przebicia &gt; 480 min.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 1,15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ogą oddechową – wdychanie aerozolu może powodować podrażnienie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owoduje podrażnieni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e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podrażnienie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.( człowiek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drażnienie skóry: Produkt żrąc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eastAsia="Symbol" w:cs="Symbol"/>
          <w:sz w:val="18"/>
          <w:szCs w:val="18"/>
        </w:rPr>
        <w:t>Gatunek: królik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eastAsia="Symbol" w:cs="Symbol"/>
          <w:sz w:val="18"/>
          <w:szCs w:val="18"/>
        </w:rPr>
        <w:t>Czas ekspozycji: 4 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eastAsia="Symbol" w:cs="Symbol"/>
          <w:sz w:val="18"/>
          <w:szCs w:val="18"/>
        </w:rPr>
        <w:t>Metoda: Wytyczne OECD 404 w sprawie prób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: 238 mg/kg – szczur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rFonts w:eastAsia="Symbol" w:cs="Symbol"/>
          <w:sz w:val="18"/>
          <w:szCs w:val="18"/>
        </w:rPr>
        <w:t>Metoda: Wytyczne OECD 401 w sprawie prób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skóra: 3 342 mg/kg – królik, czas ekspozycji 3 min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rFonts w:eastAsia="Symbol" w:cs="Symbol"/>
          <w:sz w:val="18"/>
          <w:szCs w:val="18"/>
        </w:rPr>
        <w:t>Metoda; Wytyczne OECD 404 w sprawie prób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czulenie: nie uczulając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Genotoksyczność in witro: negatywny, test Amesa, OECD 471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rFonts w:eastAsia="Symbol" w:cs="Symbol"/>
          <w:sz w:val="18"/>
          <w:szCs w:val="18"/>
        </w:rPr>
        <w:t xml:space="preserve">Negatywny, mutacja genowa, komórki CHO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Genotoksyczność in vivo: negatywny, szczur, OECD 475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ter nonylofenylowy kopolimeru tlenku etylenu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= 3631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ermalna – 5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rzedłużony kontakt ze skórą może powodować odczyn zapalny. Nie jest alergenem w stosunku do skóry świnki morskiej. Zalicza się do środków łagodnie drażniących oko królika.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rakotwórcz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Działanie na rozrodczość: brak danych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owodować zakłócenia w oczyszczalniach biolog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72 godziny (algi) &lt; 1 mg/l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ter nonylofenylowy kopolimeru tlenku etylen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dla organizmów wodnych: brak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 nie jest biodegradowal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Eter nonylofenylowy kopolimeru tlenku etylenu: biorozkładalność 80,1% wg. 82/242/EEC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14 </w:t>
      </w:r>
      <w:r>
        <w:rPr>
          <w:rFonts w:eastAsia="Symbol" w:cs="Symbol"/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- opakowanie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TextBodyIndent"/>
        <w:ind w:left="0" w:right="0" w:hanging="0"/>
        <w:rPr>
          <w:rFonts w:eastAsia="Symbol" w:cs="Symbol"/>
          <w:b/>
          <w:b/>
          <w:bCs/>
          <w:sz w:val="18"/>
          <w:szCs w:val="18"/>
        </w:rPr>
      </w:pPr>
      <w:r>
        <w:rPr>
          <w:rFonts w:eastAsia="Symbol" w:cs="Symbol"/>
          <w:b/>
          <w:bCs/>
          <w:sz w:val="18"/>
          <w:szCs w:val="18"/>
        </w:rPr>
        <w:t>SEKCJA 14. INFORMACJE DOTYCZĄCE TRANSPORTU</w:t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96"/>
        <w:gridCol w:w="2296"/>
        <w:gridCol w:w="1988"/>
        <w:gridCol w:w="199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decylodimetyloamoniow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kwas fosforowy, chlorek didecylodimetyloamoniowy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 xml:space="preserve">n.o.s. (fosforic acid, 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didecyl dimethyl ammonium chlor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 xml:space="preserve">n.o.s. (fosforic acid, 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didecyl dimethyl ammonium chlor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a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.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Kwas fosforowy : 15 - 30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jonowe środki powierzchniowo czynne &lt; 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ationowe środ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Substancje stwarzające zagrożenie umieszczone na etykiecie: kwas fosforowy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Mieszanina biobójcza: Pozwolenie Ministra Zdrowia Nr 0383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ubstancja czynna: chlorek didecylodimetyloamoniowy  10g/100g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ubstancjami żrącymi oraz zapoznać z niniejszą kartą charakterystyk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20"/>
          <w:szCs w:val="18"/>
        </w:rPr>
      </w:pPr>
      <w:r>
        <w:rPr>
          <w:rFonts w:eastAsia="Symbol" w:cs="Symbol"/>
          <w:sz w:val="20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20"/>
          <w:szCs w:val="18"/>
        </w:rPr>
      </w:pPr>
      <w:r>
        <w:rPr>
          <w:rFonts w:eastAsia="Symbol" w:cs="Symbol"/>
          <w:sz w:val="20"/>
          <w:szCs w:val="18"/>
        </w:rPr>
      </w:r>
    </w:p>
    <w:sectPr>
      <w:footerReference w:type="default" r:id="rId8"/>
      <w:type w:val="nextPage"/>
      <w:pgSz w:w="11906" w:h="16838"/>
      <w:pgMar w:left="567" w:right="964" w:gutter="0" w:header="0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7300</wp:posOffset>
              </wp:positionH>
              <wp:positionV relativeFrom="paragraph">
                <wp:posOffset>635</wp:posOffset>
              </wp:positionV>
              <wp:extent cx="6102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pt;mso-wrap-distance-left:0pt;mso-wrap-distance-right:0pt;mso-wrap-distance-top:0pt;mso-wrap-distance-bottom:0pt;margin-top:0.05pt;mso-position-vertical-relative:text;margin-left:4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1z0">
    <w:name w:val="WW8Num11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COMPEX</dc:creator>
  <dc:description/>
  <dc:language>en-US</dc:language>
  <cp:lastModifiedBy/>
  <cp:lastPrinted>2008-06-26T14:11:00Z</cp:lastPrinted>
  <dcterms:modified xsi:type="dcterms:W3CDTF">2017-02-23T09:00:40Z</dcterms:modified>
  <cp:revision>8</cp:revision>
  <dc:subject/>
  <dc:title>INSTRUKCJA  BEZPIECZEŃSTWA</dc:title>
</cp:coreProperties>
</file>