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ragraph">
                  <wp:posOffset>-80010</wp:posOffset>
                </wp:positionV>
                <wp:extent cx="5579745" cy="127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object w:dxaOrig="5671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7871606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00.2pt;mso-wrap-distance-left:9pt;mso-wrap-distance-right:9pt;mso-wrap-distance-top:0pt;mso-wrap-distance-bottom:0pt;margin-top:-6.3pt;mso-position-vertical-relative:text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/>
                        <w:object w:dxaOrig="5671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20260345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agwek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26.02.2015 r.)     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 xml:space="preserve">DEZO-1 – preparat myjąco-dezynfekcyjny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kaliczna mieszanina myjąco dezynfekująca niepieniąca zawierająca aktywny chlor, </w:t>
      </w:r>
      <w:r>
        <w:rPr>
          <w:sz w:val="18"/>
        </w:rPr>
        <w:t xml:space="preserve">przeznaczona do mycia i dezynfekcji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 xml:space="preserve">naczyń w przemysłowych zmywarkach do naczyń.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b/>
          <w:sz w:val="18"/>
        </w:rPr>
        <w:t>Tylko do użytku profesjonalnego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Os. Lecha 112/8, 61-239 Poznań       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kład Produkcyjny: 62-081 Baranowo, ul. Poznańska 54/56</w:t>
      </w:r>
    </w:p>
    <w:p>
      <w:pPr>
        <w:pStyle w:val="Heading1"/>
        <w:ind w:left="360" w:right="0" w:hanging="0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Własności niebezpieczne: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 Produkt żrący, powoduje poważne oparzenia R3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Niebezpieczny dla środowiska, działa bardzo toksycznie na organizmy wodne. R5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W kontakcie z kwasami uwalnia toksyczne gazy. R3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4885" cy="836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765" cy="913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Wodorotlenek sodu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chloryn sod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400 –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DEZO-1  jest wodnym roztworem wodorotlenku sodu, , podchlorynu sodu i substancji pomocnicz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 mieszaniny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potasu  15-30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58-3 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1-3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 01-2119457892-27-XXXX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>– substancja żrąca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R 35 </w:t>
      </w:r>
      <w:r>
        <w:rPr>
          <w:sz w:val="18"/>
          <w:szCs w:val="18"/>
        </w:rPr>
        <w:t>– powoduje poważne oparz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H302 – działa szkodliwie po połknięciu (kategoria 4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podchloryn sodu/chloran(I)sodu 15% – 25g/100g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           </w:t>
      </w:r>
      <w:r>
        <w:rPr>
          <w:sz w:val="18"/>
          <w:szCs w:val="18"/>
        </w:rPr>
        <w:t xml:space="preserve">7681-52-9            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Nr indeksowy  </w:t>
      </w:r>
      <w:r>
        <w:rPr>
          <w:sz w:val="18"/>
          <w:szCs w:val="18"/>
        </w:rPr>
        <w:t>017-011-00-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             </w:t>
      </w:r>
      <w:r>
        <w:rPr>
          <w:sz w:val="18"/>
          <w:szCs w:val="18"/>
        </w:rPr>
        <w:t>231-668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 </w:t>
      </w:r>
      <w:r>
        <w:rPr>
          <w:sz w:val="18"/>
          <w:szCs w:val="18"/>
        </w:rPr>
        <w:t>01-2119488154-34-XXXX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 – </w:t>
      </w:r>
      <w:r>
        <w:rPr>
          <w:sz w:val="18"/>
          <w:szCs w:val="18"/>
        </w:rPr>
        <w:t>substancja niebezpieczna dla środowisk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1 – </w:t>
      </w:r>
      <w:r>
        <w:rPr>
          <w:sz w:val="18"/>
          <w:szCs w:val="18"/>
        </w:rPr>
        <w:t>w kontakcie z kwasami uwalnia toksyczne gaz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R 50 –</w:t>
      </w:r>
      <w:r>
        <w:rPr>
          <w:sz w:val="18"/>
          <w:szCs w:val="18"/>
        </w:rPr>
        <w:t xml:space="preserve">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-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400 – Działa bardzo toksycznie na organizmy wodne (toksyczność ostra: kategoria 1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ostrego: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óra: oparzenia skó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, podrażnienie krtani, gardła i oskrzel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przewodu pokarmowego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objawy nadwrażliwości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razie problemów z oddychaniem natychmiast zastosować sztuczne oddychanie. Jeżeli poszkodowany jest nieprzytomny, upewnić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ię czy 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wyższych temperaturach następuje uwalnianie tlenu, który podtrzymuje palenie. Mieszanina stwarza zagrożenie pożarowe w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ntakcie z materiałami palnymi i substancjami redukującymi. W czasie pożaru składniki mieszaniny ulegają rozkładowi z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ydzieleniem toksycznych gazów takich jak chlor i jego tlenk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 , gdyż jest to żrąca ciecz. Podczas stosowania nie jeść , nie pić, unikać bezpośredniego kontaktu z substancją, stosować indywidualne środki ochrony. Nie mieszać z kwasami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nakrętką z odpowietrznikiem,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Unikać nagrzania np. promienie słoneczne.   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Rozporządzenie MPiPS z dn. 06 czerwca 2014 r. Dz. U. 2014 r. poz. 817) w sprawie najwyższych dopuszczalnych stężeń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atężeń czynników szkodliwych dla zdrowia w środowisku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sodu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 0,5 mg/m3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1,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02. lutego 2011 r. w sprawie badań i pomiarów czynników szkodliwych dla zdrowia w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U.nr 33, poz. 166).</w:t>
      </w:r>
    </w:p>
    <w:p>
      <w:pPr>
        <w:pStyle w:val="TextBodyIndent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: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8/Z-04005/06 Oznaczanie wodorotlenku sodu na stanowiskach pracy metodą płomieniowej absorpcyjnej spektrometrii atomowej.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dchloryn sodu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     dla chloru – 0,7 mg/ m³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dla chloru – 1,5 mg/ m³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</w:rPr>
      </w:pPr>
      <w:r>
        <w:rPr>
          <w:rFonts w:eastAsia="Symbol" w:cs="Symbol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Symbol" w:cs="Symbol"/>
        </w:rPr>
        <w:t xml:space="preserve">PN-75/Z-04037/03 Oznaczanie zawartości chloru na stanowiskach pracy metodą kolorymetryczną z oranżem metylowym.        </w:t>
      </w:r>
      <w:r>
        <w:rPr>
          <w:rFonts w:eastAsia="Symbol" w:cs="Symbol"/>
          <w:sz w:val="18"/>
          <w:szCs w:val="18"/>
        </w:rPr>
        <w:t xml:space="preserve">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wkładem ABE1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Ubranie chemoodporne lub drelichowe i fartuch gumowany przedni przy pracy z koncentratem.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jasnożółt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stry, charakterystyczny dla chloru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pH 1% r-ru: &gt; 1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 1,17-1,2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Podczas podgrzewania następuje stopniowy rozkład podchlorynu sodu. Czasie przechowywania mieszaniny może dochodzić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o wydzielania się niewielkich ilości chlor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a kwasami. Unikać kontaktu mieszaniny z materiałami organicznymi takimi jak: aminy, sol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amonowe, celuloza, skóra, weł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Reaguje z metalami nieszlachetnymi typu: cynk, cyna, aluminium.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W reakcji z metalami nieszlachetnymi następuje wydzielania wodoru. W reakcji z kwasami powstają trujące gazy, zwłaszcza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. W temperaturze &gt; 27 st.C podchloryn rozkłada się na tlen, przy 35 st.C wydziela się chlor, przy 100 st.C wydziela się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wutlenek chloru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1.1 Informacje dotyczące skutków toksykologiczn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e skórą – poważne oparzenia, trudno gojące się ra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 oczami – poważne oparzenia, martwica, ryzyko poważnego nieodwracalnego uszkodzenia ocz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e układu pokarmowego – poparzenie przewodu pokarmowego, krwotok wewnętrzny, perforacja ścian żołądka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i przełyk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arażeniu drogą oddechową – wdychanie par aerozolu może powodować oparzenia błon śluzowych dró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echowych skutki podobne jak przy zatruciu doustnym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uczulające – nie jest znane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stra toksyczność: Brak danych dla mieszani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;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szczur, droga pokarmowa) – 5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 silnie żrąco na skórę i błony śluzowe. Już 2 – 3% roztwór w styczności ze skórą powoduje obrzęki i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rozmiękczenie naskórka, a w konsekwencji martwicę skóry. Rany spowodowane oparzeniami goją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ię bardzo trudno i powodują poważne zmiany na skórze. Szczególnie niebezpieczne jest działanie na oczy, w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ajmniejszej nawet ilości może doprowadzić do utraty wzroku. Wdychanie par powoduje oparzenie błon śluzow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ziałanie mutagenne – nie jest klasyfikowany jako mutagenn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jest klasyfikowany jako rakotwórcz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na rozrodczość – nie jest klasyfikowany jako reprotoksycz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przewlekłe – może być przyczyną zapalenia skóry, zmian zanikowych błony śluzowej górnych dró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echow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odchloryn sodu: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Toksyczność ostra – droga pokarmowa: LD50 mg/kg (szczur); LD0 626 mg/kg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Toksyczność ostra przez drogi oddechowe: LD50 &gt; 10,5 mg/l/1h (szczur)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Toksyczność przy wdychaniu: badania wykazują drażniące działanie chloru na układ oddechowy człowieka dla stężeń powyżej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0,5  ppm.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Toksyczność ostra (przy innych drogach podania): Break danych o produkcie.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Działanie żrące/drażniące na skórę: substancja żrąca , powoduje oparzenia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Poważne uszkodzenie oczu/działanie drażniące na oczy: substancja żrąca, powoduje oparzenia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Działanie uczulające na drogi oddechowe lub skórę: dostępne dane nie wykazują działania uczulającego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Działanie mutagenne na komórki rozrodcze: nie stwierdzono działania mutagennego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Rakotwórczość: nie wykazuje działania rakotwórczego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Działanie szkodliwe na rozrodczość: podchloryn sodu nie jest klasyfikowany jako substancja szkodliwa na rozrodczość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Płodność NOAEL (doustnie): 5 mg Cl/kg ciężaru ciała/dzień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Rozwój NOAEL (doustnie): 5,7 mg Cl/kg ciężaru ciała/dzień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Substancja toksyczna dla organów lub układów – Narażenie jednokrotne: Brak danych o produkcie.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rFonts w:eastAsia="Symbol" w:cs="Symbol"/>
          <w:sz w:val="18"/>
        </w:rPr>
        <w:t>Substancja toksyczna dla organów lub układów – Narażenie powtarzalne: NOAEL (doustnie): 50 mg/kg ciężaru ciała/dzień</w:t>
      </w:r>
    </w:p>
    <w:p>
      <w:pPr>
        <w:pStyle w:val="Normal"/>
        <w:ind w:left="-207" w:right="0" w:hanging="0"/>
        <w:rPr/>
      </w:pPr>
      <w:r>
        <w:rPr>
          <w:rFonts w:eastAsia="Times New Roman" w:cs="Times New Roman"/>
          <w:b/>
          <w:sz w:val="18"/>
        </w:rPr>
        <w:t xml:space="preserve">             </w:t>
      </w:r>
      <w:r>
        <w:rPr>
          <w:rFonts w:eastAsia="Symbol" w:cs="Symbol"/>
          <w:sz w:val="18"/>
        </w:rPr>
        <w:t>Zagrożenie spowodowane aspiracją: brak dostępnych danych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Zabezpieczyć przed przedostaniem się środka do wód gruntowych, zbiorników wodnych. Przy odprowadzaniu do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analizacji ściekowej należy zwrócić uwagę  , by zakres pH mieścił się w przedziale 6,5 – 9,5 ponieważ zmiany p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mogą powodować zakłócenia oczyszczalni biologicznych. Działa toksycznie na ryby i plankton. Efekt szkodliwy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zależy od wartości pH.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biologiczne: działa toksycznie na ryby i plankton. Efekt szkodliwy zależy od wartości pH. Możliw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śmiertelnego efektu dla ryb. Nie powoduje biologicznego deficytu tlenowego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Toksyczność dla ryb: LC0: 157 mg/l/48h, LC50 189 mg/l/48h, LC100 213 mg/l/48h(Leuciscus idus melanotus)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odchloryn sodu: LC50 (Lepomis macrochirus) – 0,58 mg/l/96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ężenie chloru na poziomie 0,2-0,5 g/cm3 powoduje szybkie zniszczenie pierwotniaków i bakterii.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: łatwo rozpuszczalny w wodzie, szybko ulega rozcieńczeniu i dysocjacji, przechodzi w węgla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dchloryn sodu nie ulega biodegradacji. Rozkłada się pod wpływem utleniacz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Podchloryn sodu nie jest zidentyfikowany jako substancja PBT i vPvB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6. Inne szkodliwe skutki działania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sz w:val="18"/>
          <w:szCs w:val="18"/>
        </w:rPr>
        <w:t xml:space="preserve">Może stanowić zagrożenie dla biologicznych oczyszczalni ścieków (wzrost pH i działanie chloru)    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Mieszanin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szczenie w licencjonowanych zakładach utylizacyjnych. Nie usuwać do kanaliz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Numer kodu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– </w:t>
      </w:r>
      <w:r>
        <w:rPr>
          <w:rFonts w:eastAsia="Symbol" w:cs="Symbol"/>
          <w:sz w:val="18"/>
          <w:szCs w:val="18"/>
        </w:rPr>
        <w:t>odpady z produkcji, przygotowania, obrotu i stosowania wodorotlenk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04 </w:t>
      </w:r>
      <w:r>
        <w:rPr>
          <w:rFonts w:eastAsia="Symbol" w:cs="Symbol"/>
          <w:sz w:val="18"/>
          <w:szCs w:val="18"/>
        </w:rPr>
        <w:t>– wodorotlenek sodowy i potas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95"/>
        <w:gridCol w:w="2095"/>
        <w:gridCol w:w="2049"/>
        <w:gridCol w:w="206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wodorotlenek sodu, podchloryn sodu, mieszanina płynn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wodorotlenek sodu, podchloryn sodu, mieszanina płynn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sodium hydrox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, sodium hypochlorit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sodium hydrox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, sodium hypochlorite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 - 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13 listopada 2007 r. w sprawie karty charakterystyki (Dz.U. Nr 215, poz. 1588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5 marca 2009 r. w sprawie oznakowania  opakowań substancji niebezpiecznych i preparatów niebezpiecznych oraz niektórych preparatów chemicznych (Dz.U. 2009, Nr 53, poz. 439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ybielacze na bazie aktywnego chloru  15-30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fosfoniany &lt; 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ubstancje stwarzające zagrożenie umieszczone na etykiecie: wodorotlenek sodu, podchloryn so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1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podchloryn sodu 15%:  25g/100g.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adań  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ubstancjami żrącymi oraz zapoznać z niniejszą kartą charakterystyki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Nagwek"/>
        <w:rPr>
          <w:rFonts w:eastAsia="Symbol" w:cs="Symbol"/>
          <w:b w:val="false"/>
          <w:b w:val="false"/>
          <w:sz w:val="18"/>
          <w:szCs w:val="18"/>
        </w:rPr>
      </w:pPr>
      <w:r>
        <w:rPr>
          <w:rFonts w:eastAsia="Symbol" w:cs="Symbol"/>
          <w:b w:val="false"/>
          <w:sz w:val="18"/>
          <w:szCs w:val="18"/>
        </w:rPr>
      </w:r>
    </w:p>
    <w:p>
      <w:pPr>
        <w:pStyle w:val="Nagwek"/>
        <w:rPr>
          <w:rFonts w:eastAsia="Symbol" w:cs="Symbol"/>
          <w:b w:val="false"/>
          <w:b w:val="false"/>
        </w:rPr>
      </w:pPr>
      <w:r>
        <w:rPr>
          <w:rFonts w:eastAsia="Symbol" w:cs="Symbol"/>
          <w:b w:val="false"/>
        </w:rPr>
      </w:r>
    </w:p>
    <w:p>
      <w:pPr>
        <w:pStyle w:val="Nagwek"/>
        <w:rPr>
          <w:rFonts w:eastAsia="Symbol" w:cs="Symbol"/>
          <w:b w:val="false"/>
          <w:b w:val="false"/>
        </w:rPr>
      </w:pPr>
      <w:r>
        <w:rPr>
          <w:rFonts w:eastAsia="Symbol" w:cs="Symbol"/>
          <w:b w:val="false"/>
        </w:rPr>
      </w:r>
    </w:p>
    <w:sectPr>
      <w:footerReference w:type="even" r:id="rId8"/>
      <w:footerReference w:type="default" r:id="rId9"/>
      <w:type w:val="nextPage"/>
      <w:pgSz w:w="11906" w:h="16838"/>
      <w:pgMar w:left="709" w:right="1077" w:gutter="0" w:header="0" w:top="119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8:00Z</dcterms:created>
  <dc:creator>COMPEX</dc:creator>
  <dc:description/>
  <dc:language>en-US</dc:language>
  <cp:lastModifiedBy/>
  <cp:lastPrinted>2016-12-12T13:31:00Z</cp:lastPrinted>
  <dcterms:modified xsi:type="dcterms:W3CDTF">2016-12-12T12:34:48Z</dcterms:modified>
  <cp:revision>14</cp:revision>
  <dc:subject/>
  <dc:title>           </dc:title>
</cp:coreProperties>
</file>