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579245" cy="1014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16946476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79.85pt;mso-wrap-distance-left:9.05pt;mso-wrap-distance-right:9.05pt;mso-wrap-distance-top:0pt;mso-wrap-distance-bottom:0pt;margin-top:0.05pt;mso-position-vertical-relative:text;margin-left:7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16075328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1"/>
        <w:rPr>
          <w:sz w:val="20"/>
        </w:rPr>
      </w:pPr>
      <w:r>
        <w:rPr>
          <w:sz w:val="20"/>
        </w:rPr>
      </w:r>
    </w:p>
    <w:p>
      <w:pPr>
        <w:pStyle w:val="Nagwek1"/>
        <w:jc w:val="left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agwek1"/>
        <w:jc w:val="left"/>
        <w:rPr>
          <w:sz w:val="20"/>
        </w:rPr>
      </w:pPr>
      <w:r>
        <w:rPr>
          <w:sz w:val="20"/>
        </w:rPr>
      </w:r>
    </w:p>
    <w:p>
      <w:pPr>
        <w:pStyle w:val="Nagwek1"/>
        <w:jc w:val="left"/>
        <w:rPr>
          <w:sz w:val="20"/>
        </w:rPr>
      </w:pPr>
      <w:r>
        <w:rPr>
          <w:sz w:val="20"/>
        </w:rPr>
        <w:t xml:space="preserve">  </w:t>
      </w:r>
    </w:p>
    <w:p>
      <w:pPr>
        <w:pStyle w:val="Nagwek1"/>
        <w:jc w:val="right"/>
        <w:rPr/>
      </w:pPr>
      <w:r>
        <w:rPr>
          <w:sz w:val="20"/>
        </w:rPr>
        <w:t xml:space="preserve">                                                                </w:t>
      </w:r>
      <w:r>
        <w:rPr/>
        <w:t xml:space="preserve">( </w:t>
      </w:r>
      <w:r>
        <w:rPr>
          <w:b w:val="false"/>
          <w:sz w:val="20"/>
        </w:rPr>
        <w:t xml:space="preserve">Data aktualizacji: 17.04.2016 r.)     </w:t>
      </w:r>
    </w:p>
    <w:p>
      <w:pPr>
        <w:pStyle w:val="Nagwek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1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Nagwek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DEZO 1 – preparat myjąco - dezynfekujący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Alkaliczna mieszanina myjąco dezynfekująca zawierająca aktywny chlor, dla zakładów przemysłu spożywczego, </w:t>
      </w:r>
      <w:r>
        <w:rPr>
          <w:sz w:val="18"/>
        </w:rPr>
        <w:t xml:space="preserve">, przeznaczona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do ochrony zdrowia poprzez dezynfekcję powierzchni mających bezpośredni kontakt z żywnością. Masielnice.</w:t>
      </w:r>
    </w:p>
    <w:p>
      <w:pPr>
        <w:pStyle w:val="Normal"/>
        <w:ind w:left="360" w:hanging="0"/>
        <w:rPr/>
      </w:pPr>
      <w:r>
        <w:rPr>
          <w:sz w:val="18"/>
        </w:rPr>
        <w:t xml:space="preserve">      </w:t>
      </w:r>
      <w:r>
        <w:rPr>
          <w:sz w:val="18"/>
        </w:rPr>
        <w:t>Tylko do użytku profesjonalnego.</w:t>
      </w:r>
      <w:r>
        <w:rPr>
          <w:sz w:val="18"/>
          <w:szCs w:val="18"/>
        </w:rPr>
        <w:t>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left="0" w:righ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efinicja produktu: Mieszanina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Klasyfikacja zgodnie z Rozporządzeniem (WE) nr 1272/2008 z dnia 16 grudnia 2008 r. w sprawie klasyfikacji, oznakowania </w:t>
      </w:r>
    </w:p>
    <w:p>
      <w:pPr>
        <w:pStyle w:val="Normal"/>
        <w:ind w:left="-522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>i pakowania  (CLP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Zagrożenia zdrowia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Działanie żrące na skórę, kat. 1A, H314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Toksyczność ostra dla środowiska wodnego, Kategoria 1,  H400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Własności niebezpieczn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EUH 031 – w kontakcie z kwasami uwalnia toksyczne g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8620</wp:posOffset>
            </wp:positionH>
            <wp:positionV relativeFrom="paragraph">
              <wp:posOffset>313055</wp:posOffset>
            </wp:positionV>
            <wp:extent cx="984250" cy="8362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ind w:left="72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9920</wp:posOffset>
            </wp:positionH>
            <wp:positionV relativeFrom="paragraph">
              <wp:posOffset>118745</wp:posOffset>
            </wp:positionV>
            <wp:extent cx="913130" cy="9131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Hasło ostrzegawcze: Niebezpieczeństwo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wiera: Wodorotlenek potasu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odchloryn s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314 – Powoduje poważne oparzenia skóry oraz uszkodzenia oc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400 – Działa bardzo toksycznie na organizmy wod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EUH 031 – W kontakcie z kwasami uwalnia toksyczne gazy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kreślające warunki bezpiecznego stosowa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apobieganie: P273 – Unikać uwolnienia do środowiska</w:t>
      </w:r>
    </w:p>
    <w:p>
      <w:pPr>
        <w:pStyle w:val="Normal"/>
        <w:ind w:left="-522"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</w:rPr>
        <w:t xml:space="preserve">                         </w:t>
      </w:r>
      <w:r>
        <w:rPr>
          <w:sz w:val="18"/>
        </w:rPr>
        <w:t>P280 – Stosować rękawice ochronne/odzież ochronną/ochronę oczu/ochronę twarzy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Reagowanie:   P303+P361+P353 – W przypadku kontaktu ze skórą (lub włosami): Natychmiast usunąć/zdjąć całą zanieczyszczoną 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odzież. Spłukać skórę pod strumieniem wody/prysznicem.</w:t>
      </w:r>
    </w:p>
    <w:p>
      <w:pPr>
        <w:pStyle w:val="Normal"/>
        <w:ind w:left="-522" w:hanging="0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 xml:space="preserve">P305+P351+P338 – W przypadku dostania się do oczu: Ostrożnie płukać przez kilka minut. Wyjąć soczewki </w:t>
      </w:r>
    </w:p>
    <w:p>
      <w:pPr>
        <w:pStyle w:val="Normal"/>
        <w:ind w:left="-522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kontaktowe, jeżeli są i można je łatwo usunąć, nadal płukać.</w:t>
      </w:r>
    </w:p>
    <w:p>
      <w:pPr>
        <w:pStyle w:val="Normal"/>
        <w:ind w:left="-522" w:hanging="0"/>
        <w:rPr/>
      </w:pPr>
      <w:r>
        <w:rPr>
          <w:szCs w:val="18"/>
        </w:rPr>
        <w:t xml:space="preserve">   </w:t>
      </w:r>
      <w:r>
        <w:rPr/>
        <w:t xml:space="preserve">                                           </w:t>
      </w:r>
      <w:r>
        <w:rPr/>
        <w:t>P310 – Natychmiast skontaktować się z Ośrodkiem Zatruć lub lekarzem.</w:t>
      </w:r>
      <w:r>
        <w:rPr>
          <w:b/>
          <w:szCs w:val="18"/>
        </w:rPr>
        <w:t xml:space="preserve">        </w:t>
      </w:r>
      <w:r>
        <w:rPr>
          <w:szCs w:val="18"/>
        </w:rPr>
        <w:t xml:space="preserve">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Mieszanina nie spełnia kryteriów PBT, vPvB, zgodnie z Rozporządzeniem (WE) Nr 1907/2006, Załącznik VIII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EZO 1  jest wodnym roztworem wodorotlenku potasu i podchlorynu sodu i substancji pomocniczych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 mieszaniny: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Wodorotlenek potasu  5-15%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CAS</w:t>
      </w:r>
      <w:r>
        <w:rPr>
          <w:sz w:val="18"/>
          <w:szCs w:val="18"/>
        </w:rPr>
        <w:t xml:space="preserve">:              1310-58-3           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WE</w:t>
      </w:r>
      <w:r>
        <w:rPr>
          <w:sz w:val="18"/>
          <w:szCs w:val="18"/>
        </w:rPr>
        <w:t>:               215-181-3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Nr rej</w:t>
      </w:r>
      <w:r>
        <w:rPr>
          <w:sz w:val="18"/>
          <w:szCs w:val="18"/>
        </w:rPr>
        <w:t>. 01-2119457892-27-XXXX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C </w:t>
      </w:r>
      <w:r>
        <w:rPr>
          <w:sz w:val="18"/>
          <w:szCs w:val="18"/>
        </w:rPr>
        <w:t>– substancja żrąca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R 35 </w:t>
      </w:r>
      <w:r>
        <w:rPr>
          <w:sz w:val="18"/>
          <w:szCs w:val="18"/>
        </w:rPr>
        <w:t>– powoduje poważne oparzenia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Zwroty wskazujące rodzaj zagrożenia wg WE 1272/2008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302 – działa szkodliwie po połknięciu (kategoria 4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314 – Powoduje poważne oparzenia skóry i uszkodzenia oczu (kategoria 1A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H290 – Może powodować korozję metali (kategoria 1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i/>
          <w:sz w:val="18"/>
          <w:szCs w:val="18"/>
          <w:u w:val="single"/>
        </w:rPr>
        <w:t>podchloryn sodu/chloran(I)sodu – 25g/100g (chlor aktywny 4g/100g)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CAS           </w:t>
      </w:r>
      <w:r>
        <w:rPr>
          <w:sz w:val="18"/>
          <w:szCs w:val="18"/>
        </w:rPr>
        <w:t xml:space="preserve">7681-52-9                         </w:t>
      </w:r>
      <w:r>
        <w:rPr>
          <w:b/>
          <w:sz w:val="18"/>
          <w:szCs w:val="18"/>
        </w:rPr>
        <w:t xml:space="preserve">Wzór chemiczny: </w:t>
      </w:r>
      <w:r>
        <w:rPr>
          <w:sz w:val="18"/>
          <w:szCs w:val="18"/>
        </w:rPr>
        <w:t>NaOCL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indeksowy  </w:t>
      </w:r>
      <w:r>
        <w:rPr>
          <w:sz w:val="18"/>
          <w:szCs w:val="18"/>
        </w:rPr>
        <w:t>017-011-00-1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WE             </w:t>
      </w:r>
      <w:r>
        <w:rPr>
          <w:sz w:val="18"/>
          <w:szCs w:val="18"/>
        </w:rPr>
        <w:t>231-668-3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rej.  </w:t>
      </w:r>
      <w:r>
        <w:rPr>
          <w:sz w:val="18"/>
          <w:szCs w:val="18"/>
        </w:rPr>
        <w:t>01-2119488154-34-XXXX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wroty wskazujące rodzaj zagrożenia wg. WE 1272/2008: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290 – Może powodować korozję metali (kategoria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314 - Powoduje poważne oparzenia skóry oraz uszkodzenia oczu (kategoria 1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335 – Może powodować podrażnienie dróg oddechowych (kategoria 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400 – Działa bardzo toksycznie na organizmy wodne (toksyczność ostra: kategoria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EUH 031 – w kontakcie z kwasami uwalnia toksyczne ga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4.  ŚRODKI PIERWSZEJ POMO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4.1. Opis środków pierwszej pomocy 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4.1. Opis środków pierwszej pomocy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bezwzględny spokój (bezruch) w pozycji półleżącej, lub siedzącej. Wysiłek fizyczny może spowodować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brzęk płuc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 razie duszności podawać tlen. Zapewnić pomoc lekarską.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ontakt z skórą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azie skażenia skóry /odzieży, odzież  zdjąć, skórę spłukać dużą ilością wody. Jeżeli wystąpią oparzenia 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tosować mydła. Nie stosować środków zobojętniających. Nałożyć na oparzenia jałowy opatrunek. Zapewnić pomo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ekarską.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ontakt z ocz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ekach) Zapewnić pomoc lekarza okulis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poży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Poza ty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ie podawać niczego doustnie. Nie podawać środków  zobojętniających. Zapewnić pomoc lekarską.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 oparzenia skóry, uszkodzenia oczu, nieżyt nosa i podrażnienie krtani, gardła i oskrz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kutki zdrowotne narażenia przewlekłego: w dłuższym okresie po narażeniu mogą wystąpić mogą wystąpić objawy nadwrażliwoś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skrzelowej lub dychawicy oskrzelowej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 problemów z oddychaniem natychmiast zastosować sztuczne oddychanie. Jeżeli poszkodowany jest nieprzytomny, upewnić się cz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rogi oddechowe są drożne i ułożyć go w pozycji ustalonej bocznej. Zapewnić pomoc lekarsk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wyższych temperaturach następuje uwalnianie tlenu, który podtrzymuje palenie. Mieszanina stwarza zagrożenie pożarowe w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kontakcie z materiałami palnymi i substancjami redukującymi. W czasie pożaru składniki mieszaniny ulegają rozkładowi z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wydzieleniem toksycznych gazów takich jak chlor i jego tlenki.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 alkalioodpornym opakowaniu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chronnym, przy dużych wyciekach miejsce gromadzącej się cieczy obwałować, zebraną ciecz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dpompować, małe ilości rozlanej cieczy przysypać niepalnym materiałem chłonnym, piaskiem, ziemią, zebrać do zamykan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jemnika, zanieczyszczoną powierzchnię spłukać wodą.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Przy wszelkich operacjach  należy zachować ostrożność , gdyż jest to żrąca ciecz. Podczas stosowania nie jeść , nie pić, unikać bezpośredniego kontaktu z substancją, stosować indywidualne środki ochrony. Nie mieszać z kwasam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/>
      </w:pPr>
      <w:r>
        <w:rPr>
          <w:sz w:val="18"/>
          <w:szCs w:val="18"/>
        </w:rPr>
        <w:t>Przechowywać w szczelnie zamkniętych nakrętką z odpowietrznikiem, atestowanych opakowaniach transportowych. Przechowywać w pomieszczeniach krytych suchych, z dobrą wentylacją i ługoodporną podłogą w temperaturze 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Symbol" w:cs="Symbol"/>
          <w:sz w:val="18"/>
          <w:szCs w:val="18"/>
        </w:rPr>
        <w:t xml:space="preserve">C do +25ºC. Unikać nagrzania np. promienie słoneczne.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8. KONTROLA NARAŻENIA/ŚRODKI OCHRONY INDYWIDUALNEJ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1. Parametry dotyczące kontroli.</w:t>
      </w:r>
    </w:p>
    <w:p>
      <w:pPr>
        <w:pStyle w:val="TextBodyIndent"/>
        <w:ind w:left="0" w:right="0" w:hanging="0"/>
        <w:rPr/>
      </w:pPr>
      <w:r>
        <w:rPr>
          <w:i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zynników szkodliwych dla zdrowia w środowisku pracy.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Wodorotlenek potasu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 – 0,5 mg/m3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Ch  - 1 mg/m3</w:t>
      </w:r>
    </w:p>
    <w:p>
      <w:pPr>
        <w:pStyle w:val="Normal"/>
        <w:ind w:left="360" w:hanging="0"/>
        <w:rPr/>
      </w:pPr>
      <w:r>
        <w:rPr>
          <w:rFonts w:eastAsia="Symbol" w:cs="Symbol"/>
          <w:i/>
          <w:sz w:val="18"/>
          <w:szCs w:val="18"/>
        </w:rPr>
        <w:t>Metodyka pomiarów</w:t>
      </w:r>
      <w:r>
        <w:rPr>
          <w:rFonts w:eastAsia="Symbol" w:cs="Symbol"/>
          <w:sz w:val="18"/>
          <w:szCs w:val="18"/>
        </w:rPr>
        <w:t>;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Normal"/>
        <w:ind w:left="360" w:hanging="0"/>
        <w:rPr/>
      </w:pPr>
      <w:r>
        <w:rPr>
          <w:rFonts w:eastAsia="Symbol" w:cs="Symbol"/>
          <w:sz w:val="18"/>
          <w:szCs w:val="18"/>
        </w:rPr>
        <w:t>PN-84/Z-04005/02 Oznaczanie wodorotlenku potasowego na stanowiskach pracy metodą potencjometryczną.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8/Z-04005/06 Oznaczanie wodorotlenku potasowego na stanowiskach pracy metodą płomieniowej absorpcyjnej spektrometrii atomowej.</w:t>
      </w:r>
    </w:p>
    <w:p>
      <w:pPr>
        <w:pStyle w:val="Normal"/>
        <w:ind w:left="360" w:hanging="0"/>
        <w:rPr/>
      </w:pPr>
      <w:r>
        <w:rPr>
          <w:rFonts w:eastAsia="Symbol" w:cs="Symbol"/>
          <w:sz w:val="18"/>
          <w:szCs w:val="18"/>
        </w:rPr>
        <w:t>PN-84/Z-04005/02 Oznaczanie wodorotlenku potasowego na stanowiskach pracy metodą kolorymetryczną.</w:t>
      </w:r>
    </w:p>
    <w:p>
      <w:pPr>
        <w:pStyle w:val="Heading4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dchloryn sodu</w:t>
      </w:r>
    </w:p>
    <w:p>
      <w:pPr>
        <w:pStyle w:val="Heading4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      dla chloru – 0,7 mg/ m³</w:t>
      </w:r>
    </w:p>
    <w:p>
      <w:pPr>
        <w:pStyle w:val="Heading4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Ch dla chloru – 1,5 mg/ m³</w:t>
      </w:r>
    </w:p>
    <w:p>
      <w:pPr>
        <w:pStyle w:val="Normal"/>
        <w:ind w:left="360" w:hanging="0"/>
        <w:rPr/>
      </w:pPr>
      <w:r>
        <w:rPr>
          <w:rFonts w:eastAsia="Symbol" w:cs="Symbol"/>
          <w:i/>
          <w:sz w:val="18"/>
          <w:szCs w:val="18"/>
        </w:rPr>
        <w:t>Metodyka pomiarów</w:t>
      </w:r>
      <w:r>
        <w:rPr>
          <w:rFonts w:eastAsia="Symbol" w:cs="Symbol"/>
          <w:sz w:val="18"/>
          <w:szCs w:val="18"/>
        </w:rPr>
        <w:t>;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hanging="0"/>
        <w:rPr/>
      </w:pPr>
      <w:r>
        <w:rPr>
          <w:rFonts w:eastAsia="Symbol" w:cs="Symbol"/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Heading5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PN-75/Z-04037/03 Oznaczanie zawartości chloru na stanowiskach pracy metodą </w:t>
      </w:r>
    </w:p>
    <w:p>
      <w:pPr>
        <w:pStyle w:val="Normal"/>
        <w:ind w:left="36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kolorymetryczną z oranżem metylowym.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 Kontrola narażenia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Stosować środki ochrony osobistej zgodne z Dz.U. Nr 259, poz. 2173 z dnia 21 grudnia 2005 r.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8.2.1.Ochrona dróg oddechowych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W przypadku aerozolu narażenie na wdychanie-maska z wkładem ABE1.  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8.2.2.Ochrona ocz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Stosować szczelnie przylegające okulary ochronne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8.2.3.Ochrona rąk:</w:t>
      </w:r>
      <w:r>
        <w:rPr>
          <w:rFonts w:eastAsia="Symbol" w:cs="Symbol"/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Używać rękawic ochronnych, kategorii III zgodnie z EN-374 np. z kauczuku butylowego lub nitrylowego zabezpieczające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zed  chemikaliami (czas przebicia &gt; 480 min.)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8.2.4.  Ochrona skór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branie chemoodporne lub drelichowe i fartuch gumowany przedni przy pracy z koncentratem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9.  WŁASNOŚCI FIZYCZNE I CHEMICZN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ygląd: </w:t>
      </w:r>
      <w:r>
        <w:rPr>
          <w:rFonts w:eastAsia="Symbol" w:cs="Symbol"/>
          <w:sz w:val="18"/>
          <w:szCs w:val="18"/>
        </w:rPr>
        <w:t>ciecz jasnożółt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Zapach:</w:t>
      </w:r>
      <w:r>
        <w:rPr>
          <w:rFonts w:eastAsia="Symbol" w:cs="Symbol"/>
          <w:sz w:val="18"/>
          <w:szCs w:val="18"/>
        </w:rPr>
        <w:t xml:space="preserve"> ostry, charakterystyczny dla chloru 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róg zapachu</w:t>
      </w:r>
      <w:r>
        <w:rPr>
          <w:rFonts w:eastAsia="Symbol" w:cs="Symbol"/>
          <w:sz w:val="18"/>
          <w:szCs w:val="18"/>
        </w:rPr>
        <w:t>:  nie dotyczy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pH 1% r-ru: &gt; 12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Temperatura topnienia/krzepnięcia (C)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oczątkowa temperatura wrzenia i zakres temperatur wrzenia ( C)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zapłonu ( C):</w:t>
      </w:r>
      <w:r>
        <w:rPr>
          <w:rFonts w:eastAsia="Symbol" w:cs="Symbol"/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Szybkość parowania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alność  (ciała stałego, gazu); </w:t>
      </w:r>
      <w:r>
        <w:rPr>
          <w:rFonts w:eastAsia="Symbol" w:cs="Symbol"/>
          <w:sz w:val="18"/>
          <w:szCs w:val="18"/>
        </w:rPr>
        <w:t>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órna/dolna granica palności lub górna/dolna wybuchowości:</w:t>
      </w:r>
      <w:r>
        <w:rPr>
          <w:rFonts w:eastAsia="Symbol" w:cs="Symbol"/>
          <w:sz w:val="18"/>
          <w:szCs w:val="18"/>
        </w:rPr>
        <w:t xml:space="preserve">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rężność par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 par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, (g/cm3) w temp. 20 C</w:t>
      </w:r>
      <w:r>
        <w:rPr>
          <w:rFonts w:eastAsia="Symbol" w:cs="Symbol"/>
          <w:sz w:val="18"/>
          <w:szCs w:val="18"/>
        </w:rPr>
        <w:t xml:space="preserve">         ok. 1,13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Rozpuszczalność w wodzie</w:t>
      </w:r>
      <w:r>
        <w:rPr>
          <w:rFonts w:eastAsia="Symbol" w:cs="Symbol"/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spółczynnik podziału n-oktanol/woda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samozapłonu:</w:t>
      </w:r>
      <w:r>
        <w:rPr>
          <w:rFonts w:eastAsia="Symbol" w:cs="Symbol"/>
          <w:sz w:val="18"/>
          <w:szCs w:val="18"/>
        </w:rPr>
        <w:t xml:space="preserve">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rozkładu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Lepkość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wybuchowe;</w:t>
      </w:r>
      <w:r>
        <w:rPr>
          <w:rFonts w:eastAsia="Symbol" w:cs="Symbol"/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utleniające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0.  STABILNOŚĆ I REAKTYWNOŚĆ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1. Reaktywność i</w:t>
      </w:r>
      <w:r>
        <w:rPr>
          <w:rFonts w:eastAsia="Symbol" w:cs="Symbol"/>
          <w:sz w:val="18"/>
          <w:szCs w:val="18"/>
        </w:rPr>
        <w:t xml:space="preserve"> s</w:t>
      </w:r>
      <w:r>
        <w:rPr>
          <w:rFonts w:eastAsia="Symbol" w:cs="Symbol"/>
          <w:b/>
          <w:sz w:val="18"/>
          <w:szCs w:val="18"/>
        </w:rPr>
        <w:t>tabilność chemiczna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Podczas podgrzewania następuje stopniowy rozkład podchlorynu sodu. Czasie przechowywania mieszaniny może dochodzić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do wydzielania się niewielkich ilości chloru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0.2. Warunki których należy unikać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Nie dopuszczać do kontaktu za kwasami. Unikać kontaktu mieszaniny z materiałami organicznymi takimi jak: aminy, sole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>amonowe, celuloza, skóra, wełna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3. Materiały niezgodne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 xml:space="preserve">Reaguje z metalami nieszlachetnymi typu: cynk, cyna, aluminium.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4.</w:t>
      </w:r>
      <w:r>
        <w:rPr>
          <w:rFonts w:eastAsia="Symbol" w:cs="Symbol"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Niebezpieczne produkty rozkładu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W reakcji z metalami nieszlachetnymi następuje wydzielania wodoru. W reakcji z kwasami powstają trujące gazy, zwłaszcza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chlor. W temperaturze &gt; 27 st.C podchloryn rozkłada się na tlen, przy 35 st.C wydziela się chlor, przy 100 st.C wydziela się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dwutlenek chloru.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1.  INFORMACJE TOKSYKOLOGICZN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11.1 Informacje dotyczące skutków toksykologicznych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Oddziaływanie preparatu na człowieka: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Kontakt ze skórą – poważne oparzenia, trudno gojące się rany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Kontakt z oczami – poważne oparzenia, martwica, ryzyko poważnego nieodwracalnego uszkodzenia oczu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Narażenie układu pokarmowego – poparzenie przewodu pokarmowego, krwotok wewnętrzny, perforacja ścian żołądka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i przełyku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Narażeniu drogą oddechową – wdychanie par aerozolu może powodować oparzenia błon śluzowych dróg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oddechowych skutki podobne jak przy zatruciu doustnym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uczulające – nie jest znane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Ostra toksyczność: Brak danych dla mieszaniny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Składniki: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odorotlenek potasu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LD50 (szczur, droga pokarmowa) – 273 mg/kg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Oddziaływanie na człowieka: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Działa silnie żrąco na skórę i błony śluzowe. Już 2 – 3% roztwór w styczności ze skórą powoduje obrzęki i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rozmiękczenie naskórka, a w konsekwencji martwicę skóry. Rany spowodowane oparzeniami goją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się bardzo trudno i powodują poważne zmiany na skórze. Szczególnie niebezpieczne jest działanie na oczy, w najmniejszej nawet ilości może doprowadzić do utraty wzroku. Wdychanie par powoduje oparzenie błon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śluzowych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 </w:t>
      </w:r>
      <w:r>
        <w:rPr>
          <w:rFonts w:eastAsia="Symbol" w:cs="Symbol"/>
          <w:sz w:val="18"/>
          <w:szCs w:val="18"/>
        </w:rPr>
        <w:t>Działanie mutagenne – nie jest klasyfikowany jako mutagenny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kancerogenne – nie jest klasyfikowany jako rakotwórczy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na rozrodczość – nie jest klasyfikowany jako reprotoksyczny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przewlekłe – może być przyczyną zapalenia skóry, zmian zanikowych błony śluzowej górnych dróg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oddechowych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Podchloryn sodu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LD50 (szczur, droga pokarmowa) – 1100 mg/kg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2.  INFORMACJE EKOLOGICZNE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12.1.  Toksyczność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Zabezpieczyć przed przedostaniem się środka do wód gruntowych, zbiorników wodnych. Przy odprowadzaniu do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kanalizacji ściekowej należy zwrócić uwagę  , by zakres pH mieścił się w przedziale 6,5 – 9,5 ponieważ zmiany pH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mogą powodować zakłócenia oczyszczalni biologicznych. Działa toksycznie na ryby i plankton. Efekt szkodliwy  zależy od wartości pH.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Składniki: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odorotlenek potasowy</w:t>
      </w:r>
    </w:p>
    <w:p>
      <w:pPr>
        <w:pStyle w:val="TextBodyIndent"/>
        <w:rPr/>
      </w:pPr>
      <w:r>
        <w:rPr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LC50 80 mg/l/96h (Gambusia affnis) substancja stała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ziałanie uczulające: nie stwierdzono (świnka morska)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Mutagenność: test na Eschericha Coli - negatywny  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Podchloryn sodu: LC50 (Lepomis macrochirus) – 0,58 mg/l/96h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Stężenie chloru na poziomie 0,2-0,5 g/cm3 powoduje szybkie zniszczenie pierwotniaków i bakterii.                                                                                                                      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2. Trwałość i zdolność do rozkładu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odorotlenek potasu: łatwo rozpuszczalny w wodzie, szybko ulega rozcieńczeniu.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dchloryn sodu nie ulega biodegradacji. Rozkłada się pod wpływem utleniaczy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2.3. Zdolność do biokumulacji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Składniki mieszaniny nie ulegają biokumulacji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2.5. Wyniki oceny własności PBT i vPvB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 xml:space="preserve">Brak danych dotyczących zidentyfikowania jako mieszaniny PBT i vPvB.  </w:t>
      </w:r>
    </w:p>
    <w:p>
      <w:pPr>
        <w:pStyle w:val="TextBodyIndent"/>
        <w:rPr/>
      </w:pPr>
      <w:r>
        <w:rPr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Podchloryn sodu nie jest zidentyfikowany jako substancja PBT i vPvB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2.6. Inne szkodliwe skutki działania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</w:t>
      </w:r>
      <w:r>
        <w:rPr>
          <w:rFonts w:eastAsia="Symbol" w:cs="Symbol"/>
          <w:sz w:val="18"/>
          <w:szCs w:val="18"/>
        </w:rPr>
        <w:t xml:space="preserve">Może stanowić zagrożenie dla biologicznych oczyszczalni ścieków (wzrost pH i działanie chloru)   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3.1. Metody unieszkodliwiania odpadów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Przestrzegać przepisów ustawy z dnia 13 czerwca 2013 r. o gospodarce opakowaniami i odpadami opakowaniowymi (Dz. U. z 2013 r,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oz. 888 ) z późniejszymi zmianami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Rozporządzenie Min. Środowiska z dnia 09.12.2014 r. w sprawie katalogu odpadów (Dz. U. Nr 0, poz. 1923)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Niszczenie w licencjonowanych zakładach utylizacyjnych. Nie usuwać do kanalizacji.</w:t>
      </w:r>
    </w:p>
    <w:p>
      <w:pPr>
        <w:pStyle w:val="TextBodyIndent"/>
        <w:ind w:left="0" w:right="0" w:hanging="0"/>
        <w:rPr/>
      </w:pPr>
      <w:r>
        <w:rPr>
          <w:i/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>Opakowania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Dopuszczalne jest dalsze wykorzystanie po umyciu wodą. Niszczenie w licencjonowanych zakładach</w:t>
      </w:r>
    </w:p>
    <w:p>
      <w:pPr>
        <w:pStyle w:val="TextBodyIndent"/>
        <w:rPr/>
      </w:pPr>
      <w:r>
        <w:rPr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utylizacyjnych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>Numer kodu odpadu: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 xml:space="preserve">06 02 – </w:t>
      </w:r>
      <w:r>
        <w:rPr>
          <w:rFonts w:eastAsia="Symbol" w:cs="Symbol"/>
          <w:sz w:val="18"/>
          <w:szCs w:val="18"/>
        </w:rPr>
        <w:t>odpady z produkcji, przygotowania, obrotu i stosowania wodorotlenków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 xml:space="preserve">06 02 04 </w:t>
      </w:r>
      <w:r>
        <w:rPr>
          <w:rFonts w:eastAsia="Symbol" w:cs="Symbol"/>
          <w:sz w:val="18"/>
          <w:szCs w:val="18"/>
        </w:rPr>
        <w:t>– wodorotlenek sodowy i potasowy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b/>
          <w:sz w:val="18"/>
          <w:szCs w:val="18"/>
        </w:rPr>
        <w:t>15 01 02</w:t>
      </w:r>
      <w:r>
        <w:rPr>
          <w:rFonts w:eastAsia="Symbol" w:cs="Symbol"/>
          <w:sz w:val="18"/>
          <w:szCs w:val="18"/>
        </w:rPr>
        <w:t xml:space="preserve"> – opakowanie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4. INFORMACJE DOTYCZĄCE TRANSPORTU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95"/>
        <w:gridCol w:w="2095"/>
        <w:gridCol w:w="2049"/>
        <w:gridCol w:w="207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R/RI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N/ADN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MD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b/>
                <w:sz w:val="18"/>
                <w:szCs w:val="18"/>
              </w:rPr>
              <w:t>(numer ONZ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dezynfekujący, ciekły, żrący, I.N.O.(wodorotlenek potasu, podchloryn sodu, mieszanina płynna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dezynfekujący, ciekły, żrący, I.N.O.(wodorotlenek sodu, podchloryn potasu, mieszanina płynna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Style w:val="Hps"/>
                <w:rFonts w:eastAsia="Symbol" w:cs="Symbol"/>
                <w:sz w:val="18"/>
                <w:szCs w:val="18"/>
                <w:lang w:val="en-US"/>
              </w:rPr>
              <w:t>disinfectant</w:t>
            </w:r>
            <w:r>
              <w:rPr>
                <w:rStyle w:val="Shorttext"/>
                <w:rFonts w:eastAsia="Symbol" w:cs="Symbol"/>
                <w:sz w:val="18"/>
                <w:szCs w:val="18"/>
                <w:lang w:val="en-US"/>
              </w:rPr>
              <w:t xml:space="preserve">, liquid, </w:t>
            </w:r>
            <w:r>
              <w:rPr>
                <w:rStyle w:val="Hps"/>
                <w:rFonts w:eastAsia="Symbol" w:cs="Symbol"/>
                <w:sz w:val="18"/>
                <w:szCs w:val="18"/>
                <w:lang w:val="en-US"/>
              </w:rPr>
              <w:t>corrosive,</w:t>
            </w:r>
            <w:r>
              <w:rPr>
                <w:rStyle w:val="Shorttext"/>
                <w:rFonts w:eastAsia="Symbol" w:cs="Symbo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atn"/>
                <w:rFonts w:eastAsia="Symbol" w:cs="Symbol"/>
                <w:sz w:val="18"/>
                <w:szCs w:val="18"/>
                <w:lang w:val="en-US"/>
              </w:rPr>
              <w:t>n.o.s. (</w:t>
            </w:r>
            <w:r>
              <w:rPr>
                <w:rStyle w:val="Hps"/>
                <w:rFonts w:eastAsia="Symbol" w:cs="Symbol"/>
                <w:sz w:val="18"/>
                <w:szCs w:val="18"/>
                <w:lang w:val="en"/>
              </w:rPr>
              <w:t>potasium hydroxide</w:t>
            </w:r>
            <w:r>
              <w:rPr>
                <w:rStyle w:val="Shorttext"/>
                <w:rFonts w:eastAsia="Symbol" w:cs="Symbol"/>
                <w:sz w:val="18"/>
                <w:szCs w:val="18"/>
                <w:lang w:val="en"/>
              </w:rPr>
              <w:t>, sodium hypochlorit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Style w:val="Hps"/>
                <w:rFonts w:eastAsia="Symbol" w:cs="Symbol"/>
                <w:sz w:val="18"/>
                <w:szCs w:val="18"/>
                <w:lang w:val="en-US"/>
              </w:rPr>
              <w:t>disinfectant</w:t>
            </w:r>
            <w:r>
              <w:rPr>
                <w:rStyle w:val="Shorttext"/>
                <w:rFonts w:eastAsia="Symbol" w:cs="Symbol"/>
                <w:sz w:val="18"/>
                <w:szCs w:val="18"/>
                <w:lang w:val="en-US"/>
              </w:rPr>
              <w:t xml:space="preserve">, liquid, </w:t>
            </w:r>
            <w:r>
              <w:rPr>
                <w:rStyle w:val="Hps"/>
                <w:rFonts w:eastAsia="Symbol" w:cs="Symbol"/>
                <w:sz w:val="18"/>
                <w:szCs w:val="18"/>
                <w:lang w:val="en-US"/>
              </w:rPr>
              <w:t>corrosive,</w:t>
            </w:r>
            <w:r>
              <w:rPr>
                <w:rStyle w:val="Shorttext"/>
                <w:rFonts w:eastAsia="Symbol" w:cs="Symbo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atn"/>
                <w:rFonts w:eastAsia="Symbol" w:cs="Symbol"/>
                <w:sz w:val="18"/>
                <w:szCs w:val="18"/>
                <w:lang w:val="en-US"/>
              </w:rPr>
              <w:t>n.o.s. (</w:t>
            </w:r>
            <w:r>
              <w:rPr>
                <w:rStyle w:val="Hps"/>
                <w:rFonts w:eastAsia="Symbol" w:cs="Symbol"/>
                <w:sz w:val="18"/>
                <w:szCs w:val="18"/>
                <w:lang w:val="en"/>
              </w:rPr>
              <w:t>potasium hydroxide</w:t>
            </w:r>
            <w:r>
              <w:rPr>
                <w:rStyle w:val="Shorttext"/>
                <w:rFonts w:eastAsia="Symbol" w:cs="Symbol"/>
                <w:sz w:val="18"/>
                <w:szCs w:val="18"/>
                <w:lang w:val="en"/>
              </w:rPr>
              <w:t>, sodium hypochlorite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w transporci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4 Grupa pakowa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NE</w:t>
            </w:r>
          </w:p>
        </w:tc>
      </w:tr>
    </w:tbl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5.1. Przepisy prawne dotyczące bezpieczeństwa, ochrony zdrowia i środowiska specyficzne dla substancji lub mieszanin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Pracy i Polityki Socjalnej w sprawie ogólnych przepisów bezpieczeństwa  i higieny pracy z dnia 26 września 1997 r. (Dz.U. Nr 199 poz. 84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648/2004 Parlamentu Europejskiego i Rady z dnia 31 marca 2004 r. w sprawie detergentów, z późniejszymi zmianami - rozporządzenie (WE) nr 1336/2008 z dnia 16 grudnia 2008  r (Dz. Urz. 1354/60 z 31.12.2008 r.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stawa z dnia 13 września 2002 r. o produktach biobójczych (Dz.U. 2002 r. Nr 175, poz. 1433) z późniejszymi zmianami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1907/2006 z dnia 18 grudnia 2006 r. Parlamentu Europejskiego i Rady ws. REA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Rozporządzenie Min. Zdrowia z dnia 4 września 2007 r. dostosowujące do postępu technicznego, załączniki II, III, V do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Dyrektywy 1999/45/WE Parlamentu Europejskiego i Rady w sprawie kryteriów i sposobu klasyfikacji substancji i preparatów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hemicznych (Dz. U. z 2007 r. nr 174, poz. 1222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Parlamentu Europejskiego i Rady (WE) 1272/2008 z dnia 16 grudnia 2008 r. w sprawie klasyfikacji, oznakowania i pakowania substancji i mieszanin, zmieniające i uchylające dyrektywy 67/548/EWG i 1999 45/WE oraz zmieniające rozporządzenie (WE) nr 1907/2006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Komisji (UE) Nr 453/2010 z dnia 20 maja 2010 r. zmieniające rozporządzenie (WE) Nr 1907/2006 Parlamentu Europejskiego i Rady w sprawie rejestracji, oceny, udzielania zezwoleń i stosowanych ograniczeń w zakresie chemikaliów REA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stawa z dnia 25.02.2011 r. o substancjach chemicznych i ich mieszaninach (Dz. U. z 2011 r. nr 63, poz. 322)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eklaracja zawartości wg. Rozporządzenia (WE) Nr 648/2004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             </w:t>
      </w:r>
      <w:r>
        <w:rPr>
          <w:rFonts w:eastAsia="Symbol" w:cs="Symbol"/>
          <w:sz w:val="18"/>
          <w:szCs w:val="18"/>
        </w:rPr>
        <w:t>wybielacze na bazie aktywnego chloru  15 - 30%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             </w:t>
      </w:r>
      <w:r>
        <w:rPr>
          <w:rFonts w:eastAsia="Symbol" w:cs="Symbol"/>
          <w:sz w:val="18"/>
          <w:szCs w:val="18"/>
        </w:rPr>
        <w:t>fosfoniany &lt; 5%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Substancje stwarzające zagrożenie umieszczone na etykiecie: wodorotlenek potasu, podchloryn sodu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Mieszanina biobójcza: Pozwolenie Ministra Zdrowia Nr 0381/03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Substancja czynna: podchloryn sodu 25g/100g, chlor aktywny 4g/100g.      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5.2. OCENA BEZPIECZEŃSTWA CHEMICZNEGO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Nie dokonano oceny bezpieczeństwa chemicznego mieszaniny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6. INNE INFORMACJE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arta opracowana przez firmę „COMPEX” W.S.P.H. z o.o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Informacje powstały w oparciu o karty charakterystyki przekazane przez producentów substancji, składowych mieszaniny,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badań  własnych oraz obowiązujących przepisów prawnych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Aktualizacja dotyczy: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Szkolenia: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Należy przeprowadzić szkolenie w zakresie sposobu użycia preparatu, zasad bezpieczeństwa i higieny pracy z  substancjami żrącymi 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raz  zapoznać z niniejszą kartą charakterystyki</w:t>
      </w:r>
    </w:p>
    <w:p>
      <w:pPr>
        <w:pStyle w:val="Nagwek1"/>
        <w:jc w:val="lef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sectPr>
      <w:footerReference w:type="default" r:id="rId8"/>
      <w:type w:val="nextPage"/>
      <w:pgSz w:w="11906" w:h="16838"/>
      <w:pgMar w:left="567" w:right="424" w:gutter="0" w:header="0" w:top="851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51625</wp:posOffset>
              </wp:positionH>
              <wp:positionV relativeFrom="paragraph">
                <wp:posOffset>-8890</wp:posOffset>
              </wp:positionV>
              <wp:extent cx="609600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DATE \@"yyyy\-MM\-dd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6-07-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6 zz6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1.45pt;mso-wrap-distance-left:0pt;mso-wrap-distance-right:0pt;mso-wrap-distance-top:0pt;mso-wrap-distance-bottom:0pt;margin-top:-0.7pt;mso-position-vertical-relative:text;margin-left:523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DATE \@"yyyy\-MM\-dd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6-07-2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6 zz6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ps">
    <w:name w:val="hps"/>
    <w:basedOn w:val="Domylnaczcionkaakapitu1"/>
    <w:qFormat/>
    <w:rPr/>
  </w:style>
  <w:style w:type="character" w:styleId="Shorttext">
    <w:name w:val="short_text"/>
    <w:basedOn w:val="Domylnaczcionkaakapitu1"/>
    <w:qFormat/>
    <w:rPr/>
  </w:style>
  <w:style w:type="character" w:styleId="Hpsatn">
    <w:name w:val="hps at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00:00Z</dcterms:created>
  <dc:creator>COMPEX</dc:creator>
  <dc:description/>
  <cp:keywords/>
  <dc:language>en-US</dc:language>
  <cp:lastModifiedBy>Compex</cp:lastModifiedBy>
  <cp:lastPrinted>2009-03-31T09:02:00Z</cp:lastPrinted>
  <dcterms:modified xsi:type="dcterms:W3CDTF">2017-03-24T09:58:00Z</dcterms:modified>
  <cp:revision>2</cp:revision>
  <dc:subject/>
  <dc:title>INSTRUKCJA  BEZPIECZEŃSTWA</dc:title>
</cp:coreProperties>
</file>