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580515" cy="1015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77329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79.9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15463251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</w:t>
      </w:r>
    </w:p>
    <w:p>
      <w:pPr>
        <w:pStyle w:val="Heading"/>
        <w:jc w:val="right"/>
        <w:rPr/>
      </w:pPr>
      <w:r>
        <w:rPr>
          <w:sz w:val="20"/>
        </w:rPr>
        <w:t xml:space="preserve">                                                                </w:t>
      </w:r>
      <w:r>
        <w:rPr/>
        <w:t xml:space="preserve">( </w:t>
      </w:r>
      <w:r>
        <w:rPr>
          <w:b w:val="false"/>
          <w:sz w:val="20"/>
        </w:rPr>
        <w:t xml:space="preserve">Data aktualizacji: 17.04.2015 r.)   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KARTA  CHARAKTERYSTYKI  MIESZANINY NIEBEZPIECZNEJ  </w:t>
      </w:r>
    </w:p>
    <w:p>
      <w:pPr>
        <w:pStyle w:val="Heading"/>
        <w:rPr/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>COMP N  FS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o mechanicznego mycia posadzek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right="-56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umer REGON:                   008152264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umer telefonu: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48 (61) 814 21 61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 faxu: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8 (61) 814 13 50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Klasyfikacja substancji lub mieszaniny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Definicja produktu: Mieszani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Klasyfikacja wg WE 1272/2008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ziałanie żrące na skórę, kat. 1A, H314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yrektywa 1999/45/W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Klasyfikacja: C, R35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Zagrożenia zdrowia: Żrący, powoduje poważne oparzenia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2.2.  Elementy oznakowania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1025</wp:posOffset>
            </wp:positionH>
            <wp:positionV relativeFrom="paragraph">
              <wp:posOffset>29210</wp:posOffset>
            </wp:positionV>
            <wp:extent cx="914400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Hasło ostrzegawcze: Niebezpieczeństwo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Zawiera: Wodorotlenek pota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wroty wskazujące rodzaj zagroże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H314 – Powoduje poważne oparzenia skóry oraz uszkodzenia oc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wroty wskazujące środki ostrożnoś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apobieganie: P280 – Stosować rękawice ochronne oraz ochronę oczu i ochronę twar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Reagowanie: P303+P361+P353 – W przypadku kontaktu ze skórą (lub włosami) natychmiast zdjąć całą  zanieczyszczoną odzież. </w:t>
      </w:r>
    </w:p>
    <w:p>
      <w:pPr>
        <w:pStyle w:val="Normal"/>
        <w:ind w:left="-522" w:hanging="0"/>
        <w:rPr>
          <w:sz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</w:rPr>
        <w:t>Spłukać skórę pod strumieniem wody/prysznicem.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P305+P351+P338 – W przypadku dostania się do oczu: ostrożnie płukać wodą przez kilka minut. Wyjąć soczew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kontaktowe, jeżeli są i można je łatwo usunąć. Nadal płuka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P310 – Natychmiast skontaktować się z ośrodkiem zatruć lub lekarzem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Inne zagrożenia</w:t>
      </w:r>
    </w:p>
    <w:p>
      <w:pPr>
        <w:pStyle w:val="Normal"/>
        <w:ind w:left="31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Mieszanina nie spełnia kryteriów PBT, vPvb, zgodnie z Rozporządzeniem (WE) Nr 1907/2006, Załącznik VIII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COMP N  FS  jest wodnym roztworem wodorotlenku potasu, krzemianów, fosfonianów i związków powierzchniowo czynnych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3.1 Skład mieszaniny: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Wodorotlenek potasu  5-15%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CAS</w:t>
      </w:r>
      <w:r>
        <w:rPr>
          <w:sz w:val="18"/>
          <w:szCs w:val="18"/>
        </w:rPr>
        <w:t xml:space="preserve">:              1310-58-3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Nr WE</w:t>
      </w:r>
      <w:r>
        <w:rPr>
          <w:sz w:val="18"/>
          <w:szCs w:val="18"/>
        </w:rPr>
        <w:t>:               215-181-3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Nr indeksowy  </w:t>
      </w:r>
      <w:r>
        <w:rPr>
          <w:sz w:val="18"/>
          <w:szCs w:val="18"/>
        </w:rPr>
        <w:t>019-002-00-8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rejestracji</w:t>
      </w:r>
      <w:r>
        <w:rPr>
          <w:sz w:val="18"/>
          <w:szCs w:val="18"/>
        </w:rPr>
        <w:t>: 01-2119487136-33-XXXX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Zwroty wskazujące rodzaj zagrożenia wg WE 1272/2008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H302 – działa szkodliwie po połknięciu (kategoria 4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H314 – Powoduje poważne oparzenia skóry i uszkodzenia oczu (kategoria 1A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H290 – Może powodować korozję metali (kategoria 1)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i/>
          <w:sz w:val="18"/>
          <w:szCs w:val="18"/>
          <w:u w:val="single"/>
        </w:rPr>
        <w:t>krzemian sodu 5-15%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Nr CAS: </w:t>
      </w:r>
      <w:r>
        <w:rPr>
          <w:sz w:val="18"/>
          <w:szCs w:val="18"/>
        </w:rPr>
        <w:t>10313-79-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Nr WE: </w:t>
      </w:r>
      <w:r>
        <w:rPr>
          <w:sz w:val="18"/>
          <w:szCs w:val="18"/>
        </w:rPr>
        <w:t>229-912-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C – </w:t>
      </w:r>
      <w:r>
        <w:rPr>
          <w:sz w:val="18"/>
          <w:szCs w:val="18"/>
        </w:rPr>
        <w:t>substancja żrą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R 34 – </w:t>
      </w:r>
      <w:r>
        <w:rPr>
          <w:sz w:val="18"/>
          <w:szCs w:val="18"/>
        </w:rPr>
        <w:t>powoduje opar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R 37 – </w:t>
      </w:r>
      <w:r>
        <w:rPr>
          <w:sz w:val="18"/>
          <w:szCs w:val="18"/>
        </w:rPr>
        <w:t xml:space="preserve">działa drażniąco na drogi oddechowe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Zwroty wskazujące rodzaj zagrożenia wg WE 1272/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H314 – Powoduje poważne oparzenia skóry i uszkodzenia oczu (kategoria 1B)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H335 – Może powodować podrażnienia dróg oddechowych (kategoria 3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H290 – Może powodować korozję metali (kategoria 1)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Alkilopoliglukozyd  C8  - C10 &lt; 5%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CAS</w:t>
      </w:r>
      <w:r>
        <w:rPr>
          <w:sz w:val="18"/>
          <w:szCs w:val="18"/>
        </w:rPr>
        <w:t xml:space="preserve">:     68515-73-1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Nr WE</w:t>
      </w:r>
      <w:r>
        <w:rPr>
          <w:sz w:val="18"/>
          <w:szCs w:val="18"/>
        </w:rPr>
        <w:t xml:space="preserve">:      500-220-1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rej</w:t>
      </w:r>
      <w:r>
        <w:rPr>
          <w:sz w:val="18"/>
          <w:szCs w:val="18"/>
        </w:rPr>
        <w:t xml:space="preserve">. 01-2119488530-36              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Xi – </w:t>
      </w:r>
      <w:r>
        <w:rPr>
          <w:sz w:val="18"/>
          <w:szCs w:val="18"/>
        </w:rPr>
        <w:t>substancja drażniąca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R 41 –</w:t>
      </w:r>
      <w:r>
        <w:rPr>
          <w:sz w:val="18"/>
          <w:szCs w:val="18"/>
        </w:rPr>
        <w:t xml:space="preserve"> ryzyko poważnego uszkodzenia oczu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Zwroty wskazujące rodzaj zagrożenia wg WE 1272/2008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H318 – Powoduje poważne uszkodzenia oczu (kategoria 1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4.  ŚRODKI PIERWSZEJ POMO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4.1. Opis środków pierwszej pomocy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Zatrucie inhalacyj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zatrucia inhalacyjnego wyprowadzić poszkodowanego z miejsca narażenia. Chronić przed utratą ciepł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pewnić bezwzględny spokój (bezruch) w pozycji półleżącej, lub siedzącej. Wysiłek fizyczny może spowodować obrzęk płuc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duszności podawać tlen. Zapewnić pomoc lekarską.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ontakt z skór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skażenia skóry /odzieży, odzież  zdjąć, skórę spłukać dużą ilością wody. Jeżeli wystąpią oparzenia nie stosować mydła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ie stosować środków zobojętniających. Nałożyć na oparzenia jałowy opatrunek. Zapewnić pomoc lekarską.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ontakt z ocz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kontaktu z oczami natychmiast spłukać dużą ilością wody przez co najmniej 15 min.(przy otwartych powiekach)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pewnić pomoc lekarza okulisty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Spoży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za tym nie podawać niczego doustnie. Nie podawać środków  zobojętniających. Zapewnić pomoc lekarską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4.2. Najważniejsze ostre i opóźnione objawy i skutki naraż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ostrego: oparzenia skóry, uszkodzenia oczu, nieżyt nosa i podrażnienie krtani, gardła i oskrz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kutki zdrowotne narażenia przewlekłego: w dłuższym okresie po narażeniu mogą wystąpić mogą wystąpić objawy nadwrażliwoś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skrzelowej lub dychawicy oskrzelowej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4.3. Wskazania dotyczące wszelkiej natychmiastowej pomocy lekarskiej i szczególnego postępowania z poszkodowanym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W razie problemów z oddychaniem natychmiast zastosować sztuczne oddychanie. Jeżeli poszkodowany jest nieprzytomny, upewnić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ię czy drogi oddechowe są drożne i ułożyć go w pozycji ustalonej bocznej. Zapewnić pomoc lekarską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dczas pożaru może się wydzielać dwutlenek węgla, tlenek węgla, fosfiny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Nosić odzież ochronną. Nie wdychać wydzielających się oparów. Unikać kontaktu z oczami i skórą. Zapewnić odpowiedni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entylację pomieszczeń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adomić władze lokalne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 alkalioodpornym opakowani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chronnym, przy dużych wyciekach miejsce gromadzącej się cieczy obwałować, zebraną ciecz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dpompować, małe ilości rozlanej cieczy przysypać niepalnym materiałem chłonnym, piaskiem, ziemią, zebrać do zamykan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jemnika, zanieczyszczoną powierzchnię spłuk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zy wszelkich operacjach  należy zachować ostrożność , gdyż jest to silnie żrąca ciecz. Podczas stosowania nie jeść , nie pić, unikać bezpośredniego kontaktu z substancją, stosować indywidualne środki ochrony  </w:t>
      </w:r>
      <w:r>
        <w:rPr>
          <w:b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/>
      </w:pPr>
      <w:r>
        <w:rPr>
          <w:sz w:val="18"/>
          <w:szCs w:val="18"/>
        </w:rPr>
        <w:t>Przechowywać w szczelnie zamkniętych atestowanych opakowaniach transportowych. Przechowywać w pomieszczeniach krytych suchych, z dobrą wentylacją i ługoodporną podłogą w temperaturze 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C do +25ºC.    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8. KONTROLA NARAŻENIA/ŚRODKI OCHRONY INDYWIDUALNEJ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1. Parametry dotyczące kontroli.</w:t>
      </w:r>
    </w:p>
    <w:p>
      <w:pPr>
        <w:pStyle w:val="TextBodyIndent"/>
        <w:ind w:left="0" w:hanging="0"/>
        <w:rPr/>
      </w:pPr>
      <w:r>
        <w:rPr>
          <w:i/>
          <w:sz w:val="18"/>
          <w:szCs w:val="18"/>
        </w:rPr>
        <w:t xml:space="preserve">        </w:t>
      </w:r>
      <w:r>
        <w:rPr>
          <w:sz w:val="18"/>
          <w:szCs w:val="18"/>
        </w:rPr>
        <w:t>wg Rozporządzenia MPiPS z dn. 06 czerwca 2014 r. Dz. U. 2014 r. poz. 817) w sprawie najwyższych dopuszczalnych stężeń i natężeń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zynników szkodliwych dla zdrowia w środowisku pracy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Wodorotlenek potasu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NDS – 0,5 mg/m3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NDSCh  - 1 mg/m3</w:t>
      </w:r>
    </w:p>
    <w:p>
      <w:pPr>
        <w:pStyle w:val="Normal"/>
        <w:ind w:left="360" w:hanging="0"/>
        <w:rPr/>
      </w:pPr>
      <w:r>
        <w:rPr>
          <w:i/>
          <w:sz w:val="18"/>
          <w:szCs w:val="18"/>
        </w:rPr>
        <w:t>Metodyka pomiarów</w:t>
      </w:r>
      <w:r>
        <w:rPr>
          <w:sz w:val="18"/>
          <w:szCs w:val="18"/>
        </w:rPr>
        <w:t>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N-EN-689/2002 Wytyczne narażenia inhalacyjnego na czynniki chemiczne przez porównanie z wartościami dopuszczalnymi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i strategia pomiarowa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-84/Z-04005/02 Oznaczanie wodorotlenku potasowego na stanowiskach pracy metodą potencjometryczną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-88/Z-04005/06 Oznaczanie wodorotlenku potasowego na stanowiskach pracy metodą płomieniowej absorpcyjnej spektrometrii atomowej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N-84/Z-04005/02 Oznaczanie wodorotlenku potasowego na stanowiskach pracy metodą kolorymetryczną.                                                                                               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N-75/Z-04037/03 Oznaczanie zawartości chloru na stanowiskach pracy metodą kolorymetryczną z oranżem metylowym      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8.2. Kontrola narażenia</w:t>
      </w: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tosować środki ochrony osobistej zgodne z Dz.U. Nr 259, poz. 2173 z dnia 21 grudnia 2005 r.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8.2.1.Ochrona dróg oddechowych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arażenie na wdychanie-maska z pochłaniaczem par alkalicznych.  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8.2.2.Ochrona oczu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Stosować szczelnie przylegające okulary ochronne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8.2.3.Ochrona rąk:</w:t>
      </w:r>
      <w:r>
        <w:rPr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Używać rękawic ochronnych, kategorii III zgodnie z EN-374 np. z kauczuku butylowego lub nitrylowego zabezpieczające przed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hemikaliami (czas przebicia 1-4 godz.)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8.2.4.  Ochrona skór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Ubranie chemoodporne lub drelichowe i fartuch gumowany przedni przy pracy z koncentratem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SEKCJA 9.  WŁASNOŚCI FIZYCZNE I CHEMICZNE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>Wygląd</w:t>
      </w:r>
      <w:r>
        <w:rPr>
          <w:sz w:val="18"/>
          <w:szCs w:val="18"/>
        </w:rPr>
        <w:t>: lekk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brązowa ciecz 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ach:</w:t>
      </w:r>
      <w:r>
        <w:rPr>
          <w:sz w:val="18"/>
          <w:szCs w:val="18"/>
        </w:rPr>
        <w:t xml:space="preserve"> słabo wyczuwalny </w:t>
      </w:r>
    </w:p>
    <w:p>
      <w:pPr>
        <w:pStyle w:val="TextBodyIndent"/>
        <w:rPr/>
      </w:pPr>
      <w:r>
        <w:rPr>
          <w:b/>
          <w:sz w:val="18"/>
          <w:szCs w:val="18"/>
        </w:rPr>
        <w:t>Próg zapachu</w:t>
      </w:r>
      <w:r>
        <w:rPr>
          <w:sz w:val="18"/>
          <w:szCs w:val="18"/>
        </w:rPr>
        <w:t>:  nie dotyczy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pH 1% r-r : </w:t>
      </w:r>
      <w:r>
        <w:rPr>
          <w:sz w:val="18"/>
          <w:szCs w:val="18"/>
        </w:rPr>
        <w:t>ok.13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Temperatura topnienia/krzepnięcia (C): </w:t>
      </w:r>
      <w:r>
        <w:rPr>
          <w:sz w:val="18"/>
          <w:szCs w:val="18"/>
        </w:rPr>
        <w:t>nie określono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czątkowa temperatura wrzenia i zakres temperatur wrzenia ( C)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mperatura zapłonu ( C):</w:t>
      </w:r>
      <w:r>
        <w:rPr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Szybkość parowania: 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Palność  (ciała stałego, gazu); </w:t>
      </w:r>
      <w:r>
        <w:rPr>
          <w:sz w:val="18"/>
          <w:szCs w:val="18"/>
        </w:rPr>
        <w:t>nie dotyczy</w:t>
      </w:r>
    </w:p>
    <w:p>
      <w:pPr>
        <w:pStyle w:val="TextBodyIndent"/>
        <w:rPr/>
      </w:pPr>
      <w:r>
        <w:rPr>
          <w:b/>
          <w:sz w:val="18"/>
          <w:szCs w:val="18"/>
        </w:rPr>
        <w:t>Górna/dolna granica palności lub górna/dolna wybuchowości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Prężność par: 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Gęstość par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ęstość, (g/cm3) w temp. 20 C</w:t>
      </w:r>
      <w:r>
        <w:rPr>
          <w:sz w:val="18"/>
          <w:szCs w:val="18"/>
        </w:rPr>
        <w:t xml:space="preserve">          1,18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>Rozpuszczalność w wodzie</w:t>
      </w:r>
      <w:r>
        <w:rPr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Współczynnik podziału n-oktanol/woda: </w:t>
      </w:r>
      <w:r>
        <w:rPr>
          <w:sz w:val="18"/>
          <w:szCs w:val="18"/>
        </w:rPr>
        <w:t>nie określono</w:t>
      </w:r>
    </w:p>
    <w:p>
      <w:pPr>
        <w:pStyle w:val="TextBodyIndent"/>
        <w:rPr/>
      </w:pPr>
      <w:r>
        <w:rPr>
          <w:b/>
          <w:sz w:val="18"/>
          <w:szCs w:val="18"/>
        </w:rPr>
        <w:t>Temperatura samozapłonu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Temperatura rozkładu;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Lepkość;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Własności wybuchowe;</w:t>
      </w:r>
      <w:r>
        <w:rPr>
          <w:sz w:val="18"/>
          <w:szCs w:val="18"/>
        </w:rPr>
        <w:t xml:space="preserve"> nie jest mieszaniną wybuchową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>Własności utleniające:</w:t>
      </w:r>
      <w:r>
        <w:rPr>
          <w:sz w:val="18"/>
          <w:szCs w:val="18"/>
        </w:rPr>
        <w:t xml:space="preserve"> nie jest utleniający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0.  STABILNOŚĆ I REAKTYWNOŚĆ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10.1. Reaktywność i</w:t>
      </w:r>
      <w:r>
        <w:rPr>
          <w:sz w:val="18"/>
          <w:szCs w:val="18"/>
        </w:rPr>
        <w:t xml:space="preserve"> s</w:t>
      </w:r>
      <w:r>
        <w:rPr>
          <w:b/>
          <w:sz w:val="18"/>
          <w:szCs w:val="18"/>
        </w:rPr>
        <w:t>tabilność chemicz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odukt stabilny w warunkach normalnych i przechowywany zgodnie z zaleceniami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.2. Warunki których należy unikać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Nie dopuszczać do kontaktu za kwasami i metalami lekkimi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10.3. Materiały niezgodne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Metale lekkie.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10.4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Niebezpieczne produkty rozkładu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W reakcji z metalami lekkimi następuje wydzielania wodoru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1.  INFORMACJE TOKSYKOLOGICZNE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1.1. Informacje dotyczące skutków toksykologicznych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Oddziaływanie preparatu na człowieka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na skórę – poważne oparzenia, martwica trudno gojące się rany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na oczy – poparzenie i martwica, ryzyko poważnego uszkodzenia oczu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Po spożyciu- poparzenie i martwica przewodu pokarmowego, krwotok wewnętrzny, perforacja żołądka i/lub przełyku. </w:t>
      </w:r>
    </w:p>
    <w:p>
      <w:pPr>
        <w:pStyle w:val="TextBodyIndent"/>
        <w:rPr/>
      </w:pPr>
      <w:r>
        <w:rPr>
          <w:sz w:val="18"/>
          <w:szCs w:val="18"/>
        </w:rPr>
        <w:t>Działanie na układ oddechowy – może wydzielać gazy, lub pary mocno drażniące układ oddechowy. Kontakt z produktami rozkładu może być niebezpieczny dla zdrowia. Poważne działania niepożądane mogą być opóźnione w stosunku do czasu ekspozycj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rakotwórcze – brak danyc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mutagenne – brak doniesień o niepożądanych skutkach lub krytycznych zagrożeniac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Działanie na układ rozrodczy - brak doniesień o niepożądanych skutkach lub krytycznych zagrożeniach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2.  INFORMACJE EKOLOGICZNE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Zabezpieczyć przed przedostaniem się środka do wód gruntowych, zbiorników wodnych oraz kanalizacji (po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rozpuszczeniu w wodzie może przenikać do wód gruntowych).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Ekotoksyczność:</w:t>
      </w:r>
    </w:p>
    <w:p>
      <w:pPr>
        <w:pStyle w:val="TextBodyIndent"/>
        <w:rPr/>
      </w:pPr>
      <w:r>
        <w:rPr>
          <w:sz w:val="18"/>
          <w:szCs w:val="18"/>
        </w:rPr>
        <w:t xml:space="preserve">Działanie biologiczne: działa toksycznie na ryby i plankton. Efekt szkodliwy zależy od wartości pH. Możliwość śmiertelnego efektu dla ryb.      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Ekotoksyczność składników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odorotlenek potasowy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Toksyczność dla ryb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C50 – 80 mg/l/96 ( Gambusia affnis) – produkt stały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Działa szkodliwie na organizmy wodne ze względu na zmianę pH. Nie powoduje biologicznego niedoboru tlenu.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Krzemian nieorganiczny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Nie działa toksycznie na organizmy wodne. Nie kumuluje się w organizmach żywych. Nie ulega biodegradacji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Alkilopoliglukozyd C8  - C10: ostra toksyczność dla ryb LC50 &gt;100 mg/l (metoda ISO 7346/2)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Środki powierzchniowo czynne zawarte w produkcie są biodegradowalne i zgodne z wymogami rozporządzenia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w sprawie detergentów 648/2004/WE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SEKCJA 13.  POSTĘPOWANIE Z ODPADAMI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3.1. Metody unieszkodliwiania odpadów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rzestrzegać przepisów ustawy z dnia 13 czerwca 2013 r. o gospodarce opakowaniami i odpadami opakowaniowymi (Dz. U. z 2013 r,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oz. 888 )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Rozporządzenie Min. Środowiska z dnia 27.09.2001 r. w sprawie katalogu odpadów (Dz. U. Nr 112, poz. 1206)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Kod odpadu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200115* </w:t>
      </w:r>
      <w:r>
        <w:rPr>
          <w:sz w:val="18"/>
          <w:szCs w:val="18"/>
        </w:rPr>
        <w:t xml:space="preserve">– preparat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15 01 02</w:t>
      </w:r>
      <w:r>
        <w:rPr>
          <w:sz w:val="18"/>
          <w:szCs w:val="18"/>
        </w:rPr>
        <w:t xml:space="preserve"> - opakowani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dukt: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szczenie w  licencjonowanych zakładach utylizacyjnych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pakowania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opuszczalne jest dalsze wykorzystanie po umyciu wodą. Niszczenie w licencjonowanych zakładach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tylizacyjnych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/>
        <w:t>SEKCJA 14. INFORMACJE DOTYCZĄCE TRANSPORTU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69"/>
        <w:gridCol w:w="2069"/>
        <w:gridCol w:w="2048"/>
        <w:gridCol w:w="204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/RI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N/ADN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D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ATA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. Nr UN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numer ONZ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8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8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8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814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. Prawidłowa nazwa przewozow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 xml:space="preserve">Wodorotlenek potasowy 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roztworze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 xml:space="preserve">Wodorotlenek potasowy 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roztworze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Style w:val="Hps"/>
                <w:sz w:val="18"/>
                <w:szCs w:val="18"/>
              </w:rPr>
              <w:t>potassium hydroxide</w:t>
            </w:r>
            <w:r>
              <w:rPr>
                <w:sz w:val="18"/>
                <w:szCs w:val="18"/>
              </w:rPr>
              <w:br/>
            </w:r>
            <w:r>
              <w:rPr>
                <w:rStyle w:val="Hps"/>
                <w:sz w:val="18"/>
                <w:szCs w:val="18"/>
              </w:rPr>
              <w:t>solut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Style w:val="Hps"/>
                <w:sz w:val="18"/>
                <w:szCs w:val="18"/>
              </w:rPr>
              <w:t>potassium hydroxide</w:t>
            </w:r>
            <w:r>
              <w:rPr>
                <w:sz w:val="18"/>
                <w:szCs w:val="18"/>
              </w:rPr>
              <w:br/>
            </w:r>
            <w:r>
              <w:rPr>
                <w:rStyle w:val="Hps"/>
                <w:sz w:val="18"/>
                <w:szCs w:val="18"/>
              </w:rPr>
              <w:t>solution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14.3. Klasa zagrożenia 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ransporc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 Grupa pakowan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. Numer rozpoznawczy zagrożen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6. Nalepka ostrzegawcz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5.1. Przepisy prawne dotyczące bezpieczeństwa, ochrony zdrowia i środowiska specyficzne dla substancji lub mieszaniny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Ustawa z dnia 11 stycznia 2001 r. o substancjach i preparatach chemicznych(Dz.U. Nr 11 poz. 84) z późniejszymi zmianam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Rozporządzenie Ministra Pracy i Polityki Socjalnej w sprawie ogólnych przepisów bezpieczeństwa  i higieny pracy z dnia </w:t>
      </w:r>
    </w:p>
    <w:p>
      <w:pPr>
        <w:pStyle w:val="TextBodyIndent"/>
        <w:rPr/>
      </w:pPr>
      <w:r>
        <w:rPr>
          <w:sz w:val="18"/>
          <w:szCs w:val="18"/>
        </w:rPr>
        <w:t>26 września 1997 r. (Dz.U. Nr 199 poz. 844) z późniejszymi zmianam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Min. Środowiska z dnia 27 września 2001 r. w sprawie katalogu odpadów (Dz. U. Nr 112 poz. 1206)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Ustawa z dnia 13 września 2002 r. o produktach biobójczych (Dz.U. 2002 r. Nr 175, poz. 1433) z późniejszymi zmianam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(WE) nr 1907/2007 z dnia 18 grudnia 2006 r. (REACH) w tym art. 31 „Wymagania odnoszące się do kart charakterystyki”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Wytyczne dotyczące sporządzania kart charakterystyki – Załącznik II do Rozporządzenia (WE) nr 1907/2006 (Dz. Urzędowy U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 dn. 29.05.2007 nr 1 136/84-92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Min. Zdrowia z dnia 4 września 2007 r. w sprawie kryteriów i sposobie klasyfikacji substancji i preparatów chemicznych (Dz.U. z 2007 r. nr 174, poz. 1222)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Parlamentu Europejskiego i Rady (WE) 1272/2008 z dnia 16 grudnia 2008 r. w sprawie klasyfikacji, oznakowania i pakowania substancji i mieszanin, zmieniające i uchylające dyrektywy 67/548/EWG i 1999 45/WE oraz zmieniające rozporządzenie (WE) nr 1907/2006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(WE) nr 648/2004 Parlamentu Europejskiego i Rady z dnia 31 marca 2004 r. w sprawie detergentów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Zawiera: fosfoniany 5 –15 %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niejonowe środki powierzchniowo czynne &lt; 5%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wodorotlenek potasu 5-15%    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5.2. Ocena bezpieczeństwa chemicznego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Nie dokonano oceny bezpieczeństwa chemicznego mieszaniny.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SEKCJA 16. INNE INFORMACJE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Karta opracowana przez firmę „COMPEX” W.S.P.H. z o.o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awarte w Karcie dane należy traktować jako pomoc  w bezpiecznym używaniu produktu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Informacje powstały w oparciu o aktualne dostępne dane.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ktualizacja dotyczy :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Ogólne dostosowanie do przepisów praw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zkolenia: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Należy przeprowadzić szkolenie w zakresie sposobu użycia preparatu, zasad bezpieczeństwa i higieny pracy z substancjami żrącymi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oraz zapoznać z niniejszą kartą charakterystyki.</w:t>
      </w:r>
    </w:p>
    <w:sectPr>
      <w:footerReference w:type="default" r:id="rId7"/>
      <w:type w:val="nextPage"/>
      <w:pgSz w:w="11906" w:h="16838"/>
      <w:pgMar w:left="851" w:right="96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8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1.5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20:00Z</dcterms:created>
  <dc:creator>COMPEX</dc:creator>
  <dc:description/>
  <cp:keywords/>
  <dc:language>en-US</dc:language>
  <cp:lastModifiedBy>Zbigniew Fludra</cp:lastModifiedBy>
  <cp:lastPrinted>2010-12-30T09:24:00Z</cp:lastPrinted>
  <dcterms:modified xsi:type="dcterms:W3CDTF">2015-10-12T06:48:00Z</dcterms:modified>
  <cp:revision>8</cp:revision>
  <dc:subject/>
  <dc:title>INSTRUKCJA  BEZPIECZEŃSTWA</dc:title>
</cp:coreProperties>
</file>