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80515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20058202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9.9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20035928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17.04.2015 r.)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Heading"/>
        <w:rPr/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 xml:space="preserve">COMP  N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mechanicznego mycia posadzek i mycia natryskowego opakowań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skórę, kat. 2, H31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oczy, kat.2, H31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Xi, Produkt drażniący, działa drażniąco na oczy i skórę, R36/38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51435</wp:posOffset>
            </wp:positionV>
            <wp:extent cx="914400" cy="885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Uwag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Niejonowe środki powierzchniowo czy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5 – Działa drażniąco na skórę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9 – Działa drażniąco na ocz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Zapobieganie: 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P302+P352 – W przypadku dostania się na skórę: Umyć dużą ilością wody z mydłem        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32+P313 – W przypadku wystąpienia podrażnienia skór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  <w:r>
        <w:rPr>
          <w:sz w:val="18"/>
        </w:rPr>
        <w:t xml:space="preserve"> 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P337+P313 –  W przypadku utrzymywania się działania drażniącego na oczy: Zasięgnąć porady/zgłosić się pod opiekę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ne zagrożenia</w:t>
      </w:r>
    </w:p>
    <w:p>
      <w:pPr>
        <w:pStyle w:val="Normal"/>
        <w:ind w:left="3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Mieszanina nie spełnia kryteriów PBT, vPvB, , zgodnie z Rozporządzeniem (WE) Nr 1907/2006, Załącznik VII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OMP N  jest wodnym roztworem krzemianów, fosfonianów, związków powierzchniowo czynnych i środków wspomagających mycie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 mieszaniny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>krzemian sodu 5-15%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CAS: </w:t>
      </w:r>
      <w:r>
        <w:rPr>
          <w:sz w:val="18"/>
          <w:szCs w:val="18"/>
        </w:rPr>
        <w:t>10313-79-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WE: </w:t>
      </w:r>
      <w:r>
        <w:rPr>
          <w:sz w:val="18"/>
          <w:szCs w:val="18"/>
        </w:rPr>
        <w:t>229-912-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C – </w:t>
      </w:r>
      <w:r>
        <w:rPr>
          <w:sz w:val="18"/>
          <w:szCs w:val="18"/>
        </w:rPr>
        <w:t>substancja żrą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4 – </w:t>
      </w:r>
      <w:r>
        <w:rPr>
          <w:sz w:val="18"/>
          <w:szCs w:val="18"/>
        </w:rPr>
        <w:t>powoduje opar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7 – </w:t>
      </w:r>
      <w:r>
        <w:rPr>
          <w:sz w:val="18"/>
          <w:szCs w:val="18"/>
        </w:rPr>
        <w:t xml:space="preserve">działa drażniąco na drogi oddechow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14 – Powoduje poważne oparzenia skóry i uszkodzenia oczu (kategoria 1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35 – Może powodować podrażnienia dróg oddechowych (kategoria 3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lkilopoliglukozyd  C8  - C10 &lt; 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68515-73-1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   500-220-1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 xml:space="preserve">. 01-2119488530-36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Xi – </w:t>
      </w:r>
      <w:r>
        <w:rPr>
          <w:sz w:val="18"/>
          <w:szCs w:val="18"/>
        </w:rPr>
        <w:t>substancja drażniąc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R 41 –</w:t>
      </w:r>
      <w:r>
        <w:rPr>
          <w:sz w:val="18"/>
          <w:szCs w:val="18"/>
        </w:rPr>
        <w:t xml:space="preserve"> ryzyko poważnego uszkodzenia ocz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H318 – Powoduje poważne uszkodzenia oczu (kategoria 1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2-(2-butoksyetoksy)etanol 5-15%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</w:t>
      </w:r>
      <w:r>
        <w:rPr>
          <w:sz w:val="18"/>
          <w:szCs w:val="18"/>
        </w:rPr>
        <w:t xml:space="preserve"> 112-34-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 indeksowy: </w:t>
      </w:r>
      <w:r>
        <w:rPr>
          <w:sz w:val="18"/>
          <w:szCs w:val="18"/>
        </w:rPr>
        <w:t>603-096-00-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 WE : </w:t>
      </w:r>
      <w:r>
        <w:rPr>
          <w:sz w:val="18"/>
          <w:szCs w:val="18"/>
        </w:rPr>
        <w:t>203-961-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rej. </w:t>
      </w:r>
      <w:r>
        <w:rPr>
          <w:sz w:val="18"/>
          <w:szCs w:val="18"/>
        </w:rPr>
        <w:t>01-2119475104-44-XXXX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Xi – </w:t>
      </w:r>
      <w:r>
        <w:rPr>
          <w:sz w:val="18"/>
          <w:szCs w:val="18"/>
        </w:rPr>
        <w:t>Substancja drażnią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6 – </w:t>
      </w:r>
      <w:r>
        <w:rPr>
          <w:sz w:val="18"/>
          <w:szCs w:val="18"/>
        </w:rPr>
        <w:t xml:space="preserve">działa drażniąco na oczy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9 – </w:t>
      </w:r>
      <w:r>
        <w:rPr>
          <w:sz w:val="18"/>
          <w:szCs w:val="18"/>
        </w:rPr>
        <w:t>działa drażniąco na oczy (kategoria 2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Zapewni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ezwzględny spokój (bezruch) w pozycji półleżącej, lub siedzącej. Wysiłek fizyczny może spowodować obrzęk płuc. W razie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uszności podawać tlen.  Zapewnić pomoc lekarską.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Jeżeli wystąpią zmiany na skórze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ekarską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powiekach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oza tym nie podawać niczego doustnie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podrażnienia skóry, podrażnienia oczu, 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Nie wywoływać wymiotów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czas pożaru może się wydzielać dwutlenek węgla, tlenek węgla, fosfiny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/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tworzywowym opakowani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Przy wszelkich operacjach  należy zachować ostrożność . Podczas stosowania nie jeść , nie pić, unikać bezpośredniego kontaktu z mieszaniną.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 w temperaturze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do +25ºC.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8. KONTROLA NARAŻENIA/ŚRODKI OCHRONY INDYWIDUAL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 Parametry dotyczące kontroli.</w:t>
      </w:r>
    </w:p>
    <w:p>
      <w:pPr>
        <w:pStyle w:val="TextBodyIndent"/>
        <w:ind w:left="0" w:hanging="0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zynników szkodliwych dla zdrowia w środowisku prac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-(2-butoksyetoksy)etanol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67 mg/m3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CH – 100 mg/m3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.Z. z dnia 20.04.2005 r. w sprawie badań i pomiarów czynników szkodliwych dla zdrowia w środowisku pracy Dz.U.nr 73, poz. 645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etody pomiarowania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występuje przy stosowaniu zgodnym z przeznaczeniem.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2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tosować szczelnie przylegające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3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Używać rękawic ochronnych, kategorii III zgodnie z EN-374 np. z kauczuku butylowego lub nitrylowego zabezpieczające przed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emikaliami (czas przebicia 1-4 godz.)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4.  Ochrona skór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 xml:space="preserve">brązowa ciecz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H 1% r-r : </w:t>
      </w:r>
      <w:r>
        <w:rPr>
          <w:sz w:val="18"/>
          <w:szCs w:val="18"/>
        </w:rPr>
        <w:t>&gt; 8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ok. 1,1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jest utleniający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odukt stabilny w warunkach normalnych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nikać kontaktu z kwas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ddziaływanie preparatu na człowieka:</w:t>
      </w:r>
    </w:p>
    <w:p>
      <w:pPr>
        <w:pStyle w:val="TextBodyIndent"/>
        <w:rPr/>
      </w:pPr>
      <w:r>
        <w:rPr>
          <w:sz w:val="18"/>
          <w:szCs w:val="18"/>
        </w:rPr>
        <w:t>Działanie na skórę – powoduje podrażnienia.</w:t>
      </w:r>
    </w:p>
    <w:p>
      <w:pPr>
        <w:pStyle w:val="TextBodyIndent"/>
        <w:rPr/>
      </w:pPr>
      <w:r>
        <w:rPr>
          <w:sz w:val="18"/>
          <w:szCs w:val="18"/>
        </w:rPr>
        <w:t>Działanie na oczy –  ryzyko uszkodzenia ocz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o spożyciu- podrażnienie przewodu pokarmowego, żołądka i/lub przełyku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układ oddechowy – w przypadku aerozolu może powodować podrażnieni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rakotwórcze –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 – brak doniesień o niepożądanych skutkach lub krytycznych zagrożenia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ziałanie na układ rozrodczy - brak doniesień o niepożądanych skutkach lub krytycznych zagrożeniach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abezpieczyć przed przedostaniem się środka do wód gruntowych, zbiorników wodnych oraz kanalizacji (po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ozpuszczeniu w wodzie może przenikać do wód gruntowych).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.1.  Toksyczność</w:t>
      </w:r>
      <w:r>
        <w:rPr>
          <w:sz w:val="18"/>
          <w:szCs w:val="18"/>
        </w:rPr>
        <w:t xml:space="preserve">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Ekotoksyczność składników: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rzemian nieorganiczny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ziała toksycznie na organizmy wodne. Nie kumuluje się w organizmach żywych. Nie ulega biodegradacji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Środki powierzchniowo czynne zawarte w produkcie są biodegradowalne i zgodne z wymogami rozporządzenia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sprawie detergentów 648/2004/W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-(2-butoksyetoksy)etanol</w:t>
      </w:r>
    </w:p>
    <w:p>
      <w:pPr>
        <w:pStyle w:val="TextBodyIndent"/>
        <w:rPr/>
      </w:pPr>
      <w:r>
        <w:rPr>
          <w:sz w:val="18"/>
          <w:szCs w:val="18"/>
        </w:rPr>
        <w:t>LD 50(doustnie) – 3384mg/kg (szczur)</w:t>
      </w:r>
    </w:p>
    <w:p>
      <w:pPr>
        <w:pStyle w:val="TextBodyIndent"/>
        <w:rPr/>
      </w:pPr>
      <w:r>
        <w:rPr>
          <w:sz w:val="18"/>
          <w:szCs w:val="18"/>
        </w:rPr>
        <w:t>LD50(skóra) – 2764 mg/kg (królik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iejscowe:</w:t>
      </w:r>
    </w:p>
    <w:p>
      <w:pPr>
        <w:pStyle w:val="TextBodyIndent"/>
        <w:rPr/>
      </w:pPr>
      <w:r>
        <w:rPr>
          <w:sz w:val="18"/>
          <w:szCs w:val="18"/>
        </w:rPr>
        <w:t>Skóra: lekko drażniący (królik)</w:t>
      </w:r>
    </w:p>
    <w:p>
      <w:pPr>
        <w:pStyle w:val="TextBodyIndent"/>
        <w:rPr/>
      </w:pPr>
      <w:r>
        <w:rPr>
          <w:sz w:val="18"/>
          <w:szCs w:val="18"/>
        </w:rPr>
        <w:t>Oczy:  drażniący (królik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odukt nie działa mutagen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Toksyczność rozwojowa: nie stwierdzono</w:t>
      </w:r>
    </w:p>
    <w:p>
      <w:pPr>
        <w:pStyle w:val="TextBodyIndent"/>
        <w:rPr/>
      </w:pPr>
      <w:r>
        <w:rPr>
          <w:sz w:val="18"/>
          <w:szCs w:val="18"/>
        </w:rPr>
        <w:t>Alkilopoliglukozyd C8  - C10: ostra toksyczność dla ryb LC50 &gt;100 mg/l (metoda ISO 7346/2)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2. Trwałość i zdolność do rozkł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wiązki powierzchniowo czynne zawarte w produkcie odpowiadają kryterium biodegradacji stosownie 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ozporządzenia (WE) Nr 648/2004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lkilopoliglukozyd C8-C10: biodegradowalny &gt; 60% (metoda OECD 301)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Składniki mieszaniny nie ulegają biokumulacji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Nie jest zidentyfikowania jako mieszanina PBT i vPvB.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3.1. Metody unieszkodliwiania odpadów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z. 888 )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00115* </w:t>
      </w:r>
      <w:r>
        <w:rPr>
          <w:sz w:val="18"/>
          <w:szCs w:val="18"/>
        </w:rPr>
        <w:t xml:space="preserve">– preparat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- opakowa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dukt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szczenie w  licencjonowanych zakładach utylizacyj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akowania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puszczalne jest dalsze wykorzystanie po umyciu wodą. Niszczenie w licencjonowanych zakładach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tylizacyj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4.1. Transport drogą lądową/kolejową (ADR/RID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ie podlega ADR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ocjalnej w sprawie ogólnych przepisów bezpieczeństwa  i higieny pracy z dnia </w:t>
      </w:r>
    </w:p>
    <w:p>
      <w:pPr>
        <w:pStyle w:val="TextBodyIndent"/>
        <w:rPr/>
      </w:pPr>
      <w:r>
        <w:rPr>
          <w:sz w:val="18"/>
          <w:szCs w:val="18"/>
        </w:rPr>
        <w:t>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Wytyczne dotyczące sporządzania kart charakterystyki – Załącznik II do Rozporządzenia (WE) nr 1907/2006 (Dz. Urzędowy U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. 29.05.2007 nr 1 136/84-92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wiera: fosfoniany 5 –15 %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iejonowe środki powierzchniowo czynne &lt; 5%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6. INNE INFORMACJE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warte w Karcie dane należy traktować jako pomoc  w bezpiecznym używaniu produkt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formacje powstały w oparciu o aktualne dostępne dane.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ktualizacja dotyczy 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raz zapoznać z niniejszą kartą charakterystyki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851" w:right="96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1:00Z</dcterms:created>
  <dc:creator>COMPEX</dc:creator>
  <dc:description/>
  <cp:keywords/>
  <dc:language>en-US</dc:language>
  <cp:lastModifiedBy>Zbigniew Fludra</cp:lastModifiedBy>
  <cp:lastPrinted>2010-12-30T09:24:00Z</cp:lastPrinted>
  <dcterms:modified xsi:type="dcterms:W3CDTF">2015-06-10T06:51:00Z</dcterms:modified>
  <cp:revision>2</cp:revision>
  <dc:subject/>
  <dc:title>INSTRUKCJA  BEZPIECZEŃSTWA</dc:title>
</cp:coreProperties>
</file>