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79245" cy="1014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245973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79.85pt;mso-wrap-distance-left:9pt;mso-wrap-distance-right:9pt;mso-wrap-distance-top:0pt;mso-wrap-distance-bottom:0pt;margin-top:0.05pt;mso-position-vertical-relative:text;margin-left:7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20731673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Data aktualizacji: 17.04.2016 r.)   </w:t>
      </w:r>
    </w:p>
    <w:p>
      <w:pPr>
        <w:pStyle w:val="Nagwek"/>
        <w:jc w:val="right"/>
        <w:rPr/>
      </w:pPr>
      <w:r>
        <w:rPr/>
      </w:r>
    </w:p>
    <w:p>
      <w:pPr>
        <w:pStyle w:val="Nagwek"/>
        <w:jc w:val="right"/>
        <w:rPr/>
      </w:pPr>
      <w:r>
        <w:rPr/>
      </w:r>
    </w:p>
    <w:p>
      <w:pPr>
        <w:pStyle w:val="Nagwek"/>
        <w:jc w:val="right"/>
        <w:rPr/>
      </w:pPr>
      <w:r>
        <w:rPr/>
      </w:r>
    </w:p>
    <w:p>
      <w:pPr>
        <w:pStyle w:val="Nagwek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 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COMP BIS N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Mieszanina myjąca </w:t>
      </w:r>
      <w:r>
        <w:rPr>
          <w:sz w:val="18"/>
        </w:rPr>
        <w:t>przeznaczona do mycia powierzchni i sprzętów w przemyśle spożywczym.</w:t>
      </w:r>
    </w:p>
    <w:p>
      <w:pPr>
        <w:pStyle w:val="Normal"/>
        <w:ind w:left="360" w:right="0" w:hanging="0"/>
        <w:rPr/>
      </w:pPr>
      <w:r>
        <w:rPr>
          <w:sz w:val="18"/>
        </w:rPr>
        <w:t xml:space="preserve">      </w:t>
      </w:r>
      <w:r>
        <w:rPr>
          <w:sz w:val="18"/>
        </w:rPr>
        <w:t>Tylko do użytku profesjonalnego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left="0" w:right="-567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Preparat nie jest klasyfikowany jako niebezpieczny. Długotrwały kontakt może powodować podrażnienia skóry, krople płynu,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które dostaną się do oczu mogą powodować podrażnienia.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2.  Inne zagrożenia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 xml:space="preserve">Mieszanina nie spełnia kryteriów PBT, vPvB, zgodnie z Rozporządzeniem (WE) Nr 1907/2006, Załącznik VIII. 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18"/>
          <w:szCs w:val="18"/>
        </w:rPr>
        <w:t>COMP. jest wodnym roztworem wodnym środków powierzchniowo czynnych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18"/>
          <w:szCs w:val="18"/>
        </w:rPr>
        <w:t>3.1 Składniki mieszaniny</w:t>
      </w:r>
    </w:p>
    <w:p>
      <w:pPr>
        <w:pStyle w:val="Normal"/>
        <w:ind w:left="360" w:right="0" w:hanging="0"/>
        <w:rPr/>
      </w:pPr>
      <w:r>
        <w:rPr>
          <w:i/>
          <w:sz w:val="18"/>
          <w:szCs w:val="18"/>
          <w:u w:val="single"/>
        </w:rPr>
        <w:t>Oksyetylenowany siarczan alkilosodowy (C10 – C16</w:t>
      </w:r>
      <w:r>
        <w:rPr>
          <w:i/>
          <w:u w:val="single"/>
        </w:rPr>
        <w:t>) – 5-15%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18"/>
          <w:szCs w:val="18"/>
          <w:lang w:val="en-US"/>
        </w:rPr>
        <w:t xml:space="preserve">Nr CAS: </w:t>
      </w:r>
      <w:r>
        <w:rPr>
          <w:sz w:val="18"/>
          <w:szCs w:val="18"/>
          <w:lang w:val="en-US"/>
        </w:rPr>
        <w:t>68585-34-2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Nr WE:    </w:t>
      </w:r>
      <w:r>
        <w:rPr>
          <w:sz w:val="18"/>
          <w:szCs w:val="18"/>
        </w:rPr>
        <w:t>500-223-8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Nr rej. </w:t>
      </w:r>
      <w:r>
        <w:rPr>
          <w:sz w:val="18"/>
          <w:szCs w:val="18"/>
        </w:rPr>
        <w:t>01-2119488639-16-XXXX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Xi - </w:t>
      </w:r>
      <w:r>
        <w:rPr/>
        <w:t>drażniący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R 38 – </w:t>
      </w:r>
      <w:r>
        <w:rPr>
          <w:sz w:val="18"/>
          <w:szCs w:val="18"/>
        </w:rPr>
        <w:t>działa drażniąco na skórę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R 41 – </w:t>
      </w:r>
      <w:r>
        <w:rPr>
          <w:sz w:val="18"/>
          <w:szCs w:val="18"/>
        </w:rPr>
        <w:t>ryzyko poważnego uszkodzenia oczu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wroty wskazujące rodzaj zagrożenia wg 1272/2008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H315 – </w:t>
      </w:r>
      <w:r>
        <w:rPr>
          <w:sz w:val="18"/>
          <w:szCs w:val="18"/>
        </w:rPr>
        <w:t>działa drażniąco na skórę (kategoria 2)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H318 – </w:t>
      </w:r>
      <w:r>
        <w:rPr>
          <w:sz w:val="18"/>
          <w:szCs w:val="18"/>
        </w:rPr>
        <w:t>powoduje poważne uszkodzenia oczu (kategoria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4.  ŚRODKI PIERWSZEJ POMOCY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4.1. Opis środków pierwszej pomocy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4.1.1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Zatrucie inhalacyjne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ie występuje zagrożenie zatrucia inhalacyjnego.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4.1.2.  Kontakt z skórą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/>
        <w:t>Długotrwały kontakt może powodować podrażnienia skóry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4.1.3.  Kontakt z oczami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 razie kontaktu z oczami natychmiast spłukać dużą ilością wody przez co najmniej 15 min.(przy otwartych  powiekach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trona 1 z 4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4.1.4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Spożycie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za tym nie podawać niczego doustni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przypadku pożaru mogą powstawać gazy toksyczne.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Stosować rękawice gumowe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opakowaniu ochronnym, przy dużych wyciekach miejsce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gromadzącej się cieczy obwałować, zebraną ciecz odpompować, małe ilości rozlanej cieczy przysypać niepalnym materiałem chłonnym,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askiem, ziemią, zebrać do zamykanego 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czas stosowania nie jeść , nie pić, unikać bezpośredniego kontaktu z oczami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>Przechowywać w szczelnie zamkniętych, atestowanych opakowaniach transportowych. Przechowywać w pomieszczeniach krytych suchych, z dobrą wentylacją w temperaturze 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Symbol" w:cs="Symbol"/>
          <w:sz w:val="18"/>
          <w:szCs w:val="18"/>
        </w:rPr>
        <w:t xml:space="preserve">C do 25ºC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8. KONTROLA NARAŻENIA/ŚRODKI OCHRONY INDYWIDUALNEJ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1. Parametry dotyczące kontrol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zynników szkodliwych dla zdrowia w środowisku pracy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Oksyetylenowany siarczan alkilosodowy (C10 – C16)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 – nie oznaczan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Ch – nie oznacza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 Kontrola narażenia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Stosować środki ochrony osobistej zgodne z Dz.U. Nr 259, poz. 2173 z dnia 21 grudnia 2005 r.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 przypadku stosowania zgodnie z przeznaczeniem nie występuje narażeni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2.Ochrona ocz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W przypadku stosowania zgodnie z przeznaczeniem nie występuje narażeni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3.Ochrona rąk:</w:t>
      </w:r>
      <w:r>
        <w:rPr>
          <w:rFonts w:eastAsia="Symbol" w:cs="Symbol"/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 przypadku długotrwałego kontaktu używać rękawic ochronnych gumowych lub z PCV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8.2.4.  Ochrona skór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W przypadku stosowania zgodnie z przeznaczeniem nie występuje narażenie.</w:t>
      </w:r>
    </w:p>
    <w:p>
      <w:pPr>
        <w:pStyle w:val="TextBodyIndent"/>
        <w:ind w:left="0" w:right="0" w:hanging="0"/>
        <w:rPr>
          <w:rFonts w:eastAsia="Symbol" w:cs="Symbol"/>
          <w:sz w:val="20"/>
          <w:szCs w:val="18"/>
        </w:rPr>
      </w:pPr>
      <w:r>
        <w:rPr>
          <w:rFonts w:eastAsia="Symbol" w:cs="Symbol"/>
          <w:sz w:val="20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ygląd: </w:t>
      </w:r>
      <w:r>
        <w:rPr>
          <w:rFonts w:eastAsia="Symbol" w:cs="Symbol"/>
          <w:sz w:val="18"/>
          <w:szCs w:val="18"/>
        </w:rPr>
        <w:t>ciecz bezbarwna, zielona lub żółt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Zapach:</w:t>
      </w:r>
      <w:r>
        <w:rPr>
          <w:rFonts w:eastAsia="Symbol" w:cs="Symbol"/>
          <w:sz w:val="18"/>
          <w:szCs w:val="18"/>
        </w:rPr>
        <w:t xml:space="preserve"> odpowiedni do kompozycji zapachowej lub bezwon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róg zapachu</w:t>
      </w:r>
      <w:r>
        <w:rPr>
          <w:rFonts w:eastAsia="Symbol" w:cs="Symbol"/>
          <w:sz w:val="18"/>
          <w:szCs w:val="18"/>
        </w:rPr>
        <w:t>: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H 1% r-ru: ok. </w:t>
      </w:r>
      <w:r>
        <w:rPr>
          <w:rFonts w:eastAsia="Symbol" w:cs="Symbol"/>
          <w:sz w:val="18"/>
          <w:szCs w:val="18"/>
        </w:rPr>
        <w:t>7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Temperatura topnienia/krzepnięcia (C)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oczątkowa temperatura wrzenia i zakres temperatur wrzenia ( C)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zapłonu ( C):</w:t>
      </w:r>
      <w:r>
        <w:rPr>
          <w:rFonts w:eastAsia="Symbol" w:cs="Symbol"/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Szybkość parowania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alność  (ciała stałego, gazu); </w:t>
      </w:r>
      <w:r>
        <w:rPr>
          <w:rFonts w:eastAsia="Symbol" w:cs="Symbol"/>
          <w:sz w:val="18"/>
          <w:szCs w:val="18"/>
        </w:rPr>
        <w:t>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órna/dolna granica palności lub górna/dolna wybuchowości:</w:t>
      </w:r>
      <w:r>
        <w:rPr>
          <w:rFonts w:eastAsia="Symbol" w:cs="Symbol"/>
          <w:sz w:val="18"/>
          <w:szCs w:val="18"/>
        </w:rPr>
        <w:t xml:space="preserve">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rężność par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 par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, (g/cm3) w temp. 20 C</w:t>
      </w:r>
      <w:r>
        <w:rPr>
          <w:rFonts w:eastAsia="Symbol" w:cs="Symbol"/>
          <w:sz w:val="18"/>
          <w:szCs w:val="18"/>
        </w:rPr>
        <w:t xml:space="preserve">         ok. 1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Rozpuszczalność w wodzie</w:t>
      </w:r>
      <w:r>
        <w:rPr>
          <w:rFonts w:eastAsia="Symbol" w:cs="Symbol"/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spółczynnik podziału n-oktanol/woda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samozapłonu:</w:t>
      </w:r>
      <w:r>
        <w:rPr>
          <w:rFonts w:eastAsia="Symbol" w:cs="Symbol"/>
          <w:sz w:val="18"/>
          <w:szCs w:val="18"/>
        </w:rPr>
        <w:t xml:space="preserve">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rozkładu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Lepkość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wybuchowe;</w:t>
      </w:r>
      <w:r>
        <w:rPr>
          <w:rFonts w:eastAsia="Symbol" w:cs="Symbol"/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utleniające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mbol" w:cs="Symbol"/>
          <w:sz w:val="18"/>
          <w:szCs w:val="18"/>
        </w:rPr>
        <w:t>Strona 2 z 4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0.1. Reaktywność i stabilność chemiczna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rodukt stabilny w warunkach normal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0.2. Warunki których należy unikać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Brak szczególnych zalec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0.3. Materiały niezgodn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Brak szczególnych zalec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 xml:space="preserve">10.3. Niebezpieczne produkty rozkładu: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ie występują w normalnych warunkach.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1.1. Informacje dotyczące skutków toksykologiczny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Toksyczność preparat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drogą oddechową – nie występuj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skóry – może powodować podrażnienia przy długotrwałym kontakci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oka – powoduje podrażnienia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spożyciu – nie występuj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Toksyczność ostra składników: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Oksyetylenowany siarczan alkilosodowy (C10 – C16)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(szczur wg OECD 404)            300-2000 mg/kg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woduje poparzenia skóry i układu oddechowego. Ryzyko poważnego uszkodzenia oczu. Wg testu Amesa nie powoduje mutacji.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20"/>
          <w:szCs w:val="18"/>
        </w:rPr>
      </w:pPr>
      <w:r>
        <w:rPr>
          <w:rFonts w:eastAsia="Symbol" w:cs="Symbol"/>
          <w:b/>
          <w:sz w:val="20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2.  INFORMACJE EKOLOGICZNE</w:t>
      </w:r>
    </w:p>
    <w:p>
      <w:pPr>
        <w:pStyle w:val="TextBodyIndent"/>
        <w:numPr>
          <w:ilvl w:val="1"/>
          <w:numId w:val="2"/>
        </w:numPr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Toksyczność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Brak danych dla mieszanin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Ekotoksyczność składników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Oksyetylenowany siarczan alkilosodowy (C10 – C16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Działa toksycznie na na organizmy wodne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LC50 (ryba) &lt; 1-28 mg/l/96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EC50 (glony) 7,5 mg/l/96h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2. Trwałość i zdolność do rozkładu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Biodegradacja – łatwo ulega degradacji biologicznej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3. Zdolność do biokumulacji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LogPow=3,52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Niski potencjał biokumulacyjny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5. Wyniki oceny własności PBT i vPvB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Nie dotycz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0"/>
        </w:rPr>
        <w:t xml:space="preserve">    </w:t>
      </w:r>
      <w:r>
        <w:rPr>
          <w:rFonts w:eastAsia="Symbol" w:cs="Symbol"/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eastAsia="Symbol" w:cs="Symbol"/>
          <w:sz w:val="18"/>
          <w:szCs w:val="18"/>
        </w:rPr>
        <w:t xml:space="preserve">Przestrzegać przepisów ustawy z dnia 13 czerwca 2013 r. o gospodarce opakowaniami i odpadami opakowaniowymi (Dz. U. z 2013 r,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oz. 888 ) z późniejszymi zmianam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eastAsia="Symbol" w:cs="Symbol"/>
          <w:sz w:val="20"/>
        </w:rPr>
        <w:t>Rozporządzenie Min. Środowiska z dnia 09.12.2014 r. w sprawie katalogu odpadów (Dz. U. Nr 0, poz. 1923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eastAsia="Symbol" w:cs="Symbol"/>
          <w:b/>
          <w:sz w:val="20"/>
        </w:rPr>
        <w:t>Kod odpadu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eastAsia="Symbol" w:cs="Symbol"/>
          <w:b/>
          <w:sz w:val="20"/>
        </w:rPr>
        <w:t xml:space="preserve">20 01 30 </w:t>
      </w:r>
      <w:r>
        <w:rPr>
          <w:rFonts w:eastAsia="Symbol" w:cs="Symbol"/>
          <w:sz w:val="20"/>
        </w:rPr>
        <w:t>– preparat / produkt (detergenty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eastAsia="Symbol" w:cs="Symbol"/>
          <w:b/>
          <w:sz w:val="20"/>
        </w:rPr>
        <w:t>15 01 02</w:t>
      </w:r>
      <w:r>
        <w:rPr>
          <w:rFonts w:eastAsia="Symbol" w:cs="Symbol"/>
          <w:sz w:val="20"/>
        </w:rPr>
        <w:t xml:space="preserve"> - opakowani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eastAsia="Symbol" w:cs="Symbol"/>
          <w:i/>
          <w:sz w:val="20"/>
        </w:rPr>
        <w:t>Produkt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eastAsia="Symbol" w:cs="Symbol"/>
          <w:sz w:val="20"/>
        </w:rPr>
        <w:t>Niszczenie w licencjonowanych zakładach utylizacyj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i/>
          <w:sz w:val="20"/>
        </w:rPr>
        <w:t xml:space="preserve">      </w:t>
      </w:r>
      <w:r>
        <w:rPr>
          <w:rFonts w:eastAsia="Symbol" w:cs="Symbol"/>
          <w:i/>
          <w:sz w:val="20"/>
        </w:rPr>
        <w:t>Opakowani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eastAsia="Symbol" w:cs="Symbol"/>
          <w:sz w:val="20"/>
        </w:rPr>
        <w:t>Dopuszczalne jest dalsze wykorzystanie po umyciu wodą. Niszczenie w licencjonowanych zakładach utylizacyjnych.</w:t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4. INFORMACJE DOTYCZĄCE TRANSPORTU</w:t>
      </w:r>
    </w:p>
    <w:p>
      <w:pPr>
        <w:pStyle w:val="TextBodyIndent"/>
        <w:rPr>
          <w:rFonts w:eastAsia="Symbol" w:cs="Symbol"/>
          <w:sz w:val="20"/>
        </w:rPr>
      </w:pPr>
      <w:r>
        <w:rPr>
          <w:rFonts w:eastAsia="Symbol" w:cs="Symbol"/>
          <w:sz w:val="20"/>
        </w:rPr>
        <w:t>Nie podlega przepisom ADR.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5.1. Przepisy prawne dotyczące bezpieczeństwa, ochrony zdrowia i środowiska specyficzne dla substancji lub mieszanin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Ustawa z dnia 11 stycznia 2001 r. o substancjach i preparatach chemicznych(Dz.U. Nr 11 poz. 8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Pracy i Polityki Socjalnej w sprawie ogólnych przepisów bezpieczeństwa  i higieny pracy z dnia 26 września 1997 r. (Dz.U. Nr 199 poz. 84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stawa z dnia 13 września 2002 r. o produktach biobójczych (Dz.U. 2002 r. Nr 175, poz. 1433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648/2004 Parlamentu Europejskiego i Rady z dnia 31 marca 2004 r. w sprawie detergentów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1907/2007 z dnia 18 grudnia 2006 r. (REACH) w tym art. 31 „Wymagania odnoszące się do kart charakterystyki”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Wytyczne dotyczące sporządzania kart charakterystyki – Załącznik II do Rozporządzenia (WE) nr 1907/2006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(Dz. Urzędowy UE z dn. 29.05.2007 nr 1 136/84-92.   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mbol" w:cs="Symbol"/>
          <w:sz w:val="18"/>
          <w:szCs w:val="18"/>
        </w:rPr>
        <w:t>Strona 3 z 4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. Zdrowia z dnia 4 września 2007 r. w sprawie kryteriów i sposobie klasyfikacji substancji i preparatów chemicznych (Dz.U. z 2007 r. nr 174, poz. 1222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Rozporządzenie Parlamentu Europejskiego i Rady (WE) 1272/2008 z dnia 16 grudnia 2008 r. w sprawie klasyfikacji, oznakowania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i pakowania substancji i mieszanin, zmieniające i uchylające dyrektywy 67/548/EWG i 1999 45/WE oraz zmieniające rozporządzenie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(WE) nr 1907/2006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Deklaracja zawartości wg Rozporządzenia (WE) Nr 648/2004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</w:t>
      </w:r>
      <w:r>
        <w:rPr>
          <w:rFonts w:eastAsia="Symbol" w:cs="Symbol"/>
          <w:sz w:val="18"/>
          <w:szCs w:val="18"/>
        </w:rPr>
        <w:t>anionowe związki powierzchniowo czynne 5-15%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</w:t>
      </w:r>
      <w:r>
        <w:rPr>
          <w:rFonts w:eastAsia="Symbol" w:cs="Symbol"/>
          <w:sz w:val="18"/>
          <w:szCs w:val="18"/>
        </w:rPr>
        <w:t>fosforany &lt; 5%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15.2. OCENA BEZPIECZEŃSTWA CHEMICZNEGGO</w:t>
      </w:r>
      <w:r>
        <w:rPr>
          <w:rFonts w:eastAsia="Symbol" w:cs="Symbol"/>
          <w:sz w:val="18"/>
          <w:szCs w:val="18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Nie dokonano oceny bezpieczeństwa chemicznego mieszaniny.</w:t>
      </w:r>
    </w:p>
    <w:p>
      <w:pPr>
        <w:pStyle w:val="TextBodyIndent"/>
        <w:ind w:left="0" w:right="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</w:p>
    <w:p>
      <w:pPr>
        <w:pStyle w:val="TextBodyIndent"/>
        <w:ind w:left="0" w:right="0" w:hanging="0"/>
        <w:rPr/>
      </w:pPr>
      <w:r>
        <w:rPr>
          <w:rFonts w:eastAsia="Symbol" w:cs="Symbol"/>
          <w:b/>
          <w:sz w:val="18"/>
          <w:szCs w:val="18"/>
        </w:rPr>
        <w:t>SEKCJA 16. INNE INFORMACJE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arta opracowana przez firmę „COMPEX” W.S.P.H. z o.o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nformacje powstały w oparciu o karty charakterystyki przekazane przez producentów substancji, składowych mieszaniny, badań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łasnych oraz obowiązujących przepisów praw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Aktualizacja dotyczy: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Należy przeprowadzić szkolenie w zakresie sposobu użycia preparatu, zasad bezpieczeństwa i higieny pracy oraz zapoznać z niniejszą kartą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Charakterystyki.</w:t>
      </w:r>
    </w:p>
    <w:p>
      <w:pPr>
        <w:pStyle w:val="Nagwek"/>
        <w:jc w:val="lef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rPr>
          <w:rFonts w:eastAsia="Symbol" w:cs="Symbol"/>
          <w:b/>
          <w:b/>
          <w:sz w:val="20"/>
          <w:szCs w:val="18"/>
        </w:rPr>
      </w:pPr>
      <w:r>
        <w:rPr>
          <w:rFonts w:eastAsia="Symbol" w:cs="Symbol"/>
          <w:b/>
          <w:sz w:val="20"/>
          <w:szCs w:val="18"/>
        </w:rPr>
      </w:r>
    </w:p>
    <w:p>
      <w:pPr>
        <w:pStyle w:val="TextBodyIndent"/>
        <w:ind w:left="0" w:right="0" w:hanging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</w:t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</w:t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Symbol" w:cs="Symbol"/>
          <w:sz w:val="20"/>
        </w:rPr>
        <w:t>Strona 4 z 4</w:t>
      </w:r>
    </w:p>
    <w:sectPr>
      <w:type w:val="nextPage"/>
      <w:pgSz w:w="11906" w:h="16838"/>
      <w:pgMar w:left="426" w:right="96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0"/>
        </w:tabs>
        <w:ind w:left="423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18"/>
        <w:b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18"/>
        <w:b/>
        <w:szCs w:val="18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18"/>
        <w:b/>
        <w:szCs w:val="18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18"/>
        <w:b/>
        <w:szCs w:val="18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sz w:val="18"/>
        <w:b/>
        <w:szCs w:val="18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3:00Z</dcterms:created>
  <dc:creator>COMPEX</dc:creator>
  <dc:description/>
  <dc:language>en-US</dc:language>
  <cp:lastModifiedBy/>
  <cp:lastPrinted>2013-06-07T08:36:00Z</cp:lastPrinted>
  <dcterms:modified xsi:type="dcterms:W3CDTF">2017-01-13T13:55:33Z</dcterms:modified>
  <cp:revision>8</cp:revision>
  <dc:subject/>
  <dc:title>INSTRUKCJA  BEZPIECZEŃSTWA</dc:title>
</cp:coreProperties>
</file>