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245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7731060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9.8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650576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jc w:val="right"/>
        <w:rPr/>
      </w:pPr>
      <w:r>
        <w:rPr>
          <w:b w:val="false"/>
          <w:sz w:val="20"/>
        </w:rPr>
        <w:t xml:space="preserve">(Data aktualizacji: 17.04.2016 r.)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COMP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szanina myjąca </w:t>
      </w:r>
      <w:r>
        <w:rPr>
          <w:sz w:val="18"/>
        </w:rPr>
        <w:t>przeznaczona do mycia powierzchni i sprzętów w przemyśle spożywczym.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reparat nie jest klasyfikowany jako niebezpieczny. Długotrwały kontakt może powodować podrażnienia skóry, krople płynu,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które dostaną się do oczu mogą powodować podrażnienia.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2.  Inne zagrożenia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18"/>
          <w:szCs w:val="18"/>
        </w:rPr>
        <w:t>COMP  jest wodnym roztworem wodnym środków powierzchniowo czynnych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18"/>
          <w:szCs w:val="18"/>
        </w:rPr>
        <w:t>3.1 Składniki mieszaniny</w:t>
      </w:r>
    </w:p>
    <w:p>
      <w:pPr>
        <w:pStyle w:val="Normal"/>
        <w:ind w:left="360" w:right="0" w:hanging="0"/>
        <w:rPr/>
      </w:pPr>
      <w:r>
        <w:rPr>
          <w:i/>
          <w:sz w:val="18"/>
          <w:szCs w:val="18"/>
          <w:u w:val="single"/>
        </w:rPr>
        <w:t>Oksyetylenowany siarczan alkilosodowy (C10 – C16</w:t>
      </w:r>
      <w:r>
        <w:rPr>
          <w:i/>
          <w:u w:val="single"/>
        </w:rPr>
        <w:t>) – 5-15%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18"/>
          <w:szCs w:val="18"/>
          <w:lang w:val="en-US"/>
        </w:rPr>
        <w:t xml:space="preserve">Nr CAS: </w:t>
      </w:r>
      <w:r>
        <w:rPr>
          <w:sz w:val="18"/>
          <w:szCs w:val="18"/>
          <w:lang w:val="en-US"/>
        </w:rPr>
        <w:t>68585-34-2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Nr WE:    </w:t>
      </w:r>
      <w:r>
        <w:rPr>
          <w:sz w:val="18"/>
          <w:szCs w:val="18"/>
        </w:rPr>
        <w:t>500-223-8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Nr rej. </w:t>
      </w:r>
      <w:r>
        <w:rPr>
          <w:sz w:val="18"/>
          <w:szCs w:val="18"/>
        </w:rPr>
        <w:t>01-2119488639-16-XXXX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5 – </w:t>
      </w:r>
      <w:r>
        <w:rPr>
          <w:sz w:val="18"/>
          <w:szCs w:val="18"/>
        </w:rPr>
        <w:t>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1.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występuje zagrożenie zatrucia inhalacyjnego.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2.  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/>
        <w:t>Długotrwały kontakt może powodować podrażnienia skóry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3.  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kontaktu z oczami natychmiast spłukać dużą ilością wody przez co najmniej 15 min.(przy otwartych  powiekach)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1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przypadku pożaru mogą powstawać gazy toksyczne.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trona 1 z 4   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Stosować rękawice gumowe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czas stosowania nie jeść , nie pić, unikać bezpośredniego kontaktu z oczami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25ºC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ksyetylenowany siarczan alkilosodowy (C10 – C16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oznacz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nie oznacza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 przypadku stosowania zgodnie z przeznaczeniem nie występuje narażen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 przypadku stosowania zgodnie z przeznaczeniem nie występuje narażen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 przypadku długotrwałego kontaktu używać rękawic ochronnych gumowych lub z PCV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 przypadku stosowania zgodnie z przeznaczeniem nie występuje narażenie.</w:t>
      </w:r>
    </w:p>
    <w:p>
      <w:pPr>
        <w:pStyle w:val="TextBodyIndent"/>
        <w:ind w:left="0" w:right="0" w:hanging="0"/>
        <w:rPr>
          <w:rFonts w:eastAsia="Symbol" w:cs="Symbol"/>
          <w:sz w:val="20"/>
          <w:szCs w:val="18"/>
        </w:rPr>
      </w:pPr>
      <w:r>
        <w:rPr>
          <w:rFonts w:eastAsia="Symbol" w:cs="Symbol"/>
          <w:sz w:val="20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bezbarwna, zielona lub żółt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odpowiedni do kompozycji zapachowej lub bezwon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ok. </w:t>
      </w:r>
      <w:r>
        <w:rPr>
          <w:rFonts w:eastAsia="Symbol" w:cs="Symbol"/>
          <w:sz w:val="18"/>
          <w:szCs w:val="18"/>
        </w:rPr>
        <w:t>7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/>
          <w:sz w:val="18"/>
          <w:szCs w:val="18"/>
        </w:rPr>
        <w:t>Strona 2 z 4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ogą oddechową – nie występuj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może powodować podrażnienia przy długotrwałym kontakci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podrażnienia śluzówki gardła, jelit i żołąd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ksyetylenowany siarczan alkilosodowy (C10 – C16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20"/>
          <w:szCs w:val="18"/>
        </w:rPr>
      </w:pPr>
      <w:r>
        <w:rPr>
          <w:rFonts w:eastAsia="Symbol" w:cs="Symbol"/>
          <w:b/>
          <w:sz w:val="20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numPr>
          <w:ilvl w:val="1"/>
          <w:numId w:val="2"/>
        </w:numPr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Toksyczn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danych dla mieszani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Oksyetylenowany siarczan alkilosodowy (C10 – C16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LC50 (ryba) &lt; 1-28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EC50 (glony) 7,5 mg/l/96h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iodegradacja – łatwo ulega degradacji biologicznej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LogPow=3,52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Niski potencjał biokumulacyjn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Nie dotycz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b/>
          <w:sz w:val="20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b/>
          <w:sz w:val="20"/>
        </w:rPr>
        <w:t xml:space="preserve">20 01 30 </w:t>
      </w:r>
      <w:r>
        <w:rPr>
          <w:rFonts w:eastAsia="Symbol" w:cs="Symbol"/>
          <w:sz w:val="20"/>
        </w:rPr>
        <w:t>– preparat / produkt (detergenty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b/>
          <w:sz w:val="20"/>
        </w:rPr>
        <w:t>15 01 02</w:t>
      </w:r>
      <w:r>
        <w:rPr>
          <w:rFonts w:eastAsia="Symbol" w:cs="Symbol"/>
          <w:sz w:val="20"/>
        </w:rPr>
        <w:t xml:space="preserve"> - opakowan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i/>
          <w:sz w:val="20"/>
        </w:rPr>
        <w:t>Produkt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20"/>
        </w:rPr>
        <w:t xml:space="preserve">      </w:t>
      </w:r>
      <w:r>
        <w:rPr>
          <w:rFonts w:eastAsia="Symbol" w:cs="Symbol"/>
          <w:i/>
          <w:sz w:val="20"/>
        </w:rPr>
        <w:t>Opakowa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Dopuszczalne jest dalsze wykorzystanie po umyciu wodą. Niszczenie w licencjonowanych zakładach utylizacyjnych.</w:t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Nie podlega przepisom ADR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Wytyczne dotyczące sporządzania kart charakterystyki – Załącznik II do Rozporządzenia (WE) nr 1907/2006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(Dz. Urzędowy UE z dn. 29.05.2007 nr 1 136/84-92.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i pakowania substancji i mieszanin, zmieniające i uchylające dyrektywy 67/548/EWG i 1999 45/WE oraz zmieniające rozporządzenie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(WE) 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ani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fosforany &lt; 5%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15.2. OCENA BEZPIECZEŃSTWA CHEMICZNEGGO</w:t>
      </w:r>
      <w:r>
        <w:rPr>
          <w:rFonts w:eastAsia="Symbol" w:cs="Symbol"/>
          <w:sz w:val="18"/>
          <w:szCs w:val="1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Strona 3 z 4 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oraz zapoznać z niniejszą kartą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Charakterystyki.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b/>
          <w:b/>
          <w:sz w:val="20"/>
          <w:szCs w:val="18"/>
        </w:rPr>
      </w:pPr>
      <w:r>
        <w:rPr>
          <w:rFonts w:eastAsia="Symbol" w:cs="Symbol"/>
          <w:b/>
          <w:sz w:val="20"/>
          <w:szCs w:val="18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</w:t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</w:t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Symbol" w:cs="Symbol"/>
          <w:sz w:val="20"/>
        </w:rPr>
        <w:t>Strona 4 z 4</w:t>
      </w:r>
    </w:p>
    <w:sectPr>
      <w:type w:val="nextPage"/>
      <w:pgSz w:w="11906" w:h="16838"/>
      <w:pgMar w:left="426" w:right="96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5:00Z</dcterms:created>
  <dc:creator>COMPEX</dc:creator>
  <dc:description/>
  <dc:language>en-US</dc:language>
  <cp:lastModifiedBy/>
  <cp:lastPrinted>2017-01-11T09:25:00Z</cp:lastPrinted>
  <dcterms:modified xsi:type="dcterms:W3CDTF">2017-01-18T12:40:47Z</dcterms:modified>
  <cp:revision>36</cp:revision>
  <dc:subject/>
  <dc:title>INSTRUKCJA  BEZPIECZEŃSTWA</dc:title>
</cp:coreProperties>
</file>