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1580515" cy="1015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/>
                              <w:object w:dxaOrig="5670" w:dyaOrig="361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1.9pt;height:77.75pt" filled="f" o:ole="">
                                  <v:imagedata r:id="rId3" o:title=""/>
                                </v:shape>
                                <o:OLEObject Type="Embed" ProgID="" ShapeID="ole_rId2" DrawAspect="Content" ObjectID="_207146810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79.95pt;mso-wrap-distance-left:9pt;mso-wrap-distance-right:9pt;mso-wrap-distance-top:0pt;mso-wrap-distance-bottom:0pt;margin-top:0.0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  <w:r>
                        <w:rPr/>
                        <w:object w:dxaOrig="5670" w:dyaOrig="361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1.9pt;height:77.75pt" filled="f" o:ole="">
                            <v:imagedata r:id="rId5" o:title=""/>
                          </v:shape>
                          <o:OLEObject Type="Embed" ProgID="" ShapeID="ole_rId4" DrawAspect="Content" ObjectID="_139814583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>
          <w:b w:val="false"/>
          <w:sz w:val="20"/>
        </w:rPr>
        <w:t xml:space="preserve">                                                                 </w:t>
      </w:r>
      <w:r>
        <w:rPr>
          <w:b w:val="false"/>
          <w:sz w:val="20"/>
        </w:rPr>
        <w:t>(Data aktualizacji: 22. 04. 2015 r.)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KARTA  CHARAKTERYSTYKI  MIESZANINY NIEBEZPIECZNEJ  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podstawa: Rozporządzenie Komisji UE nr 453/2010 z dnia 20 maja 2010 r. zmieniające Rozporządzenie (WE) nr 1907/2006 ws. REACH)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. IDENTYFIKACJA SUBSTANCJI/MIESZANINY I IDENTYFIKACJA PRZEDSIĘBIORSTWA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 Identyfikacja produktu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azwa handlowa:  </w:t>
      </w:r>
      <w:r>
        <w:rPr>
          <w:sz w:val="18"/>
          <w:szCs w:val="18"/>
        </w:rPr>
        <w:t xml:space="preserve">CID-WC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.2 Istotne zidentyfikowane zastosowania substancji lub mieszaniny oraz zastosowania odradzane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Kwaśna mieszanina myjąca. Tylko do profesjonalnego użytku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3 Dane dotyczące dostawcy karty charakterystyki.        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azwa i adres producenta: COMPEX W.S.P.H. z o.o.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62-081 Baranowo, ul. Poznańska 54/56</w:t>
      </w:r>
    </w:p>
    <w:p>
      <w:pPr>
        <w:pStyle w:val="Heading1"/>
        <w:ind w:right="-56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Numer REGON:                   008152264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Numer telefonu: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48 (61) 814 21 61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Numer faxu:      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48 (61) 814 13 50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Adres e-mail osoby opracowującej kartę charakterystyki: marek.imbierski@compex.com.pl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4 Numer telefonu alarmowego         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traż Pozarna - 998  lub 112 </w:t>
      </w:r>
    </w:p>
    <w:p>
      <w:pPr>
        <w:pStyle w:val="TextBodyIndent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łodobowy dostawcy: 600 454 643 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>Krajowe Centrum Informacji Toksykologicznej (42) 631 47 24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SEKCJA 2.  IDENTYFIKACJA ZAGROŻEŃ  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Klasyfikacja substancji lub mieszaniny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Definicja produktu: Mieszanin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Klasyfikacja wg WE 1272/2008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Działanie żrące na skórę, kat. 1B, H314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Dyrektywa 1999/45/WE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Klasyfikacja: C, R34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Zagrożenia zdrowia: Żrący; Powoduje oparzenia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2.2.  Elementy oznakowania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1025</wp:posOffset>
            </wp:positionH>
            <wp:positionV relativeFrom="paragraph">
              <wp:posOffset>29210</wp:posOffset>
            </wp:positionV>
            <wp:extent cx="914400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  <w:r>
        <w:rPr>
          <w:sz w:val="18"/>
          <w:szCs w:val="18"/>
        </w:rPr>
        <w:t>Hasło ostrzegawcze: Niebezpieczeństwo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  <w:r>
        <w:rPr>
          <w:sz w:val="18"/>
          <w:szCs w:val="18"/>
        </w:rPr>
        <w:t>Zawiera: Kwas fosfor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Kwas sol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Zwroty wskazujące rodzaj zagrożenia: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H314 – Powoduje poważne oparzenia skóry oraz uszkodzenia ocz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Zwroty wskazujące środki ostrożnośc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Zapobieganie: P260 – Nie wdychać pyłu/dymu/gazu/mgły/par/rozpylonej cieczy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P280 – Stosować rękawice ochronne oraz ochronę oczu i ochronę twar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Reagowanie: P303+P361+P353 – W przypadku kontaktu ze skórą (lub włosami) natychmiast zdjąć całą  zanieczyszczoną odzież. </w:t>
      </w:r>
    </w:p>
    <w:p>
      <w:pPr>
        <w:pStyle w:val="Normal"/>
        <w:ind w:left="-522" w:hanging="0"/>
        <w:rPr>
          <w:sz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</w:rPr>
        <w:t>Spłukać skórę pod strumieniem wody/prysznic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P305+P351+P338 – W przypadku dostania się do oczu: ostrożnie płukać wodą przez kilka minut. Wyjąć soczewk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kontaktowe, jeżeli są i można je łatwo usunąć. Nadal płukać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P310 – Natychmiast skontaktować się z ośrodkiem zatruć lub lekarz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P405 – Przechowywać pod zamknięciem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>3.  Inne zagrożenia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Mieszanina nie spełnia kryteriów PBT, vPvB, zgodnie z Rozporządzeniem (WE) Nr 1907/2006, Załącznik VIII. 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3.  SKŁAD/INFORMACJA O SKŁADNIKACH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ID-K jest wodnym roztworem kwasu fosforowego i związków powierzchniowo czynnych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Składniki mieszaniny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</w:rPr>
        <w:t>kwas fosforowy (V)15-30%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  <w:lang w:val="en-US"/>
        </w:rPr>
        <w:t>Nr CAS:</w:t>
      </w:r>
      <w:r>
        <w:rPr>
          <w:sz w:val="18"/>
          <w:szCs w:val="18"/>
          <w:lang w:val="en-US"/>
        </w:rPr>
        <w:t xml:space="preserve">               7664-38-2</w:t>
      </w:r>
      <w:r>
        <w:rPr>
          <w:b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          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     </w:t>
      </w:r>
      <w:r>
        <w:rPr>
          <w:b/>
          <w:sz w:val="18"/>
          <w:szCs w:val="18"/>
          <w:lang w:val="en-US"/>
        </w:rPr>
        <w:t>Nr  indeksowy:</w:t>
      </w:r>
      <w:r>
        <w:rPr>
          <w:sz w:val="18"/>
          <w:szCs w:val="18"/>
          <w:lang w:val="en-US"/>
        </w:rPr>
        <w:t xml:space="preserve">     015-011-00-6</w:t>
      </w:r>
      <w:r>
        <w:rPr>
          <w:b/>
          <w:sz w:val="18"/>
          <w:szCs w:val="18"/>
          <w:lang w:val="en-US"/>
        </w:rPr>
        <w:t xml:space="preserve">  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      </w:t>
      </w:r>
      <w:r>
        <w:rPr>
          <w:b/>
          <w:sz w:val="18"/>
          <w:szCs w:val="18"/>
          <w:lang w:val="en-US"/>
        </w:rPr>
        <w:t xml:space="preserve">Nr  WE:                 </w:t>
      </w:r>
      <w:r>
        <w:rPr>
          <w:sz w:val="18"/>
          <w:szCs w:val="18"/>
          <w:lang w:val="en-US"/>
        </w:rPr>
        <w:t>231-633-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     </w:t>
      </w:r>
      <w:r>
        <w:rPr>
          <w:b/>
          <w:sz w:val="18"/>
          <w:szCs w:val="18"/>
        </w:rPr>
        <w:t xml:space="preserve">Nr rej: </w:t>
      </w:r>
      <w:r>
        <w:rPr>
          <w:sz w:val="18"/>
          <w:szCs w:val="18"/>
        </w:rPr>
        <w:t>01-2119485924-24-XXXX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C- </w:t>
      </w:r>
      <w:r>
        <w:rPr>
          <w:sz w:val="18"/>
          <w:szCs w:val="18"/>
        </w:rPr>
        <w:t>substancja żrąca</w:t>
      </w:r>
    </w:p>
    <w:p>
      <w:pPr>
        <w:pStyle w:val="Heading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R 34</w:t>
      </w:r>
      <w:r>
        <w:rPr>
          <w:sz w:val="18"/>
          <w:szCs w:val="18"/>
        </w:rPr>
        <w:t xml:space="preserve"> – powoduje oparzenia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Zwroty wskazujące rodzaj zagrożenia wg. WE 1272/2008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H314 – Powoduje poważne oparzenia skóry oraz uszkodzenia oczu (kategoria 1B)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Kwas solny  5 - 15%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         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>Nr  indeksowy:</w:t>
      </w:r>
      <w:r>
        <w:rPr>
          <w:sz w:val="18"/>
          <w:szCs w:val="18"/>
        </w:rPr>
        <w:t xml:space="preserve">     017-002-01-X</w:t>
      </w: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Nr  WE:                 </w:t>
      </w:r>
      <w:r>
        <w:rPr>
          <w:sz w:val="18"/>
          <w:szCs w:val="18"/>
        </w:rPr>
        <w:t>231-595-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Nr rej: </w:t>
      </w:r>
      <w:r>
        <w:rPr>
          <w:sz w:val="18"/>
          <w:szCs w:val="18"/>
        </w:rPr>
        <w:t>01-2119484862-27-XXXX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C- </w:t>
      </w:r>
      <w:r>
        <w:rPr>
          <w:sz w:val="18"/>
          <w:szCs w:val="18"/>
        </w:rPr>
        <w:t>substancja żrąca</w:t>
      </w:r>
    </w:p>
    <w:p>
      <w:pPr>
        <w:pStyle w:val="Heading5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R 34 </w:t>
      </w:r>
      <w:r>
        <w:rPr>
          <w:b/>
          <w:sz w:val="18"/>
          <w:szCs w:val="18"/>
        </w:rPr>
        <w:t>– powoduje oparzenia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R 37 </w:t>
      </w:r>
      <w:r>
        <w:rPr/>
        <w:t>– działa drażniąco na drogi oddechowe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wroty wskazujące rodzaj zagrożenia wg WE 1272/2008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H290 – Może powodować korozję metali (kategoria 1)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H314 – Powoduje poważne oparzenia skóry oraz uszkodzenia oczu (kategoria 1B)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H335 – może powodować podrażnienie dróg oddechowych ( kategoria 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u w:val="single"/>
        </w:rPr>
        <w:t xml:space="preserve">Alkohole C7-11, etoksylowane 5-20 TE – C11 &lt; 5%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r CAS:  </w:t>
      </w:r>
      <w:r>
        <w:rPr>
          <w:sz w:val="18"/>
          <w:szCs w:val="18"/>
        </w:rPr>
        <w:t>68439-46-3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r WE:  </w:t>
      </w:r>
      <w:r>
        <w:rPr>
          <w:sz w:val="18"/>
          <w:szCs w:val="18"/>
        </w:rPr>
        <w:t xml:space="preserve">polimer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Xn – </w:t>
      </w:r>
      <w:r>
        <w:rPr>
          <w:sz w:val="18"/>
          <w:szCs w:val="18"/>
        </w:rPr>
        <w:t>szkodli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R 22 – </w:t>
      </w:r>
      <w:r>
        <w:rPr>
          <w:sz w:val="18"/>
          <w:szCs w:val="18"/>
        </w:rPr>
        <w:t>działa szkodliwie po połknięci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R 36/38 – </w:t>
      </w:r>
      <w:r>
        <w:rPr>
          <w:sz w:val="18"/>
          <w:szCs w:val="18"/>
        </w:rPr>
        <w:t>działa drażniąco na oczy i skórę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wroty wskazujące rodzej zagrożenia wg. WE 1272/2008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H302 – </w:t>
      </w:r>
      <w:r>
        <w:rPr>
          <w:sz w:val="18"/>
          <w:szCs w:val="18"/>
        </w:rPr>
        <w:t>działa szkodliwie po połknięciu (kategoria 4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H318 – </w:t>
      </w:r>
      <w:r>
        <w:rPr>
          <w:sz w:val="18"/>
          <w:szCs w:val="18"/>
        </w:rPr>
        <w:t>powoduje poważne uszkodzenia oczu (kategoria 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KCJA 4.  ŚRODKI PIERWSZEJ POMOCY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4.1. Opis środków pierwszej pomocy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trucie inhalacyj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zatrucia inhalacyjnego wyprowadzić poszkodowanego z miejsca narażenia. Chronić przed utratą ciepł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pewnić bezwzględny spokój (bezruch) w pozycji półleżącej, lub siedzącej. Wysiłek fizyczny może spowodować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obrzęk płuc. W razie duszności podawać tlen. Zapewnić pomoc lekarską.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Kontakt z skór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 razie skażenia skóry /odzieży, odzież  zdjąć, skórę spłukać dużą ilością wody. Jeżeli wystąpią oparzenia 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stosować mydła. Nie stosować środków zobojętniających. Nałożyć na oparzenia jałowy opatrunek. Zapewnić pomoc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lekarską.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Kontakt z ocza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kontaktu z oczami natychmiast spłukać dużą ilością wody przez co najmniej 15 min.(przy otwartyc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wiekach) Zapewnić pomoc lekarza okulisty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pożycie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połknięcia nie wywoływać wymiotów. Przepłukać usta oraz jeżeli to możliwe podawać do wypicia dużą ilość wody. Poza ty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nie podawać niczego doustnie. Nie podawać środków  zobojętniających. Zapewnić pomoc lekarską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4.2. Najważniejsze ostre i opóźnione objawy i skutki naraże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kutki zdrowotne narażenia ostreg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kora: oparzenia skóry, ból, brązowe lub żółte zabarwienie tkan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czy: ból, pieczenie, łzawienie, obrzęk spojówki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dychanie: nieżyt nosa i podrażnienie krtani, gardła i oskrzeli, kasze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pożycie: oparzenia układu pokarmowego, krwawienia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4.3. Wskazania dotyczące wszelkiej natychmiastowej pomocy lekarskiej i szczególnego postępowania z poszkodowanym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 przypadku podejrzenia zatrucia skontaktować się za oddziałem zatruć. Decyzje o szczególnym procesie postępowania podejmuj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lekarz.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>SEKCJA 5.  POSTĘPOWANIE W PRZYPADKU POŻARU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1. Środki gaśnicz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żary gasić środkami odpowiednimi dla palących się materiałów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5.2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zczególne zagrożenia związane z substancją lub mieszaniną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rzy wzroście temperatury mogą się wydzielać trujące tlenki fosforu i tlenki węgla.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3. Informacje dla straży pożarnej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Aparat oddechowy izolujący, ubranie gazoszczelne, ochrona oczu i twarzy, rękawice ochronne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6.  POSTĘPOWANIE W PRZYPADKU NIEZAMIERZONEGO UWOLNIENIA DO ŚRODOWISK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1. Indywidualne środki ostrożności, wyposażenie ochronne i procedury w sytuacjach awaryjnych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Nosić odzież ochronną. Nie wdychać wydzielających się oparów. Unikać kontaktu z oczami i skórą. Zapewnić odpowiedni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wentylację pomieszczeń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2. Środki ostrożności w zakresie ochrony środowiska.</w:t>
      </w:r>
      <w:r>
        <w:rPr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bezpieczyć studzienki ściekowe  unikać bezpośredniego kontaktu z uwalniającą się substancją. Można rozcieńczać wod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wiadomić władze lokalne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6.3. Metody i materiały zapobiegające rozprzestrzenianiu się skażenia i służące do usuwania skażenia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mknąć dopływ cieczy, uszczelnić uszkodzone opakowanie umieścić w  kwasoodpornym opakowaniu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ochronnym, przy dużych wyciekach miejsce gromadzącej się cieczy obwałować, zebraną ciecz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odpompować, małe ilości rozlanej cieczy przysypać niepalnym materiałem chłonnym, piaskiem, ziemią, zebrać do zamykanego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jemnika, zanieczyszczoną powierzchnię spłukać wod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7.  POSTĘPOWANIE Z SUBSTANCJAMI I MIESZANINAMI ORAZ ICH MAGAZYNOWANIE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1. Środki ostrożności dotyczące bezpiecznego postępowania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Przy wszelkich operacjach  należy zachować ostrożność , gdyż jest to silnie żrąca ciecz. Podczas stosowania nie jeść , nie pić, unikać 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bezpośredniego kontaktu z substancją, stosować indywidualne środki ochrony  </w:t>
      </w:r>
      <w:r>
        <w:rPr>
          <w:b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2. Warunki bezpiecznego magazynowania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Przechowywać w szczelnie zamkniętych atestowanych opakowaniach transportowych. Przechowywać w pomieszczeniach krytych suchych, z dobrą wentylacją i kwasoodporną podłogą w temperaturze -1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C do +25ºC.    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SEKCJA 8. KONTROLA NARAŻENIA/ŚRODKI OCHRONY INDYWIDUALNEJ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8.1.Parametry dotyczące kontroli.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      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wg Rozporządzenia MPiPS z dn. 29 listopada 2002 r. Dz. U. Nr 217 poz. 1833) z późniejszymi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mianami (Dz.U. 2005 nr 212, poz. 1769).</w:t>
      </w:r>
    </w:p>
    <w:p>
      <w:pPr>
        <w:pStyle w:val="TextBodyIndent"/>
        <w:rPr/>
      </w:pPr>
      <w:r>
        <w:rPr>
          <w:sz w:val="18"/>
          <w:szCs w:val="18"/>
        </w:rPr>
        <w:t>Kwas fosforowy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NDS – 1 mg/m³</w:t>
      </w:r>
    </w:p>
    <w:p>
      <w:pPr>
        <w:pStyle w:val="TextBodyIndent"/>
        <w:rPr/>
      </w:pPr>
      <w:r>
        <w:rPr>
          <w:sz w:val="18"/>
          <w:szCs w:val="18"/>
        </w:rPr>
        <w:t xml:space="preserve">NDSCh – 2  mg/m³   </w:t>
      </w:r>
    </w:p>
    <w:p>
      <w:pPr>
        <w:pStyle w:val="Normal"/>
        <w:ind w:left="360" w:hanging="0"/>
        <w:rPr/>
      </w:pPr>
      <w:r>
        <w:rPr>
          <w:i/>
          <w:sz w:val="18"/>
          <w:szCs w:val="18"/>
        </w:rPr>
        <w:t>Metodyka pomiarów</w:t>
      </w:r>
      <w:r>
        <w:rPr>
          <w:sz w:val="18"/>
          <w:szCs w:val="18"/>
        </w:rPr>
        <w:t>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PN-89/Z-01001/06 Terminologia dotycząca badań jakości powietrza na stanowiskach pracy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PN Z-04008-7/2002 Zasady pobierania próbek powietrza w środowisku pracy i interpretacja wyników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PN-EN-689/2002 Wytyczne narażenia inhalacyjnego na czynniki chemiczne przez porównanie z wartościami dopuszczalnymi i strategia pomiarowa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PN-78/Z-04073/01 Oznaczanie pięciotlenku fosforu na stanowiskach pracy metodą kolorymetryczną.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Stosowane środki ochrony osobistej powinny spełniać wymogi Rozporządzenia Min. Gosp. z dnia 21.12.2005 r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w sprawie zasadniczych wymagań dla środków ochrony indywidualnej (Dz. U. Nr 259, poz. 2173). </w:t>
      </w:r>
    </w:p>
    <w:p>
      <w:pPr>
        <w:pStyle w:val="TextBodyIndent"/>
        <w:rPr>
          <w:sz w:val="20"/>
        </w:rPr>
      </w:pPr>
      <w:r>
        <w:rPr>
          <w:sz w:val="20"/>
        </w:rPr>
        <w:t>Kwas solny</w:t>
      </w:r>
    </w:p>
    <w:p>
      <w:pPr>
        <w:pStyle w:val="TextBodyIndent"/>
        <w:rPr>
          <w:sz w:val="20"/>
        </w:rPr>
      </w:pPr>
      <w:r>
        <w:rPr>
          <w:sz w:val="20"/>
        </w:rPr>
        <w:t>NDS       =  5mg/m³,      NDSCh     = 10mg/m³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PN-89/Z-01001/06 Terminologia dotycząca badań jakości powietrza na stanowiskach pracy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PN Z-04008-7/2002 Zasady pobierania próbek powietrza w środowisku pracy i interpretacja wyników.</w:t>
      </w:r>
    </w:p>
    <w:p>
      <w:pPr>
        <w:pStyle w:val="Normal"/>
        <w:ind w:left="360" w:hanging="0"/>
        <w:rPr>
          <w:sz w:val="18"/>
          <w:szCs w:val="18"/>
        </w:rPr>
      </w:pPr>
      <w:r>
        <w:rPr/>
        <w:t>PN-EN-689/2002 Wytyczne narażenia inhalacyjnego na czynniki chemiczne przez porównanie z wartościami dopuszczalnymi i strategia pomiarowa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PN-92/Z-04225/02 Ochrona czystości powietrza. Badanie zawartości chlorowodoru. Oznaczanie chlorowodoru na  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stanowiskach pracy metodą turbidymetryczną z pobieraniem próbek na sączki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PN-93/Z-04225/03 Ochrona czystości powietrza. Badanie zawartości chlorowodoru. Oznaczanie chlorowodoru na    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stanowiskach pracy metodą turbidymetryczną z pobieraniem próbek do płuczek.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8.2. Kontrola narażenia</w:t>
      </w:r>
      <w:r>
        <w:rPr>
          <w:sz w:val="18"/>
          <w:szCs w:val="18"/>
        </w:rPr>
        <w:t xml:space="preserve">                                                                 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Środki ochrony osobistej zgodne z Dz.U. Nr 259, poz. 2173 z dnia 21 grudnia 2005 r.)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8.2.1.Ochrona dróg oddechowych: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Narażenie na wdychanie-maska z pochłaniaczem par kwaśnych typu ABE1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8.2.2. Ochrona skóry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Ubranie drelichowe i fartuch gumowany przedni lub ubranie kwasoodporne. 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8.2.3.Ochrona oczu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Szczelnie przylegające okulary ochronne.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8.2.4.Ochrona rąk:</w:t>
      </w:r>
      <w:r>
        <w:rPr>
          <w:sz w:val="18"/>
          <w:szCs w:val="18"/>
        </w:rPr>
        <w:t xml:space="preserve">                                                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Rękawice ochronne kwasoodporne z kauczuku butylowego lub nitrylowego kategoria III zgodnie z EN-374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SEKCJA 9.  WŁASNOŚCI FIZYCZNE I CHEMICZNE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9.1. Informacje na temat podstawowych właściwości fizycznych i chemicznych.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 xml:space="preserve">Wygląd: </w:t>
      </w:r>
      <w:r>
        <w:rPr>
          <w:sz w:val="18"/>
          <w:szCs w:val="18"/>
        </w:rPr>
        <w:t>żółta ciecz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ach:</w:t>
      </w:r>
      <w:r>
        <w:rPr>
          <w:sz w:val="18"/>
          <w:szCs w:val="18"/>
        </w:rPr>
        <w:t xml:space="preserve"> charakterystyczny dla kompozycji zapachowej  </w:t>
      </w:r>
    </w:p>
    <w:p>
      <w:pPr>
        <w:pStyle w:val="TextBodyIndent"/>
        <w:rPr/>
      </w:pPr>
      <w:r>
        <w:rPr>
          <w:b/>
          <w:sz w:val="18"/>
          <w:szCs w:val="18"/>
        </w:rPr>
        <w:t>Próg zapachu</w:t>
      </w:r>
      <w:r>
        <w:rPr>
          <w:sz w:val="18"/>
          <w:szCs w:val="18"/>
        </w:rPr>
        <w:t>:  nie dotyczy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pH 1% r-ru: ok. </w:t>
      </w:r>
      <w:r>
        <w:rPr>
          <w:sz w:val="18"/>
          <w:szCs w:val="18"/>
        </w:rPr>
        <w:t>2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 xml:space="preserve">Temperatura topnienia/krzepnięcia (C): </w:t>
      </w:r>
      <w:r>
        <w:rPr>
          <w:sz w:val="18"/>
          <w:szCs w:val="18"/>
        </w:rPr>
        <w:t>nie określono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czątkowa temperatura wrzenia i zakres temperatur wrzenia ( C):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mperatura zapłonu ( C):</w:t>
      </w:r>
      <w:r>
        <w:rPr>
          <w:sz w:val="18"/>
          <w:szCs w:val="18"/>
        </w:rPr>
        <w:t xml:space="preserve">  nie dotyczy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Szybkość parowania: 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 xml:space="preserve">Palność  (ciała stałego, gazu); </w:t>
      </w:r>
      <w:r>
        <w:rPr>
          <w:sz w:val="18"/>
          <w:szCs w:val="18"/>
        </w:rPr>
        <w:t>nie dotyczy</w:t>
      </w:r>
    </w:p>
    <w:p>
      <w:pPr>
        <w:pStyle w:val="TextBodyIndent"/>
        <w:rPr/>
      </w:pPr>
      <w:r>
        <w:rPr>
          <w:b/>
          <w:sz w:val="18"/>
          <w:szCs w:val="18"/>
        </w:rPr>
        <w:t>Górna/dolna granica palności lub górna/dolna wybuchowości:</w:t>
      </w:r>
      <w:r>
        <w:rPr>
          <w:sz w:val="18"/>
          <w:szCs w:val="18"/>
        </w:rPr>
        <w:t xml:space="preserve"> nie dotyczy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Prężność par: 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>Gęstość par: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>Gęstość, (g/cm3) w temp. 20 C</w:t>
      </w:r>
      <w:r>
        <w:rPr>
          <w:sz w:val="18"/>
          <w:szCs w:val="18"/>
        </w:rPr>
        <w:t xml:space="preserve">         ok. 1,1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>Rozpuszczalność w wodzie</w:t>
      </w:r>
      <w:r>
        <w:rPr>
          <w:sz w:val="18"/>
          <w:szCs w:val="18"/>
        </w:rPr>
        <w:t xml:space="preserve"> : nieograniczona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Współczynnik podziału n-oktanol/woda: </w:t>
      </w:r>
      <w:r>
        <w:rPr>
          <w:sz w:val="18"/>
          <w:szCs w:val="18"/>
        </w:rPr>
        <w:t>nie określono</w:t>
      </w:r>
    </w:p>
    <w:p>
      <w:pPr>
        <w:pStyle w:val="TextBodyIndent"/>
        <w:rPr/>
      </w:pPr>
      <w:r>
        <w:rPr>
          <w:b/>
          <w:sz w:val="18"/>
          <w:szCs w:val="18"/>
        </w:rPr>
        <w:t>Temperatura samozapłonu:</w:t>
      </w:r>
      <w:r>
        <w:rPr>
          <w:sz w:val="18"/>
          <w:szCs w:val="18"/>
        </w:rPr>
        <w:t xml:space="preserve"> nie dotyczy</w:t>
      </w:r>
    </w:p>
    <w:p>
      <w:pPr>
        <w:pStyle w:val="TextBodyIndent"/>
        <w:rPr/>
      </w:pPr>
      <w:r>
        <w:rPr>
          <w:b/>
          <w:sz w:val="18"/>
          <w:szCs w:val="18"/>
        </w:rPr>
        <w:t>Temperatura rozkładu;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>Lepkość;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b/>
          <w:sz w:val="18"/>
          <w:szCs w:val="18"/>
        </w:rPr>
        <w:t>Własności wybuchowe;</w:t>
      </w:r>
      <w:r>
        <w:rPr>
          <w:sz w:val="18"/>
          <w:szCs w:val="18"/>
        </w:rPr>
        <w:t xml:space="preserve"> nie jest mieszaniną wybuchową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>Własności utleniające:</w:t>
      </w:r>
      <w:r>
        <w:rPr>
          <w:sz w:val="18"/>
          <w:szCs w:val="18"/>
        </w:rPr>
        <w:t xml:space="preserve"> nie określono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0.  STABILNOŚĆ I REAKTYWNOŚĆ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10.1. Reaktywność i</w:t>
      </w:r>
      <w:r>
        <w:rPr>
          <w:sz w:val="18"/>
          <w:szCs w:val="18"/>
        </w:rPr>
        <w:t xml:space="preserve"> s</w:t>
      </w:r>
      <w:r>
        <w:rPr>
          <w:b/>
          <w:sz w:val="18"/>
          <w:szCs w:val="18"/>
        </w:rPr>
        <w:t>tabilność chemiczna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rodukt stabilny w warunkach normalnych i przechowywany zgodnie z zaleceniami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0.2. Warunki których należy unikać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Nie dopuszczać do kontaktu z alkaliami i roztworami zawierającymi podchloryn sodu. 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10.3. Materiały niezgodne.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Metale i ich tlenki, roztwory alkaliczne i zawierające podchloryn sodu.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10.4.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Niebezpieczne produkty rozkładu.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W wysokiej temperaturze mogą wydzielać się tlenki fosforu i tlenki węgla.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1.  INFORMACJE TOKSYKOLOGICZNE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11.1 Informacje dotyczące skutków toksykologicznych.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ddziaływanie preparatu na człowieka: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dychanie par kwasu powoduje zatrucie. Objawy mogą wystąpić po kilku godzinach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Działanie na skórę – poważne oparzenia, martwica, trudno gojące się rany.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ziałanie na oczy – poważne oparzenia, martwica, ryzyko nieodwracalne uszkodzenia oczu.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Po spożyciu – poparzenie i martwica przewodu pokarmowego krwotok wewnętrzny, perforacja żołądka lub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rzełyku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Toksyczność ostra składników: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Kwas fosforowy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LD50 doustnie – 2600 mg/kg (szczur)  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LD50 skóra – żrący /drażniący 0,5 ml 80% kwasu fosforowego po 24 h ekspozycji (królik)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Działa żrąco na skórę, ryzyko uszkodzenia oka. Po połknięciu powoduje uszkodzenie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błon  śluzowych gardła, jelit i żołądka.( człowiek)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Działanie uczulające: nie działa uczulająco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ziałanie mutagenne: nie jest mutagenny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Rakotwórczość: brak danych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ziałanie na rozrodczość: nie obserwowano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Kwas solny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Ostra toksyczność – doustnie:  LD50 – 900mg/kg (królik)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Ostra toksyczność – skóra :  LD50 – brak danych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Ostra toksyczność – wdychanie:  LD50 – 1300mg/kg/0,5h (człowiek)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Oddziaływanie na człowieka: Ciecz żrąca, jej opary działają na skórę żrąco, wdychane  </w:t>
      </w:r>
    </w:p>
    <w:p>
      <w:pPr>
        <w:pStyle w:val="TextBodyIndent"/>
        <w:rPr>
          <w:sz w:val="18"/>
          <w:szCs w:val="18"/>
        </w:rPr>
      </w:pPr>
      <w:r>
        <w:rPr>
          <w:sz w:val="20"/>
        </w:rPr>
        <w:t xml:space="preserve">      </w:t>
      </w:r>
      <w:r>
        <w:rPr>
          <w:sz w:val="20"/>
        </w:rPr>
        <w:t>powodują ostre podrażnienia górnych dróg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Alkohole C7-11, etoksylowane 5-20 T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LD50 doustnie -  powyżej 2000 mg/kg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ziałanie na skórę może wywoływać odczyn zapalny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Kontakt z okiem czystej substancji powoduje zapalenie spojówek oraz trwałe zmętnienie rogówki.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ziałanie genotoksyczne: brak danych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ziałanie mutagenne: brak danych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ziałanie alergenne : brak danych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>SEKCJA 12.  INFORMACJE EKOLOGICZNE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12.1.  Toksyczność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odukt działa szkodliwie dla  organizmów wodnych w zależności od pH. Nie wylewać do wód gruntowych i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zbiorników wodnych, przy odprowadzeniu ścieków kanalizacji należy zagwarantować pH 6,5 –9,5. Zmiany pH mogą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powodować zakłócenia w oczyszczalniach biologicznych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Ekotoksyczność  składników: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Kwas fosforowy: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Produkt zawiera substancje toksyczne dla organizmów wodnych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Toksyczność dla ryb LC50  138 mg/l/96 h (Gambusia affinis)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EU50 bakterie 270mg/l (osad czynny)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Kwas solny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LC50(ryby) – 20,5 mg?l/96h (Lepomis macrochirus)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EC50/LC50(dafnie) – 0,45mg/l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Alkohole C7-11, etoksylowane 5-20 TE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LC50(ryby) – 1-10 mg/l/96h (Cyprinus carpio) OECd 203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EC50 (Daphnia magna) – 1-10 mg/l/48h OECD 202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12.2. Trwałość i zdolność do rozkładu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Nie ma zastosowania dla produktów nieorganicznych – kwas fosforowy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Alkohole C7-11, etoksylowane 5-20 TE: Biorozkładalność zgodnie z 82/242/EEC wynosi &gt;80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12.3. Zdolność do biokumulacji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Składniki mieszaniny nie ulegają biokumulacji.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12.4. Mobilność w glebie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Łatwo rozpuszczalny w wodzie. Po rozlaniu może przenikać do wód gruntowych. Unikać zanieczyszczenia gleby.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12.5. Wyniki oceny własności PBT i vPvB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Brak danych dotyczących zidentyfikowania jako mieszaniny PBT i vPvB. 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3.  POSTĘPOWANIE Z ODPADAMI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13.1. Metody unieszkodliwiania odpadów.</w:t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Przestrzegać przepisów ustawy z dnia 27 kwietnia 2001 r. o odpadach (Dz. U. Nr 62, poz. 628 ) z późniejszymi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mianami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rzestrzegać przepisów ustawy z dnia 11 maja 2001 r. o opakowaniach i odpadach opakowaniowych ( Dz. U. Nr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63, poz. 638) z późniejszymi zmianami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Rozporządzenie Min. Środowiska z dnia 27.09.2001 r. w sprawie katalogu odpadów (Dz. U. Nr 112, poz. 1206)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Produkt należy neutralizować ok. 10% roztworem wodorotlenków. Niszczenie w licencjonowanych zakładach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utylizacyjnych.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Opakowania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opuszczalne jest dalsze wykorzystanie po umyciu wodą. Niszczenie w licencjonowanych zakładach utylizacyjnych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Kod odpadu: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20 01 14 </w:t>
      </w:r>
      <w:r>
        <w:rPr>
          <w:sz w:val="18"/>
          <w:szCs w:val="18"/>
        </w:rPr>
        <w:t>– preparat / produkt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15 01 02</w:t>
      </w:r>
      <w:r>
        <w:rPr>
          <w:sz w:val="18"/>
          <w:szCs w:val="18"/>
        </w:rPr>
        <w:t xml:space="preserve"> – opakowanie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/>
        <w:t>SEKCJA 14. INFORMACJE DOTYCZĄCE TRANSPORTU</w:t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83"/>
        <w:gridCol w:w="2084"/>
        <w:gridCol w:w="2071"/>
        <w:gridCol w:w="207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/RID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N/ADN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DG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ATA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. Nr UN</w:t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numer ONZ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17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17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17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176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2. Prawidłowa nazwa przewozow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 żrący ciekły I.N.O. (kwas fosforowy, kwas solny, mieszanina ciekła)</w:t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 żrący ciekły I.N.O. (kwas fosforowy, kwas solny, mieszanina ciekła)</w:t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Hps"/>
                <w:sz w:val="18"/>
                <w:szCs w:val="18"/>
                <w:lang w:val="en"/>
              </w:rPr>
              <w:t>Corrosive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liquid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I.N.O.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atn"/>
                <w:sz w:val="18"/>
                <w:szCs w:val="18"/>
                <w:lang w:val="en"/>
              </w:rPr>
              <w:t>(</w:t>
            </w:r>
            <w:r>
              <w:rPr>
                <w:sz w:val="18"/>
                <w:szCs w:val="18"/>
                <w:lang w:val="en"/>
              </w:rPr>
              <w:t xml:space="preserve">phosphoric acid, hydrochloric acid and </w:t>
            </w:r>
            <w:r>
              <w:rPr>
                <w:rStyle w:val="Hps"/>
                <w:sz w:val="18"/>
                <w:szCs w:val="18"/>
                <w:lang w:val="en"/>
              </w:rPr>
              <w:t>the liquid mixture</w:t>
            </w:r>
            <w:r>
              <w:rPr>
                <w:sz w:val="18"/>
                <w:szCs w:val="18"/>
                <w:lang w:val="en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Style w:val="Hps"/>
                <w:sz w:val="18"/>
                <w:szCs w:val="18"/>
                <w:lang w:val="en"/>
              </w:rPr>
              <w:t>Corrosive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liquid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sz w:val="18"/>
                <w:szCs w:val="18"/>
                <w:lang w:val="en"/>
              </w:rPr>
              <w:t>I.N.O.</w:t>
            </w: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rStyle w:val="Hpsatn"/>
                <w:sz w:val="18"/>
                <w:szCs w:val="18"/>
                <w:lang w:val="en"/>
              </w:rPr>
              <w:t>(</w:t>
            </w:r>
            <w:r>
              <w:rPr>
                <w:sz w:val="18"/>
                <w:szCs w:val="18"/>
                <w:lang w:val="en"/>
              </w:rPr>
              <w:t xml:space="preserve">phosphoric acid, hydrochloric acid and </w:t>
            </w:r>
            <w:r>
              <w:rPr>
                <w:rStyle w:val="Hps"/>
                <w:sz w:val="18"/>
                <w:szCs w:val="18"/>
                <w:lang w:val="en"/>
              </w:rPr>
              <w:t>the liquid mixture</w:t>
            </w:r>
            <w:r>
              <w:rPr>
                <w:sz w:val="18"/>
                <w:szCs w:val="18"/>
                <w:lang w:val="en"/>
              </w:rPr>
              <w:t>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14.3. Klasa zagrożenia </w:t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ransporci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4 Grupa pakowan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5. Zagrożenia dla środowisk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6. Szczególne środki ostrożności dla użytkowników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</w:tr>
    </w:tbl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5. INFORMACJE DOTYCZĄCE PRZEPISÓW PRAWNYCH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15.1. Przepisy prawne dotyczące bezpieczeństwa, ochrony zdrowia i środowiska specyficzne dla substancji lub mieszaniny.</w:t>
      </w:r>
    </w:p>
    <w:p>
      <w:pPr>
        <w:pStyle w:val="TextBodyIndent"/>
        <w:rPr/>
      </w:pPr>
      <w:r>
        <w:rPr>
          <w:sz w:val="18"/>
          <w:szCs w:val="18"/>
        </w:rPr>
        <w:t>Rozporządzenie Ministra Pracy i Polityki Socjalnej w sprawie ogólnych przepisów bezpieczeństwa  i higieny pracy z dnia 26 września 1997 r. (Dz.U. Nr 199 poz. 844) z późniejszymi zmianami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Rozporządzenie Min. Środowiska z dnia 27 września 2001 r. w sprawie katalogu odpadów (Dz. U. Nr 112 poz. 1206).</w:t>
      </w:r>
    </w:p>
    <w:p>
      <w:pPr>
        <w:pStyle w:val="TextBodyIndent"/>
        <w:rPr/>
      </w:pPr>
      <w:r>
        <w:rPr>
          <w:sz w:val="18"/>
          <w:szCs w:val="18"/>
        </w:rPr>
        <w:t>Rozporządzenie (WE) nr 648/2004 Parlamentu Europejskiego i Rady z dnia 31 marca 2004 r. w sprawie detergentów, z późniejszymi zmianami-rozporządzenie (WE) nr 1336/2008 z dnia 16 grudnia 2008  r (Dz. Urz. 1354/60 z 31.12.2008 r.)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Rozporządzenie (WE) nr 1907/2006 z dnia 18 grudnia 2006 r. Parlamentu Europejskiego i Rady ws. REACH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Rozporządzenie Min. Zdrowia z dnia 4 września 2007 r. dostosowujące do postępu technicznego, załączniki II, III, V do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Dyrektywy 1999/45/WE Parlamentu Europejskiego i Rady w sprawie kryteriów i sposobu klasyfikacji substancji i preparatów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hemicznych (Dz. U. z 2007 r. nr 174, poz. 1222) z późniejszymi zmianami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Rozporządzenie Min. Zdrowia z dnia 13 listopada 2007 r. w sprawie karty charakterystyki (Dz.U. Nr 215, poz. 1588)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Rozporządzenie Parlamentu Europejskiego i Rady (WE) 1272/2008 z dnia 16 grudnia 2008 r. w sprawie klasyfikacji, oznakowania i pakowania substancji i mieszanin, zmieniające i uchylające dyrektywy 67/548/EWG i 1999 45/WE oraz zmieniające rozporządzenie (WE) nr 1907/2006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Rozporządzenie Min. Zdrowia z dnia 5 marca 2009 r. w sprawie oznakowania  opakowań substancji niebezpiecznych i preparatów niebezpiecznych oraz niektórych preparatów chemicznych (Dz.U. 2009, Nr 53, poz. 439).</w:t>
      </w:r>
    </w:p>
    <w:p>
      <w:pPr>
        <w:pStyle w:val="TextBodyIndent"/>
        <w:rPr/>
      </w:pPr>
      <w:r>
        <w:rPr>
          <w:sz w:val="18"/>
          <w:szCs w:val="18"/>
        </w:rPr>
        <w:t>Rozporządzenie Komisji (UE) Nr 453/2010 z dnia 20 maja 2010 r. zmieniające rozporządzenie (WE) Nr 1907/2006 Parlamentu Europejskiego i Rady w sprawie rejestracji, oceny, udzielania zezwoleń i stosowanych ograniczeń w zakresie chemikaliów REACH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Ustawa z dnia 25.02.2011 r. o substancjach chemicznych i ich mieszaninach (Dz. U. z 2011 r. nr 63, poz. 322)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eklaracja zawartości wg Rozporządzenia (WE) Nr 648/2004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Kwas fosforowy  15-30%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Kwas solny 5-15%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Niejonowe środki powierzchniowo czynne &lt; 5%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Substancje stwarzające zagrożenie umieszczone na etykiecie: kwas fosforowy, kwas solny.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15.2. OCENA BEZPIECZEŃSTWA CHEMICZNEGO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Nie dokonano oceny bezpieczeństwa chemicznego mieszaniny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b/>
          <w:sz w:val="18"/>
          <w:szCs w:val="18"/>
        </w:rPr>
        <w:t>SEKCJA 16. INNE INFORMACJE</w:t>
      </w:r>
      <w:r>
        <w:rPr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Karta opracowana przez firmę „COMPEX” W.S.P.H. z o.o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warte w Karcie dane należy traktować jako pomoc w bezpiecznym używaniu produktu.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Informacje powstały w oparciu o karty charakterystyki przekazane przez producentów substancji, składowych mieszaniny, badań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łasnych oraz obowiązujących przepisów prawnych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ktualizacja dotyczy: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Ogólne dostosowanie do przepisów prawa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Szkolenia: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Należy przeprowadzić szkolenie w zakresie sposobu użycia preparatu, zasad bezpieczeństwa i higieny pracy z 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substancjami żrącymi oraz zapoznać z niniejszą kartą charakterystyki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sz w:val="20"/>
        </w:rPr>
        <w:t xml:space="preserve">                     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jc w:val="left"/>
        <w:rPr>
          <w:sz w:val="20"/>
          <w:szCs w:val="18"/>
        </w:rPr>
      </w:pPr>
      <w:r>
        <w:rPr>
          <w:sz w:val="20"/>
          <w:szCs w:val="18"/>
        </w:rPr>
      </w:r>
    </w:p>
    <w:sectPr>
      <w:footerReference w:type="default" r:id="rId7"/>
      <w:type w:val="nextPage"/>
      <w:pgSz w:w="11906" w:h="16838"/>
      <w:pgMar w:left="709" w:right="1021" w:gutter="0" w:header="0" w:top="1191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8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pt;height:11.5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ps">
    <w:name w:val="hps"/>
    <w:basedOn w:val="Domylnaczcionkaakapitu"/>
    <w:qFormat/>
    <w:rPr/>
  </w:style>
  <w:style w:type="character" w:styleId="Hpsatn">
    <w:name w:val="hps at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31:00Z</dcterms:created>
  <dc:creator>COMPEX</dc:creator>
  <dc:description/>
  <cp:keywords/>
  <dc:language>en-US</dc:language>
  <cp:lastModifiedBy>Compex</cp:lastModifiedBy>
  <cp:lastPrinted>2008-11-13T12:16:00Z</cp:lastPrinted>
  <dcterms:modified xsi:type="dcterms:W3CDTF">2017-03-24T12:26:00Z</dcterms:modified>
  <cp:revision>8</cp:revision>
  <dc:subject/>
  <dc:title>INSTRUKCJA  BEZPIECZEŃSTWA</dc:title>
</cp:coreProperties>
</file>