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611630" cy="1280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5189730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0.8pt;mso-wrap-distance-left:9.05pt;mso-wrap-distance-right:9.05pt;mso-wrap-distance-top:0pt;mso-wrap-distance-bottom:0pt;margin-top:0.0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66580595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(Data aktualizacji: 17.04.2016 r.)</w:t>
      </w:r>
    </w:p>
    <w:p>
      <w:pPr>
        <w:pStyle w:val="Nagwek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1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BICID baseny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skórę, kat. 2, H31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.2, H31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Xi, Produkt drażniący, działa drażniąco na oczy i skórę, R36/38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ragraph">
              <wp:posOffset>51435</wp:posOffset>
            </wp:positionV>
            <wp:extent cx="913765" cy="885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Uw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Niejonowe środki powierzchniowo czyn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nionowe środki powierzchniowo czy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5 – Działa drażniąco na skór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apobieganie: 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P302+P352 – W przypadku dostania się na skórę: Umyć dużą ilością wody z mydłem        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32+P313 – W przypadku wystąpienia podrażnienia skór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  <w:r>
        <w:rPr>
          <w:sz w:val="18"/>
        </w:rPr>
        <w:t xml:space="preserve"> 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P337+P313 –  W przypadku utrzymywania się działania drażniącego na ocz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ICID jest wodnym roztworem kwasu fosforowego, kwasu solnego i związków powierzchniowo czyn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5-15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en-US"/>
        </w:rPr>
        <w:t>Nr CAS:</w:t>
      </w:r>
      <w:r>
        <w:rPr>
          <w:sz w:val="18"/>
          <w:szCs w:val="18"/>
          <w:lang w:val="en-US"/>
        </w:rPr>
        <w:t xml:space="preserve">               7664-38-2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>Nr  indeksowy:</w:t>
      </w:r>
      <w:r>
        <w:rPr>
          <w:sz w:val="18"/>
          <w:szCs w:val="18"/>
          <w:lang w:val="en-US"/>
        </w:rPr>
        <w:t xml:space="preserve">     015-011-00-6</w:t>
      </w: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 xml:space="preserve">Nr  WE:                 </w:t>
      </w:r>
      <w:r>
        <w:rPr>
          <w:sz w:val="18"/>
          <w:szCs w:val="18"/>
          <w:lang w:val="en-US"/>
        </w:rPr>
        <w:t>231-633-2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ind w:left="0" w:right="0" w:hanging="10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R 34 – powoduje opar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Kwas solny  5 - 15%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7-002-01-X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595-7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4862-27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ind w:left="0" w:right="0" w:hanging="10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 34 </w:t>
      </w:r>
      <w:r>
        <w:rPr>
          <w:b w:val="false"/>
          <w:sz w:val="18"/>
          <w:szCs w:val="18"/>
        </w:rPr>
        <w:t>– powoduje oparzeni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 37 </w:t>
      </w:r>
      <w:r>
        <w:rPr/>
        <w:t>– działa drażniąco na drogi oddechow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35 – może powodować podrażnienie dróg oddechowych ( kategoria 3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u w:val="single"/>
        </w:rPr>
        <w:t xml:space="preserve">Alkohole C7-11, etoksylowane 5-20 TE &lt;5%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</w:t>
      </w:r>
      <w:r>
        <w:rPr>
          <w:sz w:val="18"/>
          <w:szCs w:val="18"/>
        </w:rPr>
        <w:t>68439-46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</w:t>
      </w:r>
      <w:r>
        <w:rPr>
          <w:sz w:val="18"/>
          <w:szCs w:val="18"/>
        </w:rPr>
        <w:t xml:space="preserve">polimer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Xn – </w:t>
      </w:r>
      <w:r>
        <w:rPr>
          <w:sz w:val="18"/>
          <w:szCs w:val="18"/>
        </w:rPr>
        <w:t>szkodliw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22 – </w:t>
      </w:r>
      <w:r>
        <w:rPr>
          <w:sz w:val="18"/>
          <w:szCs w:val="18"/>
        </w:rPr>
        <w:t>działa szkodliwie po połknięci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6/38 – </w:t>
      </w:r>
      <w:r>
        <w:rPr>
          <w:sz w:val="18"/>
          <w:szCs w:val="18"/>
        </w:rPr>
        <w:t>działa drażniąco na oczy i skórę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 podawać niczego doustnie. Nie podawać środków  zobojętniających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koagulacyjna sk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martwica koagulacyjna oc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łuc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fosforu i tlenki węgla, związki chloru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kwasoodporną podłogą w temperaturze -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1 mg/m³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2  mg/m³   </w:t>
      </w:r>
    </w:p>
    <w:p>
      <w:pPr>
        <w:pStyle w:val="Normal"/>
        <w:ind w:left="36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ne środki ochrony osobistej powinny spełniać wymogi Rozporządzenia Min. Gosp. z dnia 21.12.2005 r.</w:t>
      </w:r>
    </w:p>
    <w:p>
      <w:pPr>
        <w:pStyle w:val="TextBodyIndent"/>
        <w:rPr/>
      </w:pPr>
      <w:r>
        <w:rPr>
          <w:rFonts w:eastAsia="Symbol" w:cs="Symbol"/>
          <w:sz w:val="18"/>
          <w:szCs w:val="18"/>
        </w:rPr>
        <w:t xml:space="preserve">w sprawie zasadniczych wymagań dla środków ochrony indywidualnej (Dz. U. Nr 259, poz. 2173). </w:t>
      </w:r>
    </w:p>
    <w:p>
      <w:pPr>
        <w:pStyle w:val="TextBodyIndent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Kwas solny</w:t>
      </w:r>
    </w:p>
    <w:p>
      <w:pPr>
        <w:pStyle w:val="TextBodyIndent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NDS       =  5mg/m³,      NDSCh     = 10mg/m³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/>
      </w:pPr>
      <w:r>
        <w:rPr>
          <w:rFonts w:eastAsia="Symbol" w:cs="Symbol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rFonts w:eastAsia="Symbol" w:cs="Symbol"/>
          <w:sz w:val="20"/>
        </w:rPr>
        <w:t xml:space="preserve">PN-92/Z-04225/02 Ochrona czystości powietrza. Badanie zawartości chlorowodoru. Oznaczanie chlorowodoru na   </w:t>
      </w:r>
    </w:p>
    <w:p>
      <w:pPr>
        <w:pStyle w:val="TextBodyIndent"/>
        <w:rPr/>
      </w:pPr>
      <w:r>
        <w:rPr>
          <w:sz w:val="20"/>
        </w:rPr>
        <w:t xml:space="preserve">  </w:t>
      </w:r>
      <w:r>
        <w:rPr>
          <w:rFonts w:eastAsia="Symbol" w:cs="Symbol"/>
          <w:sz w:val="20"/>
        </w:rPr>
        <w:t>stanowiskach pracy metodą turbidymetryczną z pobieraniem próbek na sączki.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rFonts w:eastAsia="Symbol" w:cs="Symbol"/>
          <w:sz w:val="20"/>
        </w:rPr>
        <w:t xml:space="preserve">PN-93/Z-04225/03 Ochrona czystości powietrza. Badanie zawartości chlorowodoru. Oznaczanie chlorowodoru na     </w:t>
      </w:r>
    </w:p>
    <w:p>
      <w:pPr>
        <w:pStyle w:val="TextBodyIndent"/>
        <w:rPr/>
      </w:pPr>
      <w:r>
        <w:rPr>
          <w:sz w:val="20"/>
        </w:rPr>
        <w:t xml:space="preserve">  </w:t>
      </w:r>
      <w:r>
        <w:rPr>
          <w:rFonts w:eastAsia="Symbol" w:cs="Symbol"/>
          <w:sz w:val="20"/>
        </w:rPr>
        <w:t>stanowiskach pracy metodą turbidymetryczną z pobieraniem próbek do płuczek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ękawice ochronne kwasoodporne z kauczuku butylowego lub nitrylowego kategoria III zgodnie z EN-374 (czas przebicia &gt; 480 min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, bezbarw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bezwon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ok. </w:t>
      </w:r>
      <w:r>
        <w:rPr>
          <w:rFonts w:eastAsia="Symbol" w:cs="Symbol"/>
          <w:sz w:val="18"/>
          <w:szCs w:val="18"/>
        </w:rPr>
        <w:t>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mogą wydzielać się tlenki fosforu, tlenki węgla ,chlor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dychanie par kwasu powoduje zatrucie. Objawy mogą wystąpić po kilku godzina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o spożyciu – poparzenie i martwica przewodu pokarmowego krwotok wewnętrzny, perforacja żołądka lub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łyk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łon  śluzowych gardła, jelit i żołądka.( człowiek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ziałanie uczulające: nie działa uczulająco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nie jest mutagen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akotwórczość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rozrodczość: nie obserwowan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oustnie -  powyżej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skórę może wywoływać odczyn zapal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ontakt z okiem czystej substancji powoduje zapalenie spojówek oraz trwałe zmętnienie rogówki.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genotoksycz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alergenne 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solny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</w:t>
      </w:r>
      <w:r>
        <w:rPr>
          <w:rFonts w:eastAsia="Symbol" w:cs="Symbol"/>
          <w:sz w:val="20"/>
        </w:rPr>
        <w:t>Ostra toksyczność – doustnie:  LD50 – 900mg/kg (królik)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</w:t>
      </w:r>
      <w:r>
        <w:rPr>
          <w:rFonts w:eastAsia="Symbol" w:cs="Symbol"/>
          <w:sz w:val="20"/>
        </w:rPr>
        <w:t>Ostra toksyczność – skóra :  LD50 – brak danych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</w:t>
      </w:r>
      <w:r>
        <w:rPr>
          <w:rFonts w:eastAsia="Symbol" w:cs="Symbol"/>
          <w:sz w:val="20"/>
        </w:rPr>
        <w:t>Ostra toksyczność – wdychanie:  LD50 – 1300mg/kg/0,5h (człowiek)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</w:t>
      </w:r>
      <w:r>
        <w:rPr>
          <w:rFonts w:eastAsia="Symbol" w:cs="Symbol"/>
          <w:sz w:val="20"/>
        </w:rPr>
        <w:t xml:space="preserve">Oddziaływanie na człowieka: Ciecz żrąca, jej opary działają na skórę żrąco, wdychane  </w:t>
      </w:r>
    </w:p>
    <w:p>
      <w:pPr>
        <w:pStyle w:val="TextBodyIndent"/>
        <w:rPr/>
      </w:pPr>
      <w:r>
        <w:rPr>
          <w:sz w:val="20"/>
        </w:rPr>
        <w:t xml:space="preserve">      </w:t>
      </w:r>
      <w:r>
        <w:rPr>
          <w:rFonts w:eastAsia="Symbol" w:cs="Symbol"/>
          <w:sz w:val="20"/>
        </w:rPr>
        <w:t>powodują ostre podrażnienia górnych dróg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zbiorników wodnych, przy odprowadzeniu ścieków kanalizacji należy zagwarantować pH 6,5 –9,5. Zmiany pH mogą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owodować zakłócenia w oczyszczalniach biologicz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(ryby) – 1-10 mg/l/96h (Cyprinus carpio) OECd 203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 (Daphnia magna) – 1-10 mg/l/48h OECD 202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sol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(ryby) – 20,5 mg?l/96h (Lepomis macrochirus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/LC50(dafnie) – 0,45mg/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Nie ma zastosowania dla produktów nieorganicznych – kwas fosforowy, kwas solny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Alkohole C7-11, etoksylowane 5-20 TE: Biorozkładalność zgodnie z 82/242/EEC wynosi &gt;80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14 </w:t>
      </w:r>
      <w:r>
        <w:rPr>
          <w:rFonts w:eastAsia="Symbol" w:cs="Symbol"/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- opakowanie</w:t>
      </w:r>
    </w:p>
    <w:p>
      <w:pPr>
        <w:pStyle w:val="TextBodyIndent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</w:rPr>
      </w:pPr>
      <w:r>
        <w:rPr>
          <w:rFonts w:eastAsia="Symbol" w:cs="Symbol"/>
        </w:rPr>
        <w:t>SEKCJA 14. INFORMACJE DOTYCZĄCE TRANSPORTU</w:t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80"/>
        <w:gridCol w:w="2080"/>
        <w:gridCol w:w="2080"/>
        <w:gridCol w:w="209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7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7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76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 I.N.O. (kwas fosforowy, kwas solny)mieszanina ciekła)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 I.N.O. (kwas fosforowy, kwas solny)mieszanina ciekła)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 I.N.O. (kwas fosforowy, kwas solny)mieszanina ciekła)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 I.N.O. (kwas fosforowy, kwas solny)mieszanina ciekła)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/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  5-15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solny 5-15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jonowe środki powierzchniowo czynne &lt; 5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Nagwek1"/>
        <w:jc w:val="left"/>
        <w:rPr>
          <w:rFonts w:eastAsia="Symbol" w:cs="Symbol"/>
          <w:b w:val="false"/>
          <w:b w:val="false"/>
          <w:sz w:val="20"/>
          <w:szCs w:val="18"/>
        </w:rPr>
      </w:pPr>
      <w:r>
        <w:rPr>
          <w:rFonts w:eastAsia="Symbol" w:cs="Symbol"/>
          <w:b w:val="false"/>
          <w:sz w:val="20"/>
          <w:szCs w:val="18"/>
        </w:rPr>
      </w:r>
    </w:p>
    <w:p>
      <w:pPr>
        <w:pStyle w:val="Nagwek1"/>
        <w:jc w:val="left"/>
        <w:rPr>
          <w:rFonts w:eastAsia="Symbol" w:cs="Symbol"/>
          <w:sz w:val="20"/>
          <w:szCs w:val="18"/>
        </w:rPr>
      </w:pPr>
      <w:r>
        <w:rPr>
          <w:rFonts w:eastAsia="Symbol" w:cs="Symbol"/>
          <w:sz w:val="20"/>
          <w:szCs w:val="18"/>
        </w:rPr>
      </w:r>
    </w:p>
    <w:sectPr>
      <w:footerReference w:type="default" r:id="rId7"/>
      <w:type w:val="nextPage"/>
      <w:pgSz w:w="11906" w:h="16838"/>
      <w:pgMar w:left="709" w:right="1021" w:gutter="0" w:header="0" w:top="119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9355</wp:posOffset>
              </wp:positionH>
              <wp:positionV relativeFrom="paragraph">
                <wp:posOffset>635</wp:posOffset>
              </wp:positionV>
              <wp:extent cx="64198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1.5pt;mso-wrap-distance-left:0pt;mso-wrap-distance-right:0pt;mso-wrap-distance-top:0pt;mso-wrap-distance-bottom:0pt;margin-top:0.05pt;mso-position-vertical-relative:text;margin-left:4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Hpsatn">
    <w:name w:val="hps at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9:00Z</dcterms:created>
  <dc:creator>COMPEX</dc:creator>
  <dc:description/>
  <cp:keywords/>
  <dc:language>en-US</dc:language>
  <cp:lastModifiedBy>Compex</cp:lastModifiedBy>
  <cp:lastPrinted>2013-07-17T09:13:00Z</cp:lastPrinted>
  <dcterms:modified xsi:type="dcterms:W3CDTF">2017-03-24T08:50:00Z</dcterms:modified>
  <cp:revision>3</cp:revision>
  <dc:subject/>
  <dc:title>INSTRUKCJA  BEZPIECZEŃSTWA</dc:title>
</cp:coreProperties>
</file>