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915035</wp:posOffset>
                </wp:positionH>
                <wp:positionV relativeFrom="paragraph">
                  <wp:posOffset>635</wp:posOffset>
                </wp:positionV>
                <wp:extent cx="1579880" cy="1014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  <w:r>
                              <w:rPr/>
                              <w:object w:dxaOrig="5670" w:dyaOrig="361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1.9pt;height:77.75pt" filled="f" o:ole="">
                                  <v:imagedata r:id="rId3" o:title=""/>
                                </v:shape>
                                <o:OLEObject Type="Embed" ProgID="" ShapeID="ole_rId2" DrawAspect="Content" ObjectID="_1255653366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pt;height:79.9pt;mso-wrap-distance-left:9pt;mso-wrap-distance-right:9pt;mso-wrap-distance-top:0pt;mso-wrap-distance-bottom:0pt;margin-top:0.05pt;mso-position-vertical-relative:text;margin-left:7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  <w:r>
                        <w:rPr/>
                        <w:object w:dxaOrig="5670" w:dyaOrig="361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1.9pt;height:77.75pt" filled="f" o:ole="">
                            <v:imagedata r:id="rId5" o:title=""/>
                          </v:shape>
                          <o:OLEObject Type="Embed" ProgID="" ShapeID="ole_rId4" DrawAspect="Content" ObjectID="_59972276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agwek"/>
        <w:rPr>
          <w:sz w:val="20"/>
        </w:rPr>
      </w:pPr>
      <w:r>
        <w:rPr>
          <w:sz w:val="20"/>
        </w:rPr>
      </w:r>
    </w:p>
    <w:p>
      <w:pPr>
        <w:pStyle w:val="Nagwek"/>
        <w:rPr>
          <w:sz w:val="20"/>
        </w:rPr>
      </w:pPr>
      <w:r>
        <w:rPr>
          <w:sz w:val="20"/>
        </w:rPr>
      </w:r>
    </w:p>
    <w:p>
      <w:pPr>
        <w:pStyle w:val="Nagwek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agwek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agwek"/>
        <w:rPr/>
      </w:pPr>
      <w:r>
        <w:rPr>
          <w:b w:val="false"/>
          <w:sz w:val="20"/>
        </w:rPr>
        <w:t xml:space="preserve">                                                                 </w:t>
      </w:r>
      <w:r>
        <w:rPr>
          <w:b w:val="false"/>
          <w:sz w:val="20"/>
        </w:rPr>
        <w:t>(Data aktualizacji: 17.04. 2016 r.)</w:t>
      </w:r>
    </w:p>
    <w:p>
      <w:pPr>
        <w:pStyle w:val="Nagwek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agwek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agwek"/>
        <w:rPr>
          <w:sz w:val="18"/>
          <w:szCs w:val="18"/>
        </w:rPr>
      </w:pPr>
      <w:r>
        <w:rPr>
          <w:sz w:val="18"/>
          <w:szCs w:val="18"/>
        </w:rPr>
        <w:t xml:space="preserve">KARTA  CHARAKTERYSTYKI  MIESZANINY NIEBEZPIECZNEJ  </w:t>
      </w:r>
    </w:p>
    <w:p>
      <w:pPr>
        <w:pStyle w:val="Nagwek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podstawa: Rozporządzenie Komisji UE nr 453/2010 z dnia 20 maja 2010 r. zmieniające Rozporządzenie (WE) nr 1907/2006 ws. REACH)</w:t>
      </w:r>
    </w:p>
    <w:p>
      <w:pPr>
        <w:pStyle w:val="Nagwek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1. IDENTYFIKACJA SUBSTANCJI/MIESZANINY I IDENTYFIKACJA PRZEDSIĘBIORSTWA</w:t>
      </w:r>
    </w:p>
    <w:p>
      <w:pPr>
        <w:pStyle w:val="Normal"/>
        <w:ind w:left="36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1 Identyfikacja produktu:</w:t>
      </w:r>
    </w:p>
    <w:p>
      <w:pPr>
        <w:pStyle w:val="Normal"/>
        <w:ind w:left="360" w:right="0" w:hanging="0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Nazwa handlowa:  </w:t>
      </w:r>
      <w:r>
        <w:rPr>
          <w:sz w:val="18"/>
          <w:szCs w:val="18"/>
        </w:rPr>
        <w:t>BICID B</w:t>
      </w:r>
    </w:p>
    <w:p>
      <w:pPr>
        <w:pStyle w:val="Normal"/>
        <w:ind w:left="36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2 Istotne zidentyfikowane zastosowania substancji lub mieszaniny oraz zastosowania odradzane.</w:t>
      </w:r>
    </w:p>
    <w:p>
      <w:pPr>
        <w:pStyle w:val="Normal"/>
        <w:ind w:left="360" w:right="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Kwaśna mieszanina do usuwania kamienia. Tylko do profesjonalnego użytku.</w:t>
      </w:r>
    </w:p>
    <w:p>
      <w:pPr>
        <w:pStyle w:val="Normal"/>
        <w:ind w:left="36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3 Dane dotyczące dostawcy karty charakterystyki.           </w:t>
      </w:r>
    </w:p>
    <w:p>
      <w:pPr>
        <w:pStyle w:val="Normal"/>
        <w:ind w:left="360" w:right="0" w:hanging="0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azwa i adres producenta: COMPEX W.S.P.H. z o.o. </w:t>
      </w:r>
    </w:p>
    <w:p>
      <w:pPr>
        <w:pStyle w:val="Normal"/>
        <w:ind w:left="360" w:right="0" w:hanging="0"/>
        <w:rPr/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62-081 Baranowo, ul. Poznańska 54/56</w:t>
      </w:r>
    </w:p>
    <w:p>
      <w:pPr>
        <w:pStyle w:val="Heading1"/>
        <w:ind w:left="0" w:right="-567" w:hanging="0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Numer REGON:                   008152264</w:t>
      </w:r>
    </w:p>
    <w:p>
      <w:pPr>
        <w:pStyle w:val="Normal"/>
        <w:ind w:left="360" w:right="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Numer telefonu: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>48 (61) 814 21 61</w:t>
      </w:r>
    </w:p>
    <w:p>
      <w:pPr>
        <w:pStyle w:val="Normal"/>
        <w:ind w:left="360" w:right="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Numer faxu:       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48 (61) 814 13 50</w:t>
      </w:r>
    </w:p>
    <w:p>
      <w:pPr>
        <w:pStyle w:val="Normal"/>
        <w:ind w:left="360" w:right="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Adres e-mail osoby opracowującej kartę charakterystyki: marek.imbierski@compex.com.pl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4 Numer telefonu alarmowego         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traż Pożarna - 998  lub 112 </w:t>
      </w:r>
    </w:p>
    <w:p>
      <w:pPr>
        <w:pStyle w:val="TextBodyIndent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Całodobowy dostawcy: 600 454 643 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>Krajowe Centrum Informacji Toksykologicznej (42) 631 47 24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EKCJA 2.  IDENTYFIKACJA ZAGROŻEŃ  </w:t>
      </w:r>
    </w:p>
    <w:p>
      <w:pPr>
        <w:pStyle w:val="Normal"/>
        <w:numPr>
          <w:ilvl w:val="1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asyfikacja substancji lub mieszaniny</w:t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  <w:t xml:space="preserve">Definicja produktu: Mieszanina 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Klasyfikacja wg WE 1272/2008</w:t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  <w:t>Działanie żrące na skórę, kat. 1B, H314</w:t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  <w:t>Dyrektywa 1999/45/WE</w:t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  <w:t>Klasyfikacja: C, R34</w:t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  <w:t>Zagrożenia zdrowia: Żrący; Powoduje oparzenia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2.2.  Elementy oznakowania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81025</wp:posOffset>
            </wp:positionH>
            <wp:positionV relativeFrom="paragraph">
              <wp:posOffset>29210</wp:posOffset>
            </wp:positionV>
            <wp:extent cx="913765" cy="9137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</w:t>
      </w:r>
      <w:r>
        <w:rPr>
          <w:sz w:val="18"/>
          <w:szCs w:val="18"/>
        </w:rPr>
        <w:t>Hasło ostrzegawcze: Niebezpieczeństwo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</w:t>
      </w:r>
      <w:r>
        <w:rPr>
          <w:sz w:val="18"/>
          <w:szCs w:val="18"/>
        </w:rPr>
        <w:t>Zawiera: Kwas fosforowy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Zwroty wskazujące rodzaj zagrożenia: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H314 – Powoduje poważne oparzenia skóry oraz uszkodzenia oczu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Zwroty wskazujące środki ostrożności: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Zapobieganie: P260 – Nie wdychać pyłu/dymu/gazu/mgły/par/rozpylonej cieczy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P280 – Stosować rękawice ochronne oraz ochronę oczu i ochronę twarzy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Reagowanie: P303+P361+P353 – W przypadku kontaktu ze skórą (lub włosami) natychmiast zdjąć całą  zanieczyszczoną odzież. </w:t>
      </w:r>
    </w:p>
    <w:p>
      <w:pPr>
        <w:pStyle w:val="Normal"/>
        <w:ind w:left="-522" w:right="0" w:hanging="0"/>
        <w:rPr/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</w:rPr>
        <w:t>Spłukać skórę pod strumieniem wody/prysznicem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P305+P351+P338 – W przypadku dostania się do oczu: ostrożnie płukać wodą przez kilka minut. Wyjąć soczewki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kontaktowe, jeżeli są i można je łatwo usunąć. Nadal płukać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P310 – Natychmiast skontaktować się z ośrodkiem zatruć lub lekarzem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P405 – Przechowywać pod zamknięciem</w:t>
      </w:r>
    </w:p>
    <w:p>
      <w:pPr>
        <w:pStyle w:val="Normal"/>
        <w:ind w:left="360" w:right="0" w:hanging="0"/>
        <w:rPr/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b/>
          <w:sz w:val="18"/>
          <w:szCs w:val="18"/>
        </w:rPr>
        <w:t>3.  Inne zagrożenia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Mieszanina nie spełnia kryteriów PBT, vPvB, zgodnie z Rozporządzeniem (WE) Nr 1907/2006, Załącznik VIII. </w:t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3.  SKŁAD/INFORMACJA O SKŁADNIKACH</w:t>
      </w:r>
    </w:p>
    <w:p>
      <w:pPr>
        <w:pStyle w:val="Normal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BICID B jest wodnym roztworem kwasu fosforowego i związków powierzchniowo czynnych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Składniki mieszaniny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  <w:u w:val="single"/>
        </w:rPr>
        <w:t xml:space="preserve"> </w:t>
      </w:r>
      <w:r>
        <w:rPr>
          <w:i/>
          <w:sz w:val="18"/>
          <w:szCs w:val="18"/>
          <w:u w:val="single"/>
        </w:rPr>
        <w:t>kwas fosforowy (V) 15-30%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  <w:lang w:val="en-US"/>
        </w:rPr>
        <w:t>Nr CAS:</w:t>
      </w:r>
      <w:r>
        <w:rPr>
          <w:sz w:val="18"/>
          <w:szCs w:val="18"/>
          <w:lang w:val="en-US"/>
        </w:rPr>
        <w:t xml:space="preserve">               7664-38-2</w:t>
      </w:r>
      <w:r>
        <w:rPr>
          <w:b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          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     </w:t>
      </w:r>
      <w:r>
        <w:rPr>
          <w:b/>
          <w:sz w:val="18"/>
          <w:szCs w:val="18"/>
          <w:lang w:val="en-US"/>
        </w:rPr>
        <w:t>Nr  indeksowy:</w:t>
      </w:r>
      <w:r>
        <w:rPr>
          <w:sz w:val="18"/>
          <w:szCs w:val="18"/>
          <w:lang w:val="en-US"/>
        </w:rPr>
        <w:t xml:space="preserve">     015-011-00-6</w:t>
      </w:r>
      <w:r>
        <w:rPr>
          <w:b/>
          <w:sz w:val="18"/>
          <w:szCs w:val="18"/>
          <w:lang w:val="en-US"/>
        </w:rPr>
        <w:t xml:space="preserve">  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      </w:t>
      </w:r>
      <w:r>
        <w:rPr>
          <w:b/>
          <w:sz w:val="18"/>
          <w:szCs w:val="18"/>
          <w:lang w:val="en-US"/>
        </w:rPr>
        <w:t xml:space="preserve">Nr  WE:                 </w:t>
      </w:r>
      <w:r>
        <w:rPr>
          <w:sz w:val="18"/>
          <w:szCs w:val="18"/>
          <w:lang w:val="en-US"/>
        </w:rPr>
        <w:t>231-633-2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     </w:t>
      </w:r>
      <w:r>
        <w:rPr>
          <w:b/>
          <w:sz w:val="18"/>
          <w:szCs w:val="18"/>
        </w:rPr>
        <w:t xml:space="preserve">Nr rej: </w:t>
      </w:r>
      <w:r>
        <w:rPr>
          <w:sz w:val="18"/>
          <w:szCs w:val="18"/>
        </w:rPr>
        <w:t>01-2119485924-24-XXXX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C- </w:t>
      </w:r>
      <w:r>
        <w:rPr>
          <w:sz w:val="18"/>
          <w:szCs w:val="18"/>
        </w:rPr>
        <w:t>substancja żrąca</w:t>
      </w:r>
    </w:p>
    <w:p>
      <w:pPr>
        <w:pStyle w:val="Heading5"/>
        <w:rPr/>
      </w:pPr>
      <w:r>
        <w:rPr/>
        <w:t xml:space="preserve">     </w:t>
      </w:r>
      <w:r>
        <w:rPr>
          <w:sz w:val="18"/>
          <w:szCs w:val="18"/>
        </w:rPr>
        <w:t>R 34 – powoduje oparzenia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Zwroty wskazujące rodzaj zagrożenia wg WE 1272/2008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H314 – Powoduje poważne oparzenia skóry oraz uszkodzenia oczu (kategoria 1B)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i/>
          <w:sz w:val="18"/>
          <w:szCs w:val="18"/>
          <w:u w:val="single"/>
        </w:rPr>
        <w:t xml:space="preserve">Alkohole C7-11, etoksylowane 5-20 TE – C11  5-15%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Nr CAS:  </w:t>
      </w:r>
      <w:r>
        <w:rPr>
          <w:sz w:val="18"/>
          <w:szCs w:val="18"/>
        </w:rPr>
        <w:t>68439-46-3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Nr WE:  </w:t>
      </w:r>
      <w:r>
        <w:rPr>
          <w:sz w:val="18"/>
          <w:szCs w:val="18"/>
        </w:rPr>
        <w:t xml:space="preserve">polimer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Xn – </w:t>
      </w:r>
      <w:r>
        <w:rPr>
          <w:sz w:val="18"/>
          <w:szCs w:val="18"/>
        </w:rPr>
        <w:t>szkodliwa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R 22 – </w:t>
      </w:r>
      <w:r>
        <w:rPr>
          <w:sz w:val="18"/>
          <w:szCs w:val="18"/>
        </w:rPr>
        <w:t>działa szkodliwie po połknięciu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R 36/38 – </w:t>
      </w:r>
      <w:r>
        <w:rPr>
          <w:sz w:val="18"/>
          <w:szCs w:val="18"/>
        </w:rPr>
        <w:t>działa drażniąco na oczy i skórę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Zwroty wskazujące rodzaj zagrożenia wg WE 1272/2008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H302 – </w:t>
      </w:r>
      <w:r>
        <w:rPr>
          <w:sz w:val="18"/>
          <w:szCs w:val="18"/>
        </w:rPr>
        <w:t>działa szkodliwie po połknięciu (kategoria 4)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H318 – </w:t>
      </w:r>
      <w:r>
        <w:rPr>
          <w:sz w:val="18"/>
          <w:szCs w:val="18"/>
        </w:rPr>
        <w:t>powoduje poważne uszkodzenia oczu (kategoria 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EKCJA 4.  ŚRODKI PIERWSZEJ POMOCY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4.1. Opis środków pierwszej pomocy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Zatrucie inhalacyjne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W razie zatrucia inhalacyjnego wyprowadzić poszkodowanego z miejsca narażenia. Chronić przed utratą ciepła.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Zapewnić bezwzględny spokój (bezruch) w pozycji półleżącej, lub siedzącej. Wysiłek fizyczny może spowodować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obrzęk płuc. W razie duszności podawać tlen. Zapewnić pomoc lekarską.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Kontakt z skórą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W razie skażenia skóry /odzieży, odzież  zdjąć, skórę spłukać dużą ilością wody. Jeżeli wystąpią oparzenia nie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stosować mydła. Nie stosować środków zobojętniających. Nałożyć na oparzenia jałowy opatrunek. Zapewnić pomoc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lekarską.  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Kontakt z oczami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W razie kontaktu z oczami natychmiast spłukać dużą ilością wody przez co najmniej 15 min.(przy otwartych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wiekach) Zapewnić pomoc lekarza okulisty.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Spożycie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W razie połknięcia nie wywoływać wymiotów. Przepłukać usta oraz jeżeli to możliwe podawać do wypicia dużą ilość wody. Poza tym 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nie podawać niczego doustnie. Nie podawać środków  zobojętniających. Zapewnić pomoc lekarską.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4.2. Najważniejsze ostre i opóźnione objawy i skutki narażenia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Skutki zdrowotne narażenia ostrego: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Skora: oparzenia skóry, martwica koagulacyjna skory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Oczy: uszkodzenia oczu, martwica koagulacyjna oczu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Wdychanie: nieżyt nosa i podrażnienie krtani, gardła i oskrzeli, kaszel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Spożycie: oparzenia układu pokarmowego, krwawienia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Skutki zdrowotne narażenia przewlekłego: obserwuje się osłabienie, bóle głowy, chroniczne zapalenie dziąseł i krtani.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4.3. Wskazania dotyczące wszelkiej natychmiastowej pomocy lekarskiej i szczególnego postępowania z poszkodowanym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Po narażeniu pacjent powinien przynajmniej przez 48 godzin pozostawać pod kontrolą lekarską, gdyż mogą wystąpić objawy obrzęku 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płuc.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5.  POSTĘPOWANIE W PRZYPADKU POŻARU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5.1. Środki gaśnicze;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żary gasić środkami odpowiednimi dla palących się materiałów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>5.2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Szczególne zagrożenia związane z substancją lub mieszaniną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Przy wzroście temperatury mogą się wydzielać trujące tlenki fosforu i tlenki węgla.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5.3. Informacje dla straży pożarnej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Aparat oddechowy izolujący, ubranie gazoszczelne, ochrona oczu i twarzy, rękawice ochronne.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6.  POSTĘPOWANIE W PRZYPADKU NIEZAMIERZONEGO UWOLNIENIA DO ŚRODOWISKA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6.1. Indywidualne środki ostrożności, wyposażenie ochronne i procedury w sytuacjach awaryjnych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</w:t>
      </w:r>
      <w:r>
        <w:rPr>
          <w:sz w:val="18"/>
          <w:szCs w:val="18"/>
        </w:rPr>
        <w:t>Nosić odzież ochronną. Nie wdychać wydzielających się oparów. Unikać kontaktu z oczami i skórą. Zapewnić odpowiednią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wentylację pomieszczeń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6.2. Środki ostrożności w zakresie ochrony środowiska.</w:t>
      </w:r>
      <w:r>
        <w:rPr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Zabezpieczyć studzienki ściekowe  unikać bezpośredniego kontaktu z uwalniającą się substancją. Można rozcieńczać wodą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wiadomić władze lokalne.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6.3. Metody i materiały zapobiegające rozprzestrzenianiu się skażenia i służące do usuwania skażenia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Zamknąć dopływ cieczy, uszczelnić uszkodzone opakowanie umieścić w  kwasoodpornym opakowaniu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ochronnym, przy dużych wyciekach miejsce gromadzącej się cieczy obwałować, zebraną ciecz 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odpompować, małe ilości rozlanej cieczy przysypać niepalnym materiałem chłonnym, piaskiem, ziemią, zebrać do zamykanego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jemnika, zanieczyszczoną powierzchnię spłukać wod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7.  POSTĘPOWANIE Z SUBSTANCJAMI I MIESZANINAMI ORAZ ICH MAGAZYNOWANIE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7.1. Środki ostrożności dotyczące bezpiecznego postępowania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Przy wszelkich operacjach  należy zachować ostrożność , gdyż jest to silnie żrąca ciecz. Podczas stosowania nie jeść , nie pić, unikać </w:t>
      </w:r>
    </w:p>
    <w:p>
      <w:pPr>
        <w:pStyle w:val="TextBodyIndent"/>
        <w:rPr/>
      </w:pPr>
      <w:r>
        <w:rPr>
          <w:sz w:val="18"/>
          <w:szCs w:val="18"/>
        </w:rPr>
        <w:t xml:space="preserve">bezpośredniego kontaktu z substancją, stosować indywidualne środki ochrony  </w:t>
      </w:r>
      <w:r>
        <w:rPr>
          <w:b/>
          <w:sz w:val="18"/>
          <w:szCs w:val="18"/>
        </w:rPr>
        <w:t>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7.2. Warunki bezpiecznego magazynowania</w:t>
      </w:r>
    </w:p>
    <w:p>
      <w:pPr>
        <w:pStyle w:val="TextBodyIndent"/>
        <w:rPr/>
      </w:pPr>
      <w:r>
        <w:rPr>
          <w:sz w:val="18"/>
          <w:szCs w:val="18"/>
        </w:rPr>
        <w:t>Przechowywać w szczelnie zamkniętych atestowanych opakowaniach transportowych. Przechowywać w pomieszczeniach krytych suchych, z dobrą wentylacją i kwasoodporną podłogą w temperaturze -1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eastAsia="Symbol" w:cs="Symbol"/>
          <w:sz w:val="18"/>
          <w:szCs w:val="18"/>
        </w:rPr>
        <w:t xml:space="preserve">C do +25ºC.    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Times New Roman" w:cs="Times New Roman"/>
          <w:b/>
          <w:sz w:val="18"/>
          <w:szCs w:val="1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eastAsia="Symbol" w:cs="Symbol"/>
          <w:b/>
          <w:b/>
        </w:rPr>
      </w:pPr>
      <w:r>
        <w:rPr>
          <w:rFonts w:eastAsia="Symbol" w:cs="Symbol"/>
          <w:b/>
        </w:rPr>
        <w:t>SEKCJA 8. KONTROLA NARAŻENIA/ŚRODKI OCHRONY INDYWIDUALNEJ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</w:t>
      </w:r>
      <w:r>
        <w:rPr>
          <w:rFonts w:eastAsia="Symbol" w:cs="Symbol"/>
          <w:b/>
          <w:sz w:val="18"/>
          <w:szCs w:val="18"/>
        </w:rPr>
        <w:t>8.1.Parametry dotyczące kontroli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 </w:t>
      </w:r>
      <w:r>
        <w:rPr>
          <w:rFonts w:eastAsia="Times New Roman" w:cs="Times New Roman"/>
          <w:i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wg Rozporządzenia MPiPS z dn. 06 czerwca 2014 r. Dz. U. 2014 r. poz. 817) w sprawie najwyższych dopuszczalnych stężeń i natężeń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czynników szkodliwych dla zdrowia w środowisku pracy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Kwas fosforowy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NDS – 1 mg/m³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NDSCh – 2  mg/m³   </w:t>
      </w:r>
    </w:p>
    <w:p>
      <w:pPr>
        <w:pStyle w:val="Normal"/>
        <w:ind w:left="360" w:right="0" w:hanging="0"/>
        <w:rPr/>
      </w:pPr>
      <w:r>
        <w:rPr>
          <w:rFonts w:eastAsia="Symbol" w:cs="Symbol"/>
          <w:i/>
          <w:sz w:val="18"/>
          <w:szCs w:val="18"/>
        </w:rPr>
        <w:t>Metodyka pomiarów</w:t>
      </w:r>
      <w:r>
        <w:rPr>
          <w:rFonts w:eastAsia="Symbol" w:cs="Symbol"/>
          <w:sz w:val="18"/>
          <w:szCs w:val="18"/>
        </w:rPr>
        <w:t>;</w:t>
      </w:r>
    </w:p>
    <w:p>
      <w:pPr>
        <w:pStyle w:val="Normal"/>
        <w:ind w:left="360" w:right="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N-89/Z-01001/06 Terminologia dotycząca badań jakości powietrza na stanowiskach pracy.</w:t>
      </w:r>
    </w:p>
    <w:p>
      <w:pPr>
        <w:pStyle w:val="Normal"/>
        <w:ind w:left="360" w:right="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N Z-04008-7/2002 Zasady pobierania próbek powietrza w środowisku pracy i interpretacja wyników.</w:t>
      </w:r>
    </w:p>
    <w:p>
      <w:pPr>
        <w:pStyle w:val="Normal"/>
        <w:ind w:left="360" w:right="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N-EN-689/2002 Wytyczne narażenia inhalacyjnego na czynniki chemiczne przez porównanie z wartościami dopuszczalnymi i strategia pomiarowa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PN-78/Z-04073/01 Oznaczanie pięciotlenku fosforu na stanowiskach pracy metodą kolorymetryczną. </w:t>
      </w:r>
    </w:p>
    <w:p>
      <w:pPr>
        <w:pStyle w:val="Normal"/>
        <w:ind w:left="360" w:right="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Stosowane środki ochrony osobistej powinny spełniać wymogi Rozporządzenia Min. Gosp. z dnia 21.12.2005 r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w sprawie zasadniczych wymagań dla środków ochrony indywidualnej (Dz. U. Nr 259, poz. 2173).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eastAsia="Symbol" w:cs="Symbol"/>
          <w:b/>
          <w:sz w:val="18"/>
          <w:szCs w:val="18"/>
        </w:rPr>
        <w:t>8.2. Kontrola narażenia</w:t>
      </w:r>
      <w:r>
        <w:rPr>
          <w:rFonts w:eastAsia="Symbol" w:cs="Symbol"/>
          <w:sz w:val="18"/>
          <w:szCs w:val="18"/>
        </w:rPr>
        <w:t xml:space="preserve">                                                                  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 xml:space="preserve">(Środki ochrony osobistej zgodne z Dz.U. Nr 259, poz. 2173 z dnia 21 grudnia 2005 r.)                                                                                                               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</w:t>
      </w:r>
      <w:r>
        <w:rPr>
          <w:rFonts w:eastAsia="Symbol" w:cs="Symbol"/>
          <w:b/>
          <w:sz w:val="18"/>
          <w:szCs w:val="18"/>
        </w:rPr>
        <w:t>8.2.1.Ochrona dróg oddechowych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Narażenie na wdychanie-maska z pochłaniaczem par kwaśnych typu ABE1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eastAsia="Symbol" w:cs="Symbol"/>
          <w:b/>
          <w:sz w:val="18"/>
          <w:szCs w:val="18"/>
        </w:rPr>
        <w:t>8.2.2. Ochrona skóry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 xml:space="preserve">Ubranie drelichowe i fartuch gumowany przedni lub ubranie kwasoodporne.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</w:t>
      </w:r>
      <w:r>
        <w:rPr>
          <w:rFonts w:eastAsia="Symbol" w:cs="Symbol"/>
          <w:b/>
          <w:sz w:val="18"/>
          <w:szCs w:val="18"/>
        </w:rPr>
        <w:t>8.2.3.Ochrona oczu: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Szczelnie przylegające okulary ochronne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</w:t>
      </w:r>
      <w:r>
        <w:rPr>
          <w:rFonts w:eastAsia="Symbol" w:cs="Symbol"/>
          <w:b/>
          <w:sz w:val="18"/>
          <w:szCs w:val="18"/>
        </w:rPr>
        <w:t>8.2.4.Ochrona rąk:</w:t>
      </w:r>
      <w:r>
        <w:rPr>
          <w:rFonts w:eastAsia="Symbol" w:cs="Symbol"/>
          <w:sz w:val="18"/>
          <w:szCs w:val="18"/>
        </w:rPr>
        <w:t xml:space="preserve">                                               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Rękawice ochronne kwasoodporne z kauczuku butylowego lub nitrylowego kategoria III zgodnie z EN-374 (czas przebicia &gt; 480 min.).</w:t>
      </w:r>
    </w:p>
    <w:p>
      <w:pPr>
        <w:pStyle w:val="TextBodyIndent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</w:t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9.  WŁASNOŚCI FIZYCZNE I CHEMICZNE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</w:t>
      </w:r>
      <w:r>
        <w:rPr>
          <w:rFonts w:eastAsia="Symbol" w:cs="Symbol"/>
          <w:b/>
          <w:sz w:val="18"/>
          <w:szCs w:val="18"/>
        </w:rPr>
        <w:t>9.1. Informacje na temat podstawowych właściwości fizycznych i chemicznych.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Wygląd: </w:t>
      </w:r>
      <w:r>
        <w:rPr>
          <w:rFonts w:eastAsia="Symbol" w:cs="Symbol"/>
          <w:sz w:val="18"/>
          <w:szCs w:val="18"/>
        </w:rPr>
        <w:t>ciecz bezbarwna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Zapach:</w:t>
      </w:r>
      <w:r>
        <w:rPr>
          <w:rFonts w:eastAsia="Symbol" w:cs="Symbol"/>
          <w:sz w:val="18"/>
          <w:szCs w:val="18"/>
        </w:rPr>
        <w:t xml:space="preserve"> ostry, charakterystyczny dla chloru 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Próg zapachu</w:t>
      </w:r>
      <w:r>
        <w:rPr>
          <w:rFonts w:eastAsia="Symbol" w:cs="Symbol"/>
          <w:sz w:val="18"/>
          <w:szCs w:val="18"/>
        </w:rPr>
        <w:t>:  nie dotyczy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pH 1% r-ru: ok. </w:t>
      </w:r>
      <w:r>
        <w:rPr>
          <w:rFonts w:eastAsia="Symbol" w:cs="Symbol"/>
          <w:sz w:val="18"/>
          <w:szCs w:val="18"/>
        </w:rPr>
        <w:t>2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Temperatura topnienia/krzepnięcia (C): </w:t>
      </w:r>
      <w:r>
        <w:rPr>
          <w:rFonts w:eastAsia="Symbol" w:cs="Symbol"/>
          <w:sz w:val="18"/>
          <w:szCs w:val="18"/>
        </w:rPr>
        <w:t>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Początkowa temperatura wrzenia i zakres temperatur wrzenia ( C):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Temperatura zapłonu ( C):</w:t>
      </w:r>
      <w:r>
        <w:rPr>
          <w:rFonts w:eastAsia="Symbol" w:cs="Symbol"/>
          <w:sz w:val="18"/>
          <w:szCs w:val="18"/>
        </w:rPr>
        <w:t xml:space="preserve">  nie dotyczy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Szybkość parowania: 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Palność  (ciała stałego, gazu); </w:t>
      </w:r>
      <w:r>
        <w:rPr>
          <w:rFonts w:eastAsia="Symbol" w:cs="Symbol"/>
          <w:sz w:val="18"/>
          <w:szCs w:val="18"/>
        </w:rPr>
        <w:t>nie dotyczy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Górna/dolna granica palności lub górna/dolna wybuchowości:</w:t>
      </w:r>
      <w:r>
        <w:rPr>
          <w:rFonts w:eastAsia="Symbol" w:cs="Symbol"/>
          <w:sz w:val="18"/>
          <w:szCs w:val="18"/>
        </w:rPr>
        <w:t xml:space="preserve"> nie dotyczy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Prężność par: 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Gęstość par: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Gęstość, (g/cm3) w temp. 20 C</w:t>
      </w:r>
      <w:r>
        <w:rPr>
          <w:rFonts w:eastAsia="Symbol" w:cs="Symbol"/>
          <w:sz w:val="18"/>
          <w:szCs w:val="18"/>
        </w:rPr>
        <w:t xml:space="preserve">         ok. 1,13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Rozpuszczalność w wodzie</w:t>
      </w:r>
      <w:r>
        <w:rPr>
          <w:rFonts w:eastAsia="Symbol" w:cs="Symbol"/>
          <w:sz w:val="18"/>
          <w:szCs w:val="18"/>
        </w:rPr>
        <w:t xml:space="preserve"> : nieograniczona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Współczynnik podziału n-oktanol/woda: </w:t>
      </w:r>
      <w:r>
        <w:rPr>
          <w:rFonts w:eastAsia="Symbol" w:cs="Symbol"/>
          <w:sz w:val="18"/>
          <w:szCs w:val="18"/>
        </w:rPr>
        <w:t>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Temperatura samozapłonu:</w:t>
      </w:r>
      <w:r>
        <w:rPr>
          <w:rFonts w:eastAsia="Symbol" w:cs="Symbol"/>
          <w:sz w:val="18"/>
          <w:szCs w:val="18"/>
        </w:rPr>
        <w:t xml:space="preserve"> nie dotyczy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Temperatura rozkładu;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Lepkość;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Własności wybuchowe;</w:t>
      </w:r>
      <w:r>
        <w:rPr>
          <w:rFonts w:eastAsia="Symbol" w:cs="Symbol"/>
          <w:sz w:val="18"/>
          <w:szCs w:val="18"/>
        </w:rPr>
        <w:t xml:space="preserve"> nie jest mieszaniną wybuchową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Własności utleniające: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10.  STABILNOŚĆ I REAKTYWNOŚĆ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rFonts w:eastAsia="Symbol" w:cs="Symbol"/>
          <w:b/>
          <w:sz w:val="18"/>
          <w:szCs w:val="18"/>
        </w:rPr>
        <w:t>10.1. Reaktywność i</w:t>
      </w:r>
      <w:r>
        <w:rPr>
          <w:rFonts w:eastAsia="Symbol" w:cs="Symbol"/>
          <w:sz w:val="18"/>
          <w:szCs w:val="18"/>
        </w:rPr>
        <w:t xml:space="preserve"> s</w:t>
      </w:r>
      <w:r>
        <w:rPr>
          <w:rFonts w:eastAsia="Symbol" w:cs="Symbol"/>
          <w:b/>
          <w:sz w:val="18"/>
          <w:szCs w:val="18"/>
        </w:rPr>
        <w:t>tabilność chemiczna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Produkt stabilny w warunkach normalnych i przechowywany zgodnie z zaleceniami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rFonts w:eastAsia="Symbol" w:cs="Symbol"/>
          <w:b/>
          <w:sz w:val="18"/>
          <w:szCs w:val="18"/>
        </w:rPr>
        <w:t>10.2. Warunki których należy unikać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 xml:space="preserve">Nie dopuszczać do kontaktu z alkaliami i roztworami zawierającymi podchloryn sodu.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rFonts w:eastAsia="Symbol" w:cs="Symbol"/>
          <w:b/>
          <w:sz w:val="18"/>
          <w:szCs w:val="18"/>
        </w:rPr>
        <w:t>10.3. Materiały niezgodne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    </w:t>
      </w:r>
      <w:r>
        <w:rPr>
          <w:rFonts w:eastAsia="Symbol" w:cs="Symbol"/>
          <w:sz w:val="18"/>
          <w:szCs w:val="18"/>
        </w:rPr>
        <w:t xml:space="preserve">Metale i ich tlenki, roztwory alkaliczne i zawierające podchloryn sodu.                                                                                                                         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rFonts w:eastAsia="Symbol" w:cs="Symbol"/>
          <w:b/>
          <w:sz w:val="18"/>
          <w:szCs w:val="18"/>
        </w:rPr>
        <w:t>10.4.</w:t>
      </w:r>
      <w:r>
        <w:rPr>
          <w:rFonts w:eastAsia="Symbol" w:cs="Symbol"/>
          <w:sz w:val="18"/>
          <w:szCs w:val="18"/>
        </w:rPr>
        <w:t xml:space="preserve">  </w:t>
      </w:r>
      <w:r>
        <w:rPr>
          <w:rFonts w:eastAsia="Symbol" w:cs="Symbol"/>
          <w:b/>
          <w:sz w:val="18"/>
          <w:szCs w:val="18"/>
        </w:rPr>
        <w:t>Niebezpieczne produkty rozkładu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W wysokiej temperaturze mogą wydzielać się tlenki fosforu i tlenki węgla.</w:t>
      </w:r>
    </w:p>
    <w:p>
      <w:pPr>
        <w:pStyle w:val="TextBodyIndent"/>
        <w:ind w:left="0" w:right="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</w:r>
    </w:p>
    <w:p>
      <w:pPr>
        <w:pStyle w:val="TextBodyIndent"/>
        <w:ind w:left="0" w:right="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</w:r>
    </w:p>
    <w:p>
      <w:pPr>
        <w:pStyle w:val="TextBodyIndent"/>
        <w:ind w:left="0" w:right="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</w:r>
    </w:p>
    <w:p>
      <w:pPr>
        <w:pStyle w:val="TextBodyIndent"/>
        <w:ind w:left="0" w:right="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11.  INFORMACJE TOKSYKOLOGICZNE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</w:t>
      </w:r>
      <w:r>
        <w:rPr>
          <w:rFonts w:eastAsia="Symbol" w:cs="Symbol"/>
          <w:b/>
          <w:sz w:val="18"/>
          <w:szCs w:val="18"/>
        </w:rPr>
        <w:t xml:space="preserve">11.1 Informacje dotyczące skutków toksykologicznych.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Oddziaływanie preparatu na człowieka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Wdychanie par kwasu powoduje zatrucie. Objawy mogą wystąpić po kilku godzinach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Działanie na skórę – poważne oparzenia, martwica, trudno gojące się rany. 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Działanie na oczy – poważne oparzenia, martwica, ryzyko nieodwracalne uszkodzenia oczu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Po spożyciu – poparzenie i martwica przewodu pokarmowego krwotok wewnętrzny, perforacja żołądka lub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przełyku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Toksyczność ostra składników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Kwas fosforowy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LD50 doustnie – 2600 mg/kg (szczur) 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LD50 skóra – żrący /drażniący 0,5 ml 80% kwasu fosforowego po 24 h ekspozycji (królik) 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Działa żrąco na skórę, ryzyko uszkodzenia oka. Po połknięciu powoduje uszkodzenie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błon  śluzowych gardła, jelit i żołądka.( człowiek)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Działanie uczulające: nie działa uczulająco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Działanie mutagenne: nie jest mutagenny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Rakotwórczość: brak danych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Działanie na rozrodczość: nie obserwowano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Alkohole C7-11, etoksylowane 5-20 TE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LD50 doustnie -  powyżej 2000 mg/kg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Działanie na skórę może wywoływać odczyn zapalny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Kontakt z okiem czystej substancji powoduje zapalenie spojówek oraz trwałe zmętnienie rogówki.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Działanie genotoksyczne: brak danych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Działanie mutagenne: brak danych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Działanie alergenne : brak danych</w:t>
      </w:r>
    </w:p>
    <w:p>
      <w:pPr>
        <w:pStyle w:val="TextBodyIndent"/>
        <w:ind w:left="0" w:right="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12.  INFORMACJE EKOLOGICZNE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</w:t>
      </w:r>
      <w:r>
        <w:rPr>
          <w:rFonts w:eastAsia="Symbol" w:cs="Symbol"/>
          <w:b/>
          <w:sz w:val="18"/>
          <w:szCs w:val="18"/>
        </w:rPr>
        <w:t>12.1.  Toksyczność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 xml:space="preserve">Produkt działa szkodliwie dla  organizmów wodnych w zależności od pH. Nie wylewać do wód gruntowych i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>zbiorników wodnych, przy odprowadzeniu ścieków kanalizacji należy zagwarantować pH 6,5 –9,5. Zmiany pH mogą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>powodować zakłócenia w oczyszczalniach biologicznych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>Ekotoksyczność  składników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>Kwas fosforowy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>Produkt zawiera substancje toksyczne dla organizmów wodnych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>Toksyczność dla ryb LC50  138 mg/l/96 h (Gambusia affinis)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EU50 bakterie 270mg/l (osad czynny)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>Alkohole C7-11, etoksylowane 5-20 TE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LC50(ryby) – 1-10 mg/l/96h (Cyprinus carpio) OECd 203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EC50 (Daphnia magna) – 1-10 mg/l/48h OECD 202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 </w:t>
      </w:r>
      <w:r>
        <w:rPr>
          <w:rFonts w:eastAsia="Symbol" w:cs="Symbol"/>
          <w:b/>
          <w:sz w:val="18"/>
          <w:szCs w:val="18"/>
        </w:rPr>
        <w:t>12.2. Trwałość i zdolność do rozkładu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 </w:t>
      </w:r>
      <w:r>
        <w:rPr>
          <w:rFonts w:eastAsia="Symbol" w:cs="Symbol"/>
          <w:sz w:val="18"/>
          <w:szCs w:val="18"/>
        </w:rPr>
        <w:t>Nie ma zastosowania dla produktów nieorganicznych – kwas fosforowy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 </w:t>
      </w:r>
      <w:r>
        <w:rPr>
          <w:rFonts w:eastAsia="Symbol" w:cs="Symbol"/>
          <w:sz w:val="18"/>
          <w:szCs w:val="18"/>
        </w:rPr>
        <w:t>Alkohole C7-11, etoksylowane 5-20 TE: Biorozkładalność zgodnie z 82/242/EEC wynosi &gt;80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 </w:t>
      </w:r>
      <w:r>
        <w:rPr>
          <w:rFonts w:eastAsia="Symbol" w:cs="Symbol"/>
          <w:b/>
          <w:sz w:val="18"/>
          <w:szCs w:val="18"/>
        </w:rPr>
        <w:t>12.3. Zdolność do biokumulacji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Składniki mieszaniny nie ulegają biokumulacji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b/>
          <w:sz w:val="18"/>
          <w:szCs w:val="18"/>
        </w:rPr>
        <w:t>12.4. Mobilność w glebie</w:t>
      </w:r>
    </w:p>
    <w:p>
      <w:pPr>
        <w:pStyle w:val="TextBodyIndent"/>
        <w:rPr/>
      </w:pPr>
      <w:r>
        <w:rPr>
          <w:rFonts w:eastAsia="Times New Roman" w:cs="Times New Roman"/>
          <w:b/>
          <w:sz w:val="18"/>
          <w:szCs w:val="18"/>
        </w:rPr>
        <w:t xml:space="preserve">  </w:t>
      </w:r>
      <w:r>
        <w:rPr>
          <w:rFonts w:eastAsia="Symbol" w:cs="Symbol"/>
          <w:sz w:val="18"/>
          <w:szCs w:val="18"/>
        </w:rPr>
        <w:t>Łatwo rozpuszczalny w wodzie. Po rozlaniu może przenikać do wód gruntowych. Unikać zanieczyszczenia gleby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b/>
          <w:sz w:val="18"/>
          <w:szCs w:val="18"/>
        </w:rPr>
        <w:t>12.5. Wyniki oceny własności PBT i vPvB</w:t>
      </w:r>
    </w:p>
    <w:p>
      <w:pPr>
        <w:pStyle w:val="TextBodyIndent"/>
        <w:rPr/>
      </w:pPr>
      <w:r>
        <w:rPr>
          <w:rFonts w:eastAsia="Times New Roman" w:cs="Times New Roman"/>
          <w:b/>
          <w:sz w:val="18"/>
          <w:szCs w:val="18"/>
        </w:rPr>
        <w:t xml:space="preserve">  </w:t>
      </w:r>
      <w:r>
        <w:rPr>
          <w:rFonts w:eastAsia="Symbol" w:cs="Symbol"/>
          <w:sz w:val="18"/>
          <w:szCs w:val="18"/>
        </w:rPr>
        <w:t xml:space="preserve">Brak danych dotyczących zidentyfikowania jako mieszaniny PBT i vPvB.  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13.  POSTĘPOWANIE Z ODPADAMI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</w:t>
      </w:r>
      <w:r>
        <w:rPr>
          <w:rFonts w:eastAsia="Symbol" w:cs="Symbol"/>
          <w:b/>
          <w:sz w:val="18"/>
          <w:szCs w:val="18"/>
        </w:rPr>
        <w:t>13.1. Metody unieszkodliwiania odpadów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Przestrzegać przepisów ustawy z dnia 13 czerwca 2013 r. o gospodarce opakowaniami i odpadami opakowaniowymi (Dz. U. z 2013 r,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poz. 888 ) z późniejszymi zmianami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Rozporządzenie Min. Środowiska z dnia 09.12.2014 r. w sprawie katalogu odpadów (Dz. U. Nr 0, poz. 1923)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Produkt należy neutralizować ok. 10% roztworem wodorotlenków. Niszczenie w licencjonowanych zakładach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utylizacyjnych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 </w:t>
      </w:r>
      <w:r>
        <w:rPr>
          <w:rFonts w:eastAsia="Symbol" w:cs="Symbol"/>
          <w:b/>
          <w:sz w:val="18"/>
          <w:szCs w:val="18"/>
        </w:rPr>
        <w:t>Opakowania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Dopuszczalne jest dalsze wykorzystanie po umyciu wodą. Niszczenie w licencjonowanych zakładach utylizacyjnych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b/>
          <w:sz w:val="18"/>
          <w:szCs w:val="18"/>
        </w:rPr>
        <w:t>Kod odpadu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b/>
          <w:sz w:val="18"/>
          <w:szCs w:val="18"/>
        </w:rPr>
        <w:t xml:space="preserve">20 01 14 </w:t>
      </w:r>
      <w:r>
        <w:rPr>
          <w:rFonts w:eastAsia="Symbol" w:cs="Symbol"/>
          <w:sz w:val="18"/>
          <w:szCs w:val="18"/>
        </w:rPr>
        <w:t>– preparat / produkt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b/>
          <w:sz w:val="18"/>
          <w:szCs w:val="18"/>
        </w:rPr>
        <w:t>15 01 02</w:t>
      </w:r>
      <w:r>
        <w:rPr>
          <w:rFonts w:eastAsia="Symbol" w:cs="Symbol"/>
          <w:sz w:val="18"/>
          <w:szCs w:val="18"/>
        </w:rPr>
        <w:t xml:space="preserve"> – opakowanie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</w:t>
      </w:r>
      <w:r>
        <w:rPr>
          <w:rFonts w:eastAsia="Times New Roman" w:cs="Times New Roman"/>
          <w:b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TextBodyIndent"/>
        <w:ind w:left="0" w:right="0" w:hanging="0"/>
        <w:rPr>
          <w:rFonts w:eastAsia="Symbol" w:cs="Symbol"/>
        </w:rPr>
      </w:pPr>
      <w:r>
        <w:rPr>
          <w:rFonts w:eastAsia="Symbol" w:cs="Symbol"/>
        </w:rPr>
        <w:t>SEKCJA 14. INFORMACJE DOTYCZĄCE TRANSPORTU</w:t>
      </w:r>
    </w:p>
    <w:tbl>
      <w:tblPr>
        <w:tblW w:w="104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155"/>
        <w:gridCol w:w="2174"/>
        <w:gridCol w:w="2008"/>
        <w:gridCol w:w="2019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ADR/RID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ADN/ADNR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IMDG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IAT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14.1. Nr UN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Symbol" w:cs="Symbol"/>
                <w:b/>
                <w:sz w:val="18"/>
                <w:szCs w:val="18"/>
              </w:rPr>
              <w:t>(numer ONZ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UN 180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UN 180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UN 18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UN 1805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14.2. Prawidłowa nazwa przewozow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Kwas fosforowy, ciekł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Kwas fosforowy, ciekły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Kwas fosforowy, ciekły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Kwas fosforowy, ciekły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 xml:space="preserve">14.3. Klasa zagrożenia </w:t>
            </w:r>
          </w:p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w transporci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14.4 Grupa pakowani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I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I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I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II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14.5. Zagrożenia dla środowisk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NI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NI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N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14.6. Szczególne środki ostrożności dla użytkowników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BRAK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BRAK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NON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NONE</w:t>
            </w:r>
          </w:p>
        </w:tc>
      </w:tr>
    </w:tbl>
    <w:p>
      <w:pPr>
        <w:pStyle w:val="TextBodyIndent"/>
        <w:ind w:left="0" w:right="0" w:hanging="0"/>
        <w:rPr>
          <w:rFonts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/>
          <w:b/>
          <w:sz w:val="18"/>
          <w:szCs w:val="18"/>
        </w:rPr>
        <w:t xml:space="preserve">                                   </w:t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15. INFORMACJE DOTYCZĄCE PRZEPISÓW PRAWNYCH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</w:t>
      </w:r>
      <w:r>
        <w:rPr>
          <w:rFonts w:eastAsia="Symbol" w:cs="Symbol"/>
          <w:b/>
          <w:sz w:val="18"/>
          <w:szCs w:val="18"/>
        </w:rPr>
        <w:t>15.1. Przepisy prawne dotyczące bezpieczeństwa, ochrony zdrowia i środowiska specyficzne dla substancji lub mieszaniny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Rozporządzenie Ministra Pracy i Polityki Socjalnej w sprawie ogólnych przepisów bezpieczeństwa  i higieny pracy z dnia 26 września 1997 r. (Dz.U. Nr 199 poz. 844) z późniejszymi zmianami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Rozporządzenie (WE) nr 648/2004 Parlamentu Europejskiego i Rady z dnia 31 marca 2004 r. w sprawie detergentów, z późniejszymi zmianami-rozporządzenie (WE) nr 1336/2008 z dnia 16 grudnia 2008  r (Dz. Urz. 1354/60 z 31.12.2008 r.)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Rozporządzenie (WE) nr 1907/2006 z dnia 18 grudnia 2006 r. Parlamentu Europejskiego i Rady ws. REACH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Rozporządzenie Min. Zdrowia z dnia 4 września 2007 r. dostosowujące do postępu technicznego, załączniki II, III, V do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 xml:space="preserve">Dyrektywy 1999/45/WE Parlamentu Europejskiego i Rady w sprawie kryteriów i sposobu klasyfikacji substancji i preparatów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chemicznych (Dz. U. z 2007 r. nr 174, poz. 1222) z późniejszymi zmianami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Rozporządzenie Parlamentu Europejskiego i Rady (WE) 1272/2008 z dnia 16 grudnia 2008 r. w sprawie klasyfikacji, oznakowania i pakowania substancji i mieszanin, zmieniające i uchylające dyrektywy 67/548/EWG i 1999 45/WE oraz zmieniające rozporządzenie (WE) nr 1907/2006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Rozporządzenie Komisji (UE) Nr 453/2010 z dnia 20 maja 2010 r. zmieniające rozporządzenie (WE) Nr 1907/2006 Parlamentu Europejskiego i Rady w sprawie rejestracji, oceny, udzielania zezwoleń i stosowanych ograniczeń w zakresie chemikaliów REACH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Ustawa z dnia 25.02.2011 r. o substancjach chemicznych i ich mieszaninach (Dz. U. z 2011 r. nr 63, poz. 322)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Deklaracja zawartości wg Rozporządzenia (WE) Nr 648/2004: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Kwas fosforowy  15-30%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Niejonowe środki powierzchniowo czynne &lt; 5%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Substancje stwarzające zagrożenie umieszczone na etykiecie: kwas fosforowy 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</w:t>
      </w:r>
      <w:r>
        <w:rPr>
          <w:rFonts w:eastAsia="Symbol" w:cs="Symbol"/>
          <w:b/>
          <w:sz w:val="18"/>
          <w:szCs w:val="18"/>
        </w:rPr>
        <w:t>15.2. OCENA BEZPIECZEŃSTWA CHEMICZNEGO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Nie dokonano oceny bezpieczeństwa chemicznego mieszaniny.</w:t>
      </w:r>
    </w:p>
    <w:p>
      <w:pPr>
        <w:pStyle w:val="TextBodyIndent"/>
        <w:ind w:left="0" w:right="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</w:r>
    </w:p>
    <w:p>
      <w:pPr>
        <w:pStyle w:val="TextBodyIndent"/>
        <w:ind w:left="0" w:right="0" w:hanging="0"/>
        <w:rPr/>
      </w:pPr>
      <w:r>
        <w:rPr>
          <w:rFonts w:eastAsia="Symbol" w:cs="Symbol"/>
          <w:b/>
          <w:sz w:val="18"/>
          <w:szCs w:val="18"/>
        </w:rPr>
        <w:t>SEKCJA 16. INNE INFORMACJE</w:t>
      </w:r>
      <w:r>
        <w:rPr>
          <w:rFonts w:eastAsia="Symbol" w:cs="Symbol"/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Karta opracowana przez firmę „COMPEX” W.S.P.H. z o.o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Zawarte w Karcie dane należy traktować jako pomoc w bezpiecznym używaniu produktu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Informacje powstały w oparciu o karty charakterystyki przekazane przez producentów substancji, składowych mieszaniny, badań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własnych oraz obowiązujących przepisów prawnych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 xml:space="preserve">Aktualizacja dotyczy: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>Ogólne dostosowanie do przepisów prawa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>Szkolenia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 xml:space="preserve">Należy przeprowadzić szkolenie w zakresie sposobu użycia preparatu, zasad bezpieczeństwa i higieny pracy z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>substancjami żrącymi oraz zapoznać z niniejszą kartą charakterystyki</w:t>
      </w:r>
    </w:p>
    <w:p>
      <w:pPr>
        <w:pStyle w:val="TextBodyIndent"/>
        <w:ind w:left="0" w:right="0" w:hanging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                     </w:t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</w:r>
    </w:p>
    <w:p>
      <w:pPr>
        <w:pStyle w:val="Nagwek"/>
        <w:jc w:val="left"/>
        <w:rPr>
          <w:rFonts w:eastAsia="Symbol" w:cs="Symbol"/>
          <w:b/>
          <w:b/>
          <w:sz w:val="20"/>
          <w:szCs w:val="18"/>
        </w:rPr>
      </w:pPr>
      <w:r>
        <w:rPr>
          <w:rFonts w:eastAsia="Symbol" w:cs="Symbol"/>
          <w:b/>
          <w:sz w:val="20"/>
          <w:szCs w:val="18"/>
        </w:rPr>
      </w:r>
    </w:p>
    <w:sectPr>
      <w:footerReference w:type="default" r:id="rId7"/>
      <w:type w:val="nextPage"/>
      <w:pgSz w:w="11906" w:h="16838"/>
      <w:pgMar w:left="709" w:right="1021" w:gutter="0" w:header="0" w:top="1191" w:footer="7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01105</wp:posOffset>
              </wp:positionH>
              <wp:positionV relativeFrom="paragraph">
                <wp:posOffset>635</wp:posOffset>
              </wp:positionV>
              <wp:extent cx="61023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1.5pt;mso-wrap-distance-left:0pt;mso-wrap-distance-right:0pt;mso-wrap-distance-top:0pt;mso-wrap-distance-bottom:0pt;margin-top:0.05pt;mso-position-vertical-relative:text;margin-left:49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3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851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outlineLvl w:val="5"/>
    </w:pPr>
    <w:rPr>
      <w:b/>
    </w:rPr>
  </w:style>
  <w:style w:type="character" w:styleId="WW8Num2z0">
    <w:name w:val="WW8Num2z0"/>
    <w:qFormat/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sz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06:00Z</dcterms:created>
  <dc:creator>COMPEX</dc:creator>
  <dc:description/>
  <dc:language>en-US</dc:language>
  <cp:lastModifiedBy/>
  <cp:lastPrinted>2008-11-13T12:16:00Z</cp:lastPrinted>
  <dcterms:modified xsi:type="dcterms:W3CDTF">2017-01-13T12:10:16Z</dcterms:modified>
  <cp:revision>6</cp:revision>
  <dc:subject/>
  <dc:title>INSTRUKCJA  BEZPIECZEŃSTWA</dc:title>
</cp:coreProperties>
</file>