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79245" cy="1014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45187602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79.85pt;mso-wrap-distance-left:9pt;mso-wrap-distance-right:9pt;mso-wrap-distance-top:0pt;mso-wrap-distance-bottom:0pt;margin-top:0.05pt;mso-position-vertical-relative:text;margin-left:7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8529845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jc w:val="left"/>
        <w:rPr>
          <w:sz w:val="20"/>
        </w:rPr>
      </w:pPr>
      <w:r>
        <w:rPr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jc w:val="right"/>
        <w:rPr/>
      </w:pPr>
      <w:r>
        <w:rPr>
          <w:b w:val="false"/>
          <w:sz w:val="20"/>
        </w:rPr>
        <w:t xml:space="preserve"> </w:t>
      </w:r>
      <w:r>
        <w:rPr/>
        <w:t xml:space="preserve">( </w:t>
      </w:r>
      <w:r>
        <w:rPr>
          <w:b w:val="false"/>
          <w:sz w:val="20"/>
        </w:rPr>
        <w:t xml:space="preserve">Data aktualizacji: 02.11.2016 r.)    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left="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ATOS D – preparat myjąco-dezynfekcyjny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szanina myjąco dezynfekująca pieniąca, dla zakładów przemysłu spożywczego</w:t>
      </w:r>
      <w:r>
        <w:rPr>
          <w:sz w:val="18"/>
        </w:rPr>
        <w:t xml:space="preserve">, przeznaczona do ochrony zdrowia </w:t>
      </w:r>
    </w:p>
    <w:p>
      <w:pPr>
        <w:pStyle w:val="Normal"/>
        <w:ind w:left="360" w:right="0" w:hanging="0"/>
        <w:rPr/>
      </w:pPr>
      <w:r>
        <w:rPr>
          <w:sz w:val="18"/>
        </w:rPr>
        <w:t xml:space="preserve">       </w:t>
      </w:r>
      <w:r>
        <w:rPr>
          <w:sz w:val="18"/>
        </w:rPr>
        <w:t xml:space="preserve">poprzez dezynfekcję powierzchni mających bezpośredni kontakt z żywnością. </w:t>
      </w:r>
    </w:p>
    <w:p>
      <w:pPr>
        <w:pStyle w:val="Normal"/>
        <w:ind w:left="360" w:right="0" w:hanging="0"/>
        <w:rPr/>
      </w:pPr>
      <w:r>
        <w:rPr>
          <w:sz w:val="18"/>
        </w:rPr>
        <w:t xml:space="preserve">      </w:t>
      </w:r>
      <w:r>
        <w:rPr>
          <w:sz w:val="18"/>
        </w:rPr>
        <w:t>Tylko do użytku profesjonalnego.</w:t>
      </w:r>
      <w:r>
        <w:rPr>
          <w:sz w:val="18"/>
          <w:szCs w:val="18"/>
        </w:rPr>
        <w:t>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efinicja produktu: Mieszanina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Klasyfikacja zgodnie z Rozporządzeniem (WE) nr 1272/2008 z dnia 16 grudnia 2008 r. w sprawie klasyfikacji, oznakowania i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>pakowania  (CLP)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Zagrożenia zdrowia: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ziałanie żrące na skórę, kat. 1B, H314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Toksyczność ostra dla środowiska wodnego, Kategoria 1,  H400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Klasyfikacja zgodnie z dyrektywą 1999/45/WE: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C, Produkt żrący, powoduje oparzenia R34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N, Niebezpieczny dla środowiska, działa bardzo toksycznie na organizmy wodne, R50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8620</wp:posOffset>
            </wp:positionH>
            <wp:positionV relativeFrom="paragraph">
              <wp:posOffset>313055</wp:posOffset>
            </wp:positionV>
            <wp:extent cx="984250" cy="8362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ind w:left="720" w:right="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9920</wp:posOffset>
            </wp:positionH>
            <wp:positionV relativeFrom="paragraph">
              <wp:posOffset>118745</wp:posOffset>
            </wp:positionV>
            <wp:extent cx="913130" cy="9131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wiera: Chlorek didecylodimetyloamoniowy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H314</w:t>
      </w:r>
      <w:r>
        <w:rPr>
          <w:sz w:val="18"/>
          <w:szCs w:val="18"/>
        </w:rPr>
        <w:t xml:space="preserve"> – Powoduje poważne oparzenia skóry oraz uszkodzenia oczu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H400 –</w:t>
      </w:r>
      <w:r>
        <w:rPr>
          <w:sz w:val="18"/>
          <w:szCs w:val="18"/>
        </w:rPr>
        <w:t xml:space="preserve"> Działa bardzo toksycznie na organizmy wodne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kreślające warunki bezpiecznego stosowa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apobieganie: P273 – Unikać uwolnienia do środowiska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</w:rPr>
        <w:t xml:space="preserve">                         </w:t>
      </w:r>
      <w:r>
        <w:rPr>
          <w:sz w:val="18"/>
        </w:rPr>
        <w:t>P280 – Stosować rękawice ochronne/odzież ochronną/ochronę oczu/ochronę twarzy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Reagowanie:   P303+P361+P353 – W przypadku kontaktu ze skórą (lub włosami): Natychmiast usunąć/zdjąć całą zanieczyszczoną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odzież. Spłukać skórę pod strumieniem wody/prysznicem.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 xml:space="preserve">P305+P351+P338 – W przypadku dostania się do oczu: Ostrożnie płukać przez kilka minut. Wyjąć soczewki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kontaktowe, jeżeli są i można je łatwo usunąć, nadal płukać.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     </w:t>
      </w:r>
      <w:r>
        <w:rPr>
          <w:sz w:val="18"/>
        </w:rPr>
        <w:t>P310 – Natychmiast skontaktować się z Ośrodkiem Zatruć lub lekarzem.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Normal"/>
        <w:ind w:left="360" w:right="0" w:hanging="0"/>
        <w:rPr/>
      </w:pPr>
      <w:r>
        <w:rPr/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ATOS D jest wodnym roztworem substancji dezynfekujących i środków powierzchniowo czynnych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i/>
          <w:sz w:val="18"/>
          <w:szCs w:val="18"/>
          <w:u w:val="single"/>
        </w:rPr>
        <w:t>Chlorek didecylodimetyloamoniowy 50%  10g/100g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 xml:space="preserve">Nr CAS:          </w:t>
      </w:r>
      <w:r>
        <w:rPr>
          <w:sz w:val="18"/>
          <w:szCs w:val="18"/>
          <w:lang w:val="en-US"/>
        </w:rPr>
        <w:t>7173-51-5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WE:            </w:t>
      </w:r>
      <w:r>
        <w:rPr>
          <w:sz w:val="18"/>
          <w:szCs w:val="18"/>
        </w:rPr>
        <w:t>230-525-2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1272/2008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02 – </w:t>
      </w:r>
      <w:r>
        <w:rPr>
          <w:sz w:val="18"/>
          <w:szCs w:val="18"/>
        </w:rPr>
        <w:t>działa szkodliwie po połknięciu (kategoria 4)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14 – </w:t>
      </w:r>
      <w:r>
        <w:rPr>
          <w:sz w:val="18"/>
          <w:szCs w:val="18"/>
        </w:rPr>
        <w:t>powoduje poważne oparzenia skóry i uszkodzenia oczu (kategoria 1B)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400 – </w:t>
      </w:r>
      <w:r>
        <w:rPr>
          <w:sz w:val="18"/>
          <w:szCs w:val="18"/>
        </w:rPr>
        <w:t>działa bardzo toksycznie na organizmy wodne ( kategoria 1)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  <w:u w:val="single"/>
        </w:rPr>
        <w:t xml:space="preserve">Alkohole C7-11, etoksylowane 5-20 TE –   5-15%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CAS:  </w:t>
      </w:r>
      <w:r>
        <w:rPr>
          <w:sz w:val="18"/>
          <w:szCs w:val="18"/>
        </w:rPr>
        <w:t>68439-46-3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WE:  </w:t>
      </w:r>
      <w:r>
        <w:rPr>
          <w:sz w:val="18"/>
          <w:szCs w:val="18"/>
        </w:rPr>
        <w:t xml:space="preserve">polimer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02 – </w:t>
      </w:r>
      <w:r>
        <w:rPr>
          <w:sz w:val="18"/>
          <w:szCs w:val="18"/>
        </w:rPr>
        <w:t>działa szkodliwie po połknięciu (kategoria 4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18 – </w:t>
      </w:r>
      <w:r>
        <w:rPr>
          <w:sz w:val="18"/>
          <w:szCs w:val="18"/>
        </w:rPr>
        <w:t>powoduje poważne uszkodzenia oczu (kategoria 1)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  <w:u w:val="single"/>
        </w:rPr>
        <w:t>Alkohol izopropylowy (Propan-2-ol) &lt;5%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>:  67-63-0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 xml:space="preserve">:   200-661-7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225 – </w:t>
      </w:r>
      <w:r>
        <w:rPr>
          <w:sz w:val="18"/>
          <w:szCs w:val="18"/>
        </w:rPr>
        <w:t>wysoce łatwopalna ciecz i pary (kategoria 2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19 – </w:t>
      </w:r>
      <w:r>
        <w:rPr>
          <w:sz w:val="18"/>
          <w:szCs w:val="18"/>
        </w:rPr>
        <w:t>działa drażniąco na oczy (kategoria 2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36 – </w:t>
      </w:r>
      <w:r>
        <w:rPr>
          <w:sz w:val="18"/>
          <w:szCs w:val="18"/>
        </w:rPr>
        <w:t>może wywoływać uczucie senności lub zawroty gł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.1. Opis środków pierwszej pomocy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trucie inhalacyjn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Wysiłek fizyczny może spowodować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brzęk płuc. W razie duszności podawać tlen. Zapewnić pomoc lekarską.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skażenia skóry /odzieży, odzież  zdjąć, skórę spłukać dużą ilością wody. Jeżeli wystąpią zmiany na skórze zapewnić pomoc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lekarską.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 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pożycie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oza tym nie podawać niczego doustnie. Zapewnić pomoc lekarską.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kutki zdrowotne narażenia ostrego: podrażnienia skóry, podrażnienia oczu, nieżyt nosa i podrażnienie krtani, gardła i oskrzeli, podrażnienia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układu pokarmowego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kutki zdrowotne narażenia przewlekłego: Skutki zdrowotne narażenia przewlekłego: w dłuższym okresie po narażeniu mogą wystąpić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wroty głowy, wyczerpanie, mdłości i wymioty.</w:t>
      </w:r>
    </w:p>
    <w:p>
      <w:pPr>
        <w:pStyle w:val="Normal"/>
        <w:rPr/>
      </w:pP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 problemów z oddychaniem natychmiast zastosować sztuczne oddychanie. Jeżeli poszkodowany jest nieprzytomny, upewnić się czy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rogi oddechowe są drożne i ułożyć go w pozycji ustalonej bocznej. Zapewnić pomoc lekarsk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 przypadku pożaru mogą powstawać gazy toksyczne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opakowaniu ochronnym, przy dużych wyciekach miejsce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gromadzącej się cieczy obwałować, zebraną ciecz odpompować, małe ilości rozlanej cieczy przysypać niepalnym materiałem chłonnym,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askiem, ziemią, zebrać do zamykanego 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Przy wszelkich operacjach  należy zachować ostrożność. Podczas stosowania nie jeść , nie pić, unikać bezpośredniego kontaktu z substancją, stosować indywidualne środki ochrony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, atestowanych opakowaniach transportowych. Przechowywać w pomieszczeniach krytych suchych, z dobrą wentylacją w temperaturze 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+25ºC. </w:t>
      </w:r>
    </w:p>
    <w:p>
      <w:pPr>
        <w:pStyle w:val="Normal"/>
        <w:ind w:left="36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8. KONTROLA NARAŻENIA/ŚRODKI OCHRONY INDYWIDUALNEJ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 Parametry dotyczące kontrol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zynników szkodliwych dla zdrowia w środowisku pracy.</w:t>
      </w:r>
    </w:p>
    <w:p>
      <w:pPr>
        <w:pStyle w:val="TextBodyIndent"/>
        <w:rPr>
          <w:rFonts w:eastAsia="Symbol" w:cs="Symbol"/>
          <w:sz w:val="18"/>
          <w:szCs w:val="18"/>
          <w:lang w:val="en-US"/>
        </w:rPr>
      </w:pPr>
      <w:r>
        <w:rPr>
          <w:rFonts w:eastAsia="Symbol" w:cs="Symbol"/>
          <w:sz w:val="18"/>
          <w:szCs w:val="18"/>
          <w:lang w:val="en-US"/>
        </w:rPr>
        <w:t>Propan-2-ol</w:t>
      </w:r>
    </w:p>
    <w:p>
      <w:pPr>
        <w:pStyle w:val="TextBodyIndent"/>
        <w:rPr>
          <w:rFonts w:eastAsia="Symbol" w:cs="Symbol"/>
          <w:sz w:val="18"/>
          <w:szCs w:val="18"/>
          <w:lang w:val="en-US"/>
        </w:rPr>
      </w:pPr>
      <w:r>
        <w:rPr>
          <w:rFonts w:eastAsia="Symbol" w:cs="Symbol"/>
          <w:sz w:val="18"/>
          <w:szCs w:val="18"/>
          <w:lang w:val="en-US"/>
        </w:rPr>
        <w:t>NDS – 900mg/m3</w:t>
      </w:r>
    </w:p>
    <w:p>
      <w:pPr>
        <w:pStyle w:val="TextBodyIndent"/>
        <w:rPr>
          <w:rFonts w:eastAsia="Symbol" w:cs="Symbol"/>
          <w:sz w:val="18"/>
          <w:szCs w:val="18"/>
          <w:lang w:val="en-US"/>
        </w:rPr>
      </w:pPr>
      <w:r>
        <w:rPr>
          <w:rFonts w:eastAsia="Symbol" w:cs="Symbol"/>
          <w:sz w:val="18"/>
          <w:szCs w:val="18"/>
          <w:lang w:val="en-US"/>
        </w:rPr>
        <w:t>NDSCh – 1200 mg/m3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en-US"/>
        </w:rPr>
        <w:t xml:space="preserve">       </w:t>
      </w:r>
      <w:r>
        <w:rPr>
          <w:rFonts w:eastAsia="Symbol" w:cs="Symbol"/>
          <w:sz w:val="18"/>
          <w:szCs w:val="18"/>
        </w:rPr>
        <w:t xml:space="preserve">Rozporządzenie M.Z. z dnia 20.04.2005 r. w sprawie badań i pomiarów czynników szkodliwych dla zdrowia w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środowisku pracy (Dz. U. nr 73, poz. 645) z późniejszymi zmianami (Dz. U.  2007 r. Nr 241, poz. 1772).</w:t>
      </w:r>
    </w:p>
    <w:p>
      <w:pPr>
        <w:pStyle w:val="Normal"/>
        <w:ind w:left="360" w:right="0" w:hanging="0"/>
        <w:rPr/>
      </w:pPr>
      <w:r>
        <w:rPr>
          <w:rFonts w:eastAsia="Symbol" w:cs="Symbol"/>
          <w:i/>
          <w:sz w:val="18"/>
          <w:szCs w:val="18"/>
        </w:rPr>
        <w:t>Metodyka pomiarów</w:t>
      </w:r>
      <w:r>
        <w:rPr>
          <w:rFonts w:eastAsia="Symbol" w:cs="Symbol"/>
          <w:sz w:val="18"/>
          <w:szCs w:val="18"/>
        </w:rPr>
        <w:t>;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PN-92/Z-04224/02 Badanie zawartości alkoholu izopropylowego. Oznaczanie alkoholu izopropylowego na stanowiskach pracy metodą chromatografii gazowej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Stosować środki ochrony osobistej zgodne z Dz.U. Nr 259, poz. 2173 z dnia 21 grudnia 2005 r.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W przypadku aerozolu narażenie na wdychanie-maska z filtrem na pary organiczne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2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tosować szczelnie przylegające okulary ochron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3.Ochrona rąk:</w:t>
      </w:r>
      <w:r>
        <w:rPr>
          <w:rFonts w:eastAsia="Symbol" w:cs="Symbol"/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Używać rękawic ochronnych, kategorii III zgodnie z EN-374 np. z kauczuku butylowego lub nitrylowego zabezpieczające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zed  chemikaliami (czas przebicia &gt; 480 min.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8.2.4.  Ochrona skór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branie ochronne drelichowe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sz w:val="18"/>
          <w:szCs w:val="18"/>
        </w:rPr>
        <w:t>ciecz bezbarw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lekki zapach chemiczn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H 1% r-ru:  </w:t>
      </w:r>
      <w:r>
        <w:rPr>
          <w:rFonts w:eastAsia="Symbol" w:cs="Symbol"/>
          <w:sz w:val="18"/>
          <w:szCs w:val="18"/>
        </w:rPr>
        <w:t>ok. 8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 xml:space="preserve"> ok. 0 st.C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; </w:t>
      </w:r>
      <w:r>
        <w:rPr>
          <w:rFonts w:eastAsia="Symbol" w:cs="Symbol"/>
          <w:sz w:val="18"/>
          <w:szCs w:val="18"/>
        </w:rPr>
        <w:t>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    ok. 1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jest utleniający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1. Reaktywność i stabilność chemiczna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rodukt stabilny w warunkach normal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Brak szczególnych zalec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3. Materiały niezgodn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Brak szczególnych zalec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 xml:space="preserve">10.3. Niebezpieczne produkty rozkładu: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ie występują w normalnych warunkach.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1.1. Informacje dotyczące skutków toksykologiczny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Toksyczność preparat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dróg oddechowych– wdychanie aerozolu może powodować podrażnienia układu oddechowego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skóry – przy dłuższym kontakcie może powodować oparzenia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oka – powoduje podrażnienia, ryzyko  uszkodzenia oczu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spożyciu – szkodliwy po spożyciu, może powodować oparzenia śluzówki gardła, jelit i żołądka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Toksyczność ostra składników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Chlorek didecylodimetyloamoniow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(szczur wg OECD 404)            300-2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woduje poparzenia skóry i układu oddechowego. Ryzyko poważnego uszkodzenia oczu. Wg testu Amesa nie powoduje mutacj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ropan-2-ol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(doustnie szczur) &gt; 2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(skóra królika) &gt; 2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C50 (inhalacja szczur) &gt; 5 mg/l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Alkohole C7-11, etoksylowane 5-20 T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doustnie -  powyżej 2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na skórę może wywoływać odczyn zapaln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ontakt z okiem czystej substancji powoduje zapalenie spojówek oraz trwałe zmętnienie rogówki.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genotoksyczne: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mutagenne: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alergenne : brak danych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odukt zawiera substancje szkodliwe dla organizmów wodnych. Nie wylewać do wód gruntowych,, zbiorników wod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Brak danych dla mieszanin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Ekotoksyczność składników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Chlorek didecylodimetyloamonio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ziała toksycznie na na organizmy wodne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LC50 96 godzin (ryba) &lt; 1 mg/l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EC50 48 godzin (Daphnia magna) &lt; 1 mg/l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C50 72 godziny (algi) &lt; 1 mg/l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ropan-2-ol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C50 ryby - &gt; 100mg/l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EC50 dafnie &gt; 1000 mg/l/48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IC50 algi &gt; 1000 mg/l/ 48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Alkohole C7-11, etoksylowane 5-20 TE</w:t>
      </w:r>
    </w:p>
    <w:p>
      <w:pPr>
        <w:pStyle w:val="TextBodyIndent"/>
        <w:rPr>
          <w:rFonts w:eastAsia="Symbol" w:cs="Symbol"/>
          <w:sz w:val="18"/>
          <w:szCs w:val="18"/>
          <w:lang w:val="en-US"/>
        </w:rPr>
      </w:pPr>
      <w:r>
        <w:rPr>
          <w:rFonts w:eastAsia="Symbol" w:cs="Symbol"/>
          <w:sz w:val="18"/>
          <w:szCs w:val="18"/>
          <w:lang w:val="en-US"/>
        </w:rPr>
        <w:t>LC50(ryby) – 1-10 mg/l/96h (Cyprinus carpio) OECd 203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EC50 (Daphnia magna) – 1-10 mg/l/48h OECD 202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2. Trwałość i zdolność do rozkładu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Związki powierzchniowo czynne zawarte w produkcie odpowiadają kryterium biodegradacji stosownie do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Rozporządzenia (WE) Nr 648/2004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Chlorek didecylodimetyloamoniowy; biodegradacja OECD 303 A &gt; 91%/24 dni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Alkohole C7-11, etoksylowane 5-20 TE: Biorozkładalność zgodnie z 82/242/EEC wynosi &gt;80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opan-2-ol ulega w znacznym stopniu procesowi biodegradacji &gt; 70% po 10 dniach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Składniki mieszaniny nie ulegają biokumulacji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3.1. Metody unieszkodliwiania odpadów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oz. 888 ) z późniejszymi zmianam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Kod odpadu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 xml:space="preserve">20 01 29* </w:t>
      </w:r>
      <w:r>
        <w:rPr>
          <w:rFonts w:eastAsia="Symbol" w:cs="Symbol"/>
          <w:sz w:val="18"/>
          <w:szCs w:val="18"/>
        </w:rPr>
        <w:t>– preparat / produkt – detergenty zawierające substancje niebezpie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5 01 02</w:t>
      </w:r>
      <w:r>
        <w:rPr>
          <w:rFonts w:eastAsia="Symbol" w:cs="Symbol"/>
          <w:sz w:val="18"/>
          <w:szCs w:val="18"/>
        </w:rPr>
        <w:t xml:space="preserve"> – opakowanie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Mieszanina</w:t>
      </w:r>
      <w:r>
        <w:rPr>
          <w:rFonts w:eastAsia="Symbol" w:cs="Symbol"/>
          <w:sz w:val="18"/>
          <w:szCs w:val="18"/>
        </w:rPr>
        <w:t>: niszczenie w licencjonowanych zakładach utylizacyj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Opakowania:</w:t>
      </w:r>
      <w:r>
        <w:rPr>
          <w:rFonts w:eastAsia="Symbol" w:cs="Symbol"/>
          <w:sz w:val="18"/>
          <w:szCs w:val="18"/>
        </w:rPr>
        <w:t xml:space="preserve"> dopuszczalne jest dalsze wykorzystanie po umyciu wodą. Niszczenie w licencjonowanych zakładach utylizacyjnych.        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4. INFORMACJE DOTYCZĄCE TRANSPORTU</w:t>
      </w:r>
    </w:p>
    <w:p>
      <w:pPr>
        <w:pStyle w:val="TextBodyIndent"/>
        <w:ind w:left="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96"/>
        <w:gridCol w:w="2296"/>
        <w:gridCol w:w="2236"/>
        <w:gridCol w:w="225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R/RI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N/ADN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MD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b/>
                <w:sz w:val="18"/>
                <w:szCs w:val="18"/>
              </w:rPr>
              <w:t>(numer ONZ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dezynfekujący, ciekły, żrący, I.N.O.(chlorek didecylodimetyloamoniowy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dezynfekujący, ciekły, żrący, I.N.O.(chlorek didecylodimetyloamoniowy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dezynfekujący, ciekły, żrący, I.N.O.(chlorek didecylodimetyloamoniow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dezynfekujący, ciekły, żrący, I.N.O.(chlorek didecylodimetyloamoniowy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w transporc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4 Grupa pakowan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</w:tr>
    </w:tbl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Ustawa z dnia 11 stycznia 2001 r. o substancjach i preparatach chemicznych(Dz.U. Nr 11 poz. 8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13 września 2002 r. o produktach biobójczych (Dz.U. 2002 r. Nr 175, poz. 1433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648/2004 Parlamentu Europejskiego i Rady z dnia 31 marca 2004 r. w sprawie detergentów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1907/2007 z dnia 18 grudnia 2006 r. (REACH) w tym art. 31 „Wymagania odnoszące się do kart charakterystyki”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ytyczne dotyczące sporządzania kart charakterystyki – Załącznik II do Rozporządzenia (WE) nr 1907/2006 (Dz. Urzędowy UE z dn. 29.05.2007 nr 1 136/84-92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. Zdrowia z dnia 4 września 2007 r. w sprawie kryteriów i sposobie klasyfikacji substancji i preparatów chemicznych (Dz.U. z 2007 r. nr 174, poz. 1222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Rozporządzenie Parlamentu Europejskiego i Rady (WE) 1272/2008 z dnia 16 grudnia 2008 r. w sprawie klasyfikacji, oznakowania i pakowania substancji i mieszanin, zmieniające i uchylające dyrektywy 67/548/EWG i 1999 45/WE oraz zmieniające rozporządzenie (WE)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r 1907/2006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eklaracja zawartości wg Rozporządzenia (WE) Nr 648/2004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iejonowe związki powierzchniowo czynne 5-15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tionowe związki powierzchniowo czynne 5-15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Mieszanina biobójcza: Pozwolenie Ministra Zdrowia Nr 0384/03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Substancja czynna: chlorek didecylodimetyloamoniowy  10g/100g   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5.2. OCENA BEZPIECZEŃSTWA CHEMICZNEGO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Nie dokonano oceny bezpieczeństwa chemicznego mieszaniny.</w:t>
      </w:r>
    </w:p>
    <w:p>
      <w:pPr>
        <w:pStyle w:val="Normal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eastAsia="Symbol" w:cs="Symbol"/>
          <w:b/>
          <w:sz w:val="18"/>
          <w:szCs w:val="18"/>
        </w:rPr>
        <w:t>SEKCJA 16. INNE INFORMACJE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łasnych oraz obowiązujących przepisów praw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Należy przeprowadzić szkolenie w zakresie sposobu użycia preparatu, zasad bezpieczeństwa i higieny pracy z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ubstancjami żrącymi oraz zapoznać z niniejszą kartą charakterystyki</w:t>
      </w:r>
    </w:p>
    <w:p>
      <w:pPr>
        <w:pStyle w:val="Nagwek"/>
        <w:jc w:val="lef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sectPr>
      <w:footerReference w:type="default" r:id="rId8"/>
      <w:type w:val="nextPage"/>
      <w:pgSz w:w="11906" w:h="16838"/>
      <w:pgMar w:left="567" w:right="707" w:gutter="0" w:header="0" w:top="1077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2:00Z</dcterms:created>
  <dc:creator>COMPEX</dc:creator>
  <dc:description/>
  <dc:language>en-US</dc:language>
  <cp:lastModifiedBy/>
  <cp:lastPrinted>2014-06-26T14:29:00Z</cp:lastPrinted>
  <dcterms:modified xsi:type="dcterms:W3CDTF">2017-01-09T11:55:55Z</dcterms:modified>
  <cp:revision>82</cp:revision>
  <dc:subject/>
  <dc:title>INSTRUKCJA  BEZPIECZEŃSTWA</dc:title>
</cp:coreProperties>
</file>