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8610" cy="1013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168434276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9.8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18505768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/>
      </w:pPr>
      <w:r>
        <w:rPr>
          <w:b w:val="false"/>
          <w:sz w:val="20"/>
        </w:rPr>
        <w:t xml:space="preserve"> </w:t>
      </w:r>
      <w:r>
        <w:rPr/>
        <w:t xml:space="preserve">( </w:t>
      </w:r>
      <w:r>
        <w:rPr>
          <w:b w:val="false"/>
          <w:sz w:val="20"/>
        </w:rPr>
        <w:t xml:space="preserve">Data aktualizacji: 11.03.2016 r.)   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ATOS D – preparat myjąco-dezynfekujący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Mieszanina myjąco-dezynfekująca pieniąca, dla zakładów przemysłu spożywczego</w:t>
      </w:r>
      <w:r>
        <w:rPr>
          <w:sz w:val="18"/>
        </w:rPr>
        <w:t xml:space="preserve">, przeznaczona do ochrony zdrowia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 </w:t>
      </w:r>
      <w:r>
        <w:rPr>
          <w:sz w:val="18"/>
        </w:rPr>
        <w:t xml:space="preserve">poprzez dezynfekcję powierzchni mających bezpośredni kontakt z żywnością. </w:t>
      </w:r>
    </w:p>
    <w:p>
      <w:pPr>
        <w:pStyle w:val="Normal"/>
        <w:ind w:left="360" w:right="0" w:hanging="0"/>
        <w:rPr/>
      </w:pPr>
      <w:r>
        <w:rPr>
          <w:sz w:val="18"/>
        </w:rPr>
        <w:t xml:space="preserve">      </w:t>
      </w:r>
      <w:r>
        <w:rPr>
          <w:sz w:val="18"/>
        </w:rPr>
        <w:t>Tylko do użytku profesjonalnego.</w:t>
      </w:r>
      <w:r>
        <w:rPr>
          <w:sz w:val="18"/>
          <w:szCs w:val="18"/>
        </w:rPr>
        <w:t>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i 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Toksyczność ostra dla środowiska wodnego, Kategoria 1,  H40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C, Produkt żrący, powoduje oparzenia R3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N, Niebezpieczny dla środowiska, działa bardzo toksycznie na organizmy wodne, R50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313055</wp:posOffset>
            </wp:positionV>
            <wp:extent cx="983615" cy="835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2495" cy="9124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Chlorek didecylodimetyloamoniow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H314 </w:t>
      </w:r>
      <w:r>
        <w:rPr>
          <w:sz w:val="18"/>
          <w:szCs w:val="18"/>
        </w:rPr>
        <w:t>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H400 </w:t>
      </w:r>
      <w:r>
        <w:rPr>
          <w:sz w:val="18"/>
          <w:szCs w:val="18"/>
        </w:rPr>
        <w:t>– Działa bardzo toksycznie na organizmy wodne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 P273 – Unikać uwolnienia do środowiska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</w:rPr>
        <w:t xml:space="preserve">                         </w:t>
      </w:r>
      <w:r>
        <w:rPr>
          <w:sz w:val="18"/>
        </w:rPr>
        <w:t>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ieszanina nie spełnia kryteriów PBT, vPvB, zgodnie z Rozporządzeniem (WE) Nr 1907/2006, Załącznik VIII. </w:t>
      </w:r>
    </w:p>
    <w:p>
      <w:pPr>
        <w:pStyle w:val="Normal"/>
        <w:ind w:left="360" w:right="0" w:hanging="0"/>
        <w:rPr/>
      </w:pPr>
      <w:r>
        <w:rPr/>
        <w:t xml:space="preserve">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ATOS D jest wodnym roztworem substancji dezynfekujących i środków powierzchniowo czynnych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i/>
          <w:sz w:val="18"/>
          <w:szCs w:val="18"/>
          <w:u w:val="single"/>
        </w:rPr>
        <w:t>Chlorek didecylodimetyloamoniowy  10g/100g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 xml:space="preserve">Nr CAS:          </w:t>
      </w:r>
      <w:r>
        <w:rPr>
          <w:sz w:val="18"/>
          <w:szCs w:val="18"/>
          <w:lang w:val="en-US"/>
        </w:rPr>
        <w:t>7173-51-5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          </w:t>
      </w:r>
      <w:r>
        <w:rPr>
          <w:sz w:val="18"/>
          <w:szCs w:val="18"/>
        </w:rPr>
        <w:t>230-525-2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4 – </w:t>
      </w:r>
      <w:r>
        <w:rPr>
          <w:sz w:val="18"/>
          <w:szCs w:val="18"/>
        </w:rPr>
        <w:t>powoduje poważne oparzenia skóry i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400 – </w:t>
      </w:r>
      <w:r>
        <w:rPr>
          <w:sz w:val="18"/>
          <w:szCs w:val="18"/>
        </w:rPr>
        <w:t>działa bardzo toksycznie na organizmy wodne ( kategoria 1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  <w:u w:val="single"/>
        </w:rPr>
        <w:t xml:space="preserve">Alkohole C7-11, etoksylowane 5-20 TE –   5-15%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CAS:  </w:t>
      </w:r>
      <w:r>
        <w:rPr>
          <w:sz w:val="18"/>
          <w:szCs w:val="18"/>
        </w:rPr>
        <w:t>68439-46-3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r WE:  </w:t>
      </w:r>
      <w:r>
        <w:rPr>
          <w:sz w:val="18"/>
          <w:szCs w:val="18"/>
        </w:rPr>
        <w:t xml:space="preserve">polimer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02 – </w:t>
      </w:r>
      <w:r>
        <w:rPr>
          <w:sz w:val="18"/>
          <w:szCs w:val="18"/>
        </w:rPr>
        <w:t>działa szkodliwie po połknięciu (kategoria 4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318 – </w:t>
      </w:r>
      <w:r>
        <w:rPr>
          <w:sz w:val="18"/>
          <w:szCs w:val="18"/>
        </w:rPr>
        <w:t>powoduje poważne uszkodzenia oczu (kategoria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1. Opis środków pierwszej pomocy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trucie inhalacyjn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brzęk płuc. 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skażenia skóry /odzieży, odzież  zdjąć, skórę spłukać dużą ilością wody. Jeżeli wystąpią zmiany na skórze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oza tym nie podawać niczego doustnie. Zapewnić pomoc lekarską.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ostrego: podrażnienia skóry, podrażnienia oczu, nieżyt nosa i podrażnienie krtani, gardła i oskrzeli, podrażnienia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kładu pokarmowego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kutki zdrowotne narażenia przewlekłego: Skutki zdrowotne narażenia przewlekłego: w dłuższym okresie po narażeniu mogą wystąpi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wroty głowy, wyczerpanie, mdłości i wymioty.</w:t>
      </w:r>
    </w:p>
    <w:p>
      <w:pPr>
        <w:pStyle w:val="Normal"/>
        <w:rPr/>
      </w:pP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problemów z oddychaniem natychmiast zastosować sztuczne oddychanie. Jeżeli poszkodowany jest nieprzytomny, upewnić się czy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rogi oddechowe są drożne i ułożyć go w pozycji ustalonej bocznej. Zapewnić pomoc lekarsk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 przypadku pożaru mogą powstawać gazy toksyczne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opakowaniu ochronnym, przy dużych wyciekach miejsce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gromadzącej się cieczy obwałować, zebraną ciecz odpompować, małe ilości rozlanej cieczy przysypać niepalnym materiałem chłonnym,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askiem, ziemią, zebrać do zamykanego 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Przy wszelkich operacjach  należy zachować ostrożność. Podczas stosowania nie jeść , nie pić, unikać bezpośredniego kontaktu z substancją, stosować indywidualne środki ochron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, atestowanych opakowaniach transportowych. Przechowywać w pomieszczeniach krytych suchych, z dobrą wentylacj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</w:t>
      </w:r>
    </w:p>
    <w:p>
      <w:pPr>
        <w:pStyle w:val="Normal"/>
        <w:ind w:left="36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8. KONTROLA NARAŻENIA/ŚRODKI OCHRONY INDYWIDUALNEJ</w:t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 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Rozporządzenie M.Z. z dnia 20.04.2005 r. w sprawie badań i pomiarów czynników szkodliwych dla zdrowia w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środowisku pracy (Dz. U. nr 73, poz. 645) z późniejszymi zmianami (Dz. U.  2007 r. Nr 241, poz. 177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Stosować środki ochrony osobistej zgodne z Dz.U. Nr 259, poz. 2173 z dnia 21 grudnia 2005 r.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W przypadku aerozolu narażenie na wdychanie-maska z filtrem na pary organicz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2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tosować 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8.2.3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Używać rękawic ochronnych, kategorii III zgodnie z EN-374 np. z kauczuku butylowego lub nitrylowego zabezpieczając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d  chemikaliami (czas przebicia &gt; 480 min.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8.2.4.  Ochrona skór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branie ochronne drelichowe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ciecz bezbarw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lekki zapach chemiczn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1% r-ru:  </w:t>
      </w:r>
      <w:r>
        <w:rPr>
          <w:rFonts w:eastAsia="Symbol" w:cs="Symbol"/>
          <w:sz w:val="18"/>
          <w:szCs w:val="18"/>
        </w:rPr>
        <w:t>ok. 8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jest utleniający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1. Reaktywność i stabilność chemiczn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rodukt stabilny w warunkach normal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10.3. Materiały niezgodn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szczególnych zalec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0.3. Niebezpieczne produkty rozkładu: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ie występują w normalnych warunkach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1.1. Informacje dotyczące skutków toksykologiczny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preparat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dróg oddechowych– wdychanie aerozolu może powodować podrażnienia układu oddechowego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skóry – przy dłuższym kontakcie może powodować oparzenia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narażeniu oka – powoduje podrażnienia, ryzyko  uszkodzenia oczu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 spożyciu – szkodliwy po spożyciu, może powodować oparzenia śluzówki gardła, jelit i żołądk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(szczur wg OECD 404)            300-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owoduje poparzenia skóry i układu oddechowego. Ryzyko poważnego uszkodzenia oczu. Wg testu Amesa nie powoduje mutacj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LD50 doustnie -  powyżej 2000 mg/kg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na skórę może wywoływać odczyn zapaln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ontakt z okiem czystej substancji powoduje zapalenie spojówek oraz trwałe zmętnienie rogówki.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genotoksycz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mutagenne: brak da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Działanie alergenne : brak danych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zawiera substancje szkodliwe dla organizmów wodnych. Nie wylewać do wód gruntowych,, zbiorników wodnych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Brak danych dla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kotoksyczność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hlorek didecylodimetyloamoni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toksycznie na na organizmy wod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C50 96 godzin (ryb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48 godzin (Daphnia magna) &lt; 1 mg/l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C50 72 godziny (algi) &lt; 1 mg/l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Alkohole C7-11, etoksylowane 5-20 TE</w:t>
      </w:r>
    </w:p>
    <w:p>
      <w:pPr>
        <w:pStyle w:val="TextBodyIndent"/>
        <w:rPr>
          <w:rFonts w:eastAsia="Symbol" w:cs="Symbol"/>
          <w:sz w:val="18"/>
          <w:szCs w:val="18"/>
          <w:lang w:val="en-US"/>
        </w:rPr>
      </w:pPr>
      <w:r>
        <w:rPr>
          <w:rFonts w:eastAsia="Symbol" w:cs="Symbol"/>
          <w:sz w:val="18"/>
          <w:szCs w:val="18"/>
          <w:lang w:val="en-US"/>
        </w:rPr>
        <w:t>LC50(ryby) – 1-10 mg/l/96h (Cyprinus carpio) OECd 203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EC50 (Daphnia magna) – 1-10 mg/l/48h OECD 202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Związki powierzchniowo czynne zawarte w produkcie odpowiadają kryterium biodegradacji stosownie do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Rozporządzenia (WE) Nr 648/2004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Chlorek didecylodimetyloamoniowy; biodegradacja OECD 303 A &gt; 91%/24 dni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lkohole C7-11, etoksylowane 5-20 TE: Biorozkładalność zgodnie z 82/242/EEC wynosi &gt;80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Składniki mieszaniny nie ulegają biokumulacji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3.1. Metody unieszkodliwiania odpadów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zestrzegać przepisów ustawy z dnia 13 czerwca 2013 r. o gospodarce opakowaniami i odpadami opakowaniowymi (Dz. U. z 2013 r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20 01 29* </w:t>
      </w:r>
      <w:r>
        <w:rPr>
          <w:rFonts w:eastAsia="Symbol" w:cs="Symbol"/>
          <w:sz w:val="18"/>
          <w:szCs w:val="18"/>
        </w:rPr>
        <w:t>– preparat / produkt – detergenty zawierające substancje niebezpie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– opakowanie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Mieszanina</w:t>
      </w:r>
      <w:r>
        <w:rPr>
          <w:rFonts w:eastAsia="Symbol" w:cs="Symbol"/>
          <w:sz w:val="18"/>
          <w:szCs w:val="18"/>
        </w:rPr>
        <w:t>: niszczenie w licencjonowanych zakładach utylizacyj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Opakowania:</w:t>
      </w:r>
      <w:r>
        <w:rPr>
          <w:rFonts w:eastAsia="Symbol" w:cs="Symbol"/>
          <w:sz w:val="18"/>
          <w:szCs w:val="18"/>
        </w:rPr>
        <w:t xml:space="preserve"> dopuszczalne jest dalsze wykorzystanie po umyciu wodą. Niszczenie w licencjonowanych zakładach utylizacyjnych.        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4. INFORMACJE DOTYCZĄCE TRANSPORTU</w:t>
      </w:r>
    </w:p>
    <w:p>
      <w:pPr>
        <w:pStyle w:val="TextBodyIndent"/>
        <w:ind w:left="0" w:right="0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</w:p>
    <w:tbl>
      <w:tblPr>
        <w:tblW w:w="10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2296"/>
        <w:gridCol w:w="2081"/>
        <w:gridCol w:w="21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9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ateriał dezynfekujący, ciekły, żrący, I.N.O.(chlorek didecylodimetyloamoniowy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>n.o.s. (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didecyl dimethyl ammonium chlor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disinfectant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, liquid, </w:t>
            </w:r>
            <w:r>
              <w:rPr>
                <w:rStyle w:val="Hps"/>
                <w:rFonts w:eastAsia="Symbol" w:cs="Symbol"/>
                <w:sz w:val="18"/>
                <w:szCs w:val="18"/>
                <w:lang w:val="en-US"/>
              </w:rPr>
              <w:t>corrosive,</w:t>
            </w:r>
            <w:r>
              <w:rPr>
                <w:rStyle w:val="Shorttext"/>
                <w:rFonts w:eastAsia="Symbol" w:cs="Symbo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Hpsatn"/>
                <w:rFonts w:eastAsia="Symbol" w:cs="Symbol"/>
                <w:sz w:val="18"/>
                <w:szCs w:val="18"/>
                <w:lang w:val="en-US"/>
              </w:rPr>
              <w:t>n.o.s. (</w:t>
            </w:r>
            <w:r>
              <w:rPr>
                <w:rStyle w:val="Hps"/>
                <w:rFonts w:eastAsia="Symbol" w:cs="Symbol"/>
                <w:sz w:val="18"/>
                <w:szCs w:val="18"/>
                <w:lang w:val="en"/>
              </w:rPr>
              <w:t>didecyl dimethyl ammonium chloride</w:t>
            </w:r>
            <w:r>
              <w:rPr>
                <w:rStyle w:val="Shorttext"/>
                <w:rFonts w:eastAsia="Symbol" w:cs="Symbol"/>
                <w:sz w:val="18"/>
                <w:szCs w:val="18"/>
                <w:lang w:val="en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stawa z dnia 11 stycznia 2001 r. o substancjach i preparatach chemicznych(Dz.U. Nr 11 poz. 8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13 września 2002 r. o produktach biobójczych (Dz.U. 2002 r. Nr 175, poz. 1433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7 z dnia 18 grudnia 2006 r. (REACH) w tym art. 31 „Wymagania odnoszące się do kart charakterystyki”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Wytyczne dotyczące sporządzania kart charakterystyki – Załącznik II do Rozporządzenia (WE) nr 1907/2006 (Dz. Urzędowy UE z dn. 29.05.2007 nr 1 136/84-92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. Zdrowia z dnia 4 września 2007 r. w sprawie kryteriów i sposobie klasyfikacji substancji i preparatów chemicznych (Dz.U. z 2007 r. nr 174, poz. 1222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Parlamentu Europejskiego i Rady (WE) 1272/2008 z dnia 16 grudnia 2008 r. w sprawie klasyfikacji, oznakowania i pakowania substancji i mieszanin, zmieniające i uchylające dyrektywy 67/548/EWG i 1999 45/WE oraz zmieniające rozporządzenie (WE)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r 1907/2006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jonowe związ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tionowe związki powierzchniowo czynne 5-15%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Mieszanina biobójcza: Pozwolenie Ministra Zdrowia Nr 0384/03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Substancja czynna: chlorek didecylodimetyloamoniowy  10g/100g   </w:t>
      </w:r>
    </w:p>
    <w:p>
      <w:pPr>
        <w:pStyle w:val="TextBodyIndent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Nie dokonano oceny bezpieczeństwa chemicznego mieszaniny.</w:t>
      </w:r>
    </w:p>
    <w:p>
      <w:pPr>
        <w:pStyle w:val="Normal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badań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Nagwek"/>
        <w:jc w:val="lef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sectPr>
      <w:footerReference w:type="default" r:id="rId8"/>
      <w:type w:val="nextPage"/>
      <w:pgSz w:w="11906" w:h="16838"/>
      <w:pgMar w:left="567" w:right="707" w:gutter="0" w:header="0" w:top="107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6:00Z</dcterms:created>
  <dc:creator>COMPEX</dc:creator>
  <dc:description/>
  <dc:language>en-US</dc:language>
  <cp:lastModifiedBy/>
  <cp:lastPrinted>2014-06-26T14:29:00Z</cp:lastPrinted>
  <dcterms:modified xsi:type="dcterms:W3CDTF">2017-01-09T11:58:05Z</dcterms:modified>
  <cp:revision>11</cp:revision>
  <dc:subject/>
  <dc:title>INSTRUKCJA  BEZPIECZEŃSTWA</dc:title>
</cp:coreProperties>
</file>