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245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5057012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9.8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9473309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</w:rPr>
        <w:t>Data aktualizacji: 17.04.2016 r.</w: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ATOS D  BASEN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zanina myjąco dezynfekująca, do usuwania glonów i dezynfekcji wody w basenach kąpielowych.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  <w:r>
        <w:rPr>
          <w:sz w:val="18"/>
          <w:szCs w:val="18"/>
        </w:rPr>
        <w:t>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C, Produkt żrący, powoduje oparzenia R3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N, Niebezpieczny dla środowiska, działa bardzo toksycznie na organizmy wodne, R5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4250" cy="836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130" cy="913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Chlorek didecylodimetyloamoni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400 –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ATOS D baseny jest wodnym roztworem substancji dezynfekujących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Chlorek didecylodimetyloamoniowy  12,5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        </w:t>
      </w:r>
      <w:r>
        <w:rPr>
          <w:sz w:val="18"/>
          <w:szCs w:val="18"/>
        </w:rPr>
        <w:t>7173-51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30-525-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 – </w:t>
      </w:r>
      <w:r>
        <w:rPr>
          <w:sz w:val="18"/>
          <w:szCs w:val="18"/>
        </w:rPr>
        <w:t>substancja niebezpieczna dla środowiska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 – </w:t>
      </w:r>
      <w:r>
        <w:rPr>
          <w:sz w:val="18"/>
          <w:szCs w:val="18"/>
        </w:rPr>
        <w:t>substancja żrąc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4 – </w:t>
      </w:r>
      <w:r>
        <w:rPr>
          <w:sz w:val="18"/>
          <w:szCs w:val="18"/>
        </w:rPr>
        <w:t>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50 – </w:t>
      </w:r>
      <w:r>
        <w:rPr>
          <w:sz w:val="18"/>
          <w:szCs w:val="18"/>
        </w:rPr>
        <w:t>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400 – </w:t>
      </w:r>
      <w:r>
        <w:rPr>
          <w:sz w:val="18"/>
          <w:szCs w:val="18"/>
        </w:rPr>
        <w:t>działa bardzo toksycznie na organizmy wodne (toksyczność ostra: 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zmiany na skórze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podawać niczego doustnie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przypadku pożaru mogą powstawać gazy toksycz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wszelkich operacjach  należy zachować ostrożność. Podczas stosowania nie jeść , nie pić, unikać bezpośredniego kontaktu z substancją, stosować indywidualne środki ochron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Normal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oznacz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nie oznacza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filtrem na pary organicz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d  chemikaliami (czas przebicia &gt; 480 min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ochronne drelichowe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 :  </w:t>
      </w:r>
      <w:r>
        <w:rPr>
          <w:rFonts w:eastAsia="Symbol" w:cs="Symbol"/>
          <w:sz w:val="18"/>
          <w:szCs w:val="18"/>
        </w:rPr>
        <w:t>ok. 8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ogą oddechową – wdychanie aerozolu może powodować podrażnienie układu oddechoweg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powoduje podrażnie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, ryzyko  uszkodzenia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podrażnienia śluzówki gardła, jelit i żołąd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genotoksycz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alergenne 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zawiera substancje szkodliwe dla organizmów wodnych. Nie wylewać do wód gruntowych,, zbiorników wodnych</w:t>
      </w:r>
    </w:p>
    <w:p>
      <w:pPr>
        <w:pStyle w:val="TextBodyIndent"/>
        <w:numPr>
          <w:ilvl w:val="1"/>
          <w:numId w:val="2"/>
        </w:numPr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Toksyczność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danych dla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toksycznie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96 godzin (ryb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48 godzin (Daphnia magn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C50 72 godziny (algi) &lt; 1 mg/l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orządzenia (WE) Nr 648/2004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Chlorek didecylodimetyloamoniowy; biodegradacja OECD 303 A &gt; 91%/24 dni                                              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Normal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29* </w:t>
      </w:r>
      <w:r>
        <w:rPr>
          <w:rFonts w:eastAsia="Symbol" w:cs="Symbol"/>
          <w:sz w:val="18"/>
          <w:szCs w:val="18"/>
        </w:rPr>
        <w:t>– preparat / produkt – detergenty zawierające substancje niebezpie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Mieszanina</w:t>
      </w:r>
      <w:r>
        <w:rPr>
          <w:rFonts w:eastAsia="Symbol" w:cs="Symbol"/>
          <w:sz w:val="18"/>
          <w:szCs w:val="18"/>
        </w:rPr>
        <w:t>: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Opakowania</w:t>
      </w:r>
      <w:r>
        <w:rPr>
          <w:rFonts w:eastAsia="Symbol" w:cs="Symbol"/>
          <w:sz w:val="18"/>
          <w:szCs w:val="18"/>
        </w:rPr>
        <w:t xml:space="preserve">: dopuszczalne jest dalsze wykorzystanie po umyciu wodą. Niszczenie w licencjonowanych zakładach utylizacyjnych.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</w:rPr>
      </w:pPr>
      <w:r>
        <w:rPr>
          <w:rFonts w:eastAsia="Symbol" w:cs="Symbol"/>
        </w:rPr>
        <w:t>SEKCJA 14. INFORMACJE DOTYCZĄCE TRANSPORTU</w:t>
      </w:r>
    </w:p>
    <w:tbl>
      <w:tblPr>
        <w:tblW w:w="10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96"/>
        <w:gridCol w:w="2296"/>
        <w:gridCol w:w="2296"/>
        <w:gridCol w:w="231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kati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Mieszanina biobójcza: Pozwolenie Ministra Zdrowia Nr 03606/08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Substancja czynna: chlorek didecylodimetyloamoniowy  12,5g/100g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5.2. OCENA BEZPIECZEŃSTWA CHEMICZNEG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konano oceny bezpieczeństwa chemicznego mieszaniny.          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leży przeprowadzić szkolenie w zakresie sposobu użycia preparatu, zasad bezpieczeństwa i higieny pracy z substancjami żrącymi oraz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poznać z niniejszą kartą charakterystyki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Nagwek"/>
        <w:rPr>
          <w:rFonts w:eastAsia="Symbol" w:cs="Symbol"/>
          <w:b w:val="false"/>
          <w:b w:val="false"/>
          <w:sz w:val="20"/>
          <w:szCs w:val="18"/>
        </w:rPr>
      </w:pPr>
      <w:r>
        <w:rPr>
          <w:rFonts w:eastAsia="Symbol" w:cs="Symbol"/>
          <w:b w:val="false"/>
          <w:sz w:val="20"/>
          <w:szCs w:val="18"/>
        </w:rPr>
      </w:r>
    </w:p>
    <w:sectPr>
      <w:footerReference w:type="default" r:id="rId8"/>
      <w:type w:val="nextPage"/>
      <w:pgSz w:w="11906" w:h="16838"/>
      <w:pgMar w:left="567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7300</wp:posOffset>
              </wp:positionH>
              <wp:positionV relativeFrom="paragraph">
                <wp:posOffset>635</wp:posOffset>
              </wp:positionV>
              <wp:extent cx="60960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.45pt;mso-wrap-distance-left:0pt;mso-wrap-distance-right:0pt;mso-wrap-distance-top:0pt;mso-wrap-distance-bottom:0pt;margin-top:0.05pt;mso-position-vertical-relative:text;margin-left:49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9:00Z</dcterms:created>
  <dc:creator>COMPEX</dc:creator>
  <dc:description/>
  <dc:language>en-US</dc:language>
  <cp:lastModifiedBy/>
  <cp:lastPrinted>2013-01-22T11:02:00Z</cp:lastPrinted>
  <dcterms:modified xsi:type="dcterms:W3CDTF">2016-12-14T10:29:38Z</dcterms:modified>
  <cp:revision>10</cp:revision>
  <dc:subject/>
  <dc:title>INSTRUKCJA  BEZPIECZEŃSTWA</dc:title>
</cp:coreProperties>
</file>