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9194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082776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0.65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86381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/>
      </w:pPr>
      <w:r>
        <w:rPr/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"/>
        <w:jc w:val="right"/>
        <w:rPr/>
      </w:pP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 xml:space="preserve">Data aktualizacji: 16.04.2016 r.)     </w:t>
      </w:r>
    </w:p>
    <w:p>
      <w:pPr>
        <w:pStyle w:val="Nagwek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ATOS CIP SX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kaliczna mieszanina do mycia w przemyśle spożywczym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syfikacja substancji lub mieszaniny    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  <w:szCs w:val="18"/>
        </w:rPr>
        <w:t xml:space="preserve">Definicja produktu: Mieszani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: C, R35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 Powoduje poważn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3130" cy="9131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Wodorotlenek sod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</w:rPr>
        <w:t>Spłukać skórę pod strumieniem wody/prysznicem.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Egzotermiczne reakcje z kwasami. Jako koncentrat szkodliwie oddziałuje na środowisko wodne ze względu na p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ATOS CIP SX jest wodnym roztworem wodorotlenku sodu, związku powierzchniowo czynnego i fosfonianów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 sodu &gt; 30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73-2    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   011-002-00-6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5-5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01-2119457892-27-X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>H314</w:t>
      </w:r>
      <w:r>
        <w:rPr>
          <w:sz w:val="18"/>
          <w:szCs w:val="18"/>
        </w:rPr>
        <w:t xml:space="preserve"> – Powoduje poważne oparzenia skóry i uszkodzenia oczu (kategoria 1A)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>H290</w:t>
      </w:r>
      <w:r>
        <w:rPr>
          <w:sz w:val="18"/>
          <w:szCs w:val="18"/>
        </w:rPr>
        <w:t xml:space="preserve"> – Może powodować korozję metali (kategoria 1)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Alkilopoliglukozyd  C8  - C10 &lt; 5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                  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 xml:space="preserve">H315 </w:t>
      </w:r>
      <w:r>
        <w:rPr>
          <w:sz w:val="18"/>
          <w:szCs w:val="18"/>
        </w:rPr>
        <w:t>– Działa drażniąco na skórę (kategoria 2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kwas aminotri (metylenofosfonowy) &lt; 5%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CAS:               </w:t>
      </w:r>
      <w:r>
        <w:rPr>
          <w:sz w:val="18"/>
          <w:szCs w:val="18"/>
        </w:rPr>
        <w:t>6419-19-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29-146-5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 xml:space="preserve">H314 </w:t>
      </w:r>
      <w:r>
        <w:rPr>
          <w:sz w:val="18"/>
          <w:szCs w:val="18"/>
        </w:rPr>
        <w:t>– Powoduje poważne oparzenia skóry i uszkodzenia oczu (kategoria 1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obrzęk płuc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oparzenia nie stosować myd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za tym nie podawać niczego doustnie. Nie podawać środków  zobojętniających. Zapewnić pomoc lekarską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zy 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odorotlenek sodu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 0,5 mg/m3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1,0 mg/m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U.nr 73, poz. 645) z późniejszymi zmianami (Dz. U.  2007 r. Nr 241, poz. 1772).</w:t>
      </w:r>
    </w:p>
    <w:p>
      <w:pPr>
        <w:pStyle w:val="TextBodyIndent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: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8/Z-04005/06 Oznaczanie wodorotlenku sodu na stanowiskach pracy metodą płomieniowej absorpcyjnej spektrometrii atomowej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normow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nie normowane   </w:t>
      </w:r>
    </w:p>
    <w:p>
      <w:pPr>
        <w:pStyle w:val="TextBodyIndent"/>
        <w:rPr>
          <w:rFonts w:eastAsia="Symbol" w:cs="Symbol"/>
          <w:i/>
          <w:i/>
          <w:sz w:val="18"/>
          <w:szCs w:val="18"/>
          <w:u w:val="single"/>
        </w:rPr>
      </w:pPr>
      <w:r>
        <w:rPr>
          <w:rFonts w:eastAsia="Symbol" w:cs="Symbol"/>
          <w:i/>
          <w:sz w:val="18"/>
          <w:szCs w:val="18"/>
          <w:u w:val="single"/>
        </w:rPr>
        <w:t xml:space="preserve">Kwas aminotri (metylenofosfonowy)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normow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nie normowane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Narażenie na wdychanie-maska z pochłaniaczem par alkalicz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rzed chemikaliami (czas przebicia &gt; 480 min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lekko</w:t>
      </w:r>
      <w:r>
        <w:rPr>
          <w:rFonts w:eastAsia="Symbol" w:cs="Symbol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brązowa opalizując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y amoniak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 : &gt; </w:t>
      </w:r>
      <w:r>
        <w:rPr>
          <w:rFonts w:eastAsia="Symbol" w:cs="Symbol"/>
          <w:sz w:val="18"/>
          <w:szCs w:val="18"/>
        </w:rPr>
        <w:t>13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</w:t>
      </w:r>
      <w:r>
        <w:rPr>
          <w:rFonts w:eastAsia="Symbol" w:cs="Symbol"/>
          <w:b/>
          <w:sz w:val="18"/>
          <w:szCs w:val="18"/>
        </w:rPr>
        <w:t>1,4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e dopuszczać do kontaktu za kwasami i metalami lekki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lekkie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reakcji z metalami lekkimi następuje wydzielania wodoru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1.1 Informacje dotyczące skutków toksykologicznych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e skórą – poważne oparzenia, martwica, trudno gojące się ra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 oczami – poważne oparzenia, martwica, ryzyko poważnego nieodwracalnego uszkodzenia oczu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rażenie układu pokarmowego – poparzenie i martwica przewodu pokarmowego, krwotok wewnętrzny, perforacja ścian żołądka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i/przełyku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rażeniu drogą oddechową – wdychanie par aerozolu może powodować oparzenia błon śluzowych dróg oddechowych skutki podobne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jak przy zatruciu doustnym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uczulające – nie jest znane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stra toksyczność: Brak danych dla mieszani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;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Lo (królik, doustnie) – 5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 silnie żrąco na skórę i błony śluzowe. Już 2 – 3% roztwór w styczności ze skórą powoduje obrzęki i  rozmiękczenie naskórka,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 w konsekwencji martwicę skóry. Rany spowodowane oparzeniami ATOS CIP SX  goją się bardzo trudno i powodują poważne zmian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 skórze. Szczególnie niebezpieczne jest działanie na oczy, w najmniejszej nawet ilości może doprowadzić do utraty wzroku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dychanie par powoduje oparzenie błon śluzow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Działanie mutagenne – nie jest klasyfikowany jako mutagenn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jest klasyfikowany jako rakotwórcz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na rozrodczość – nie jest klasyfikowany jako reprotoksycz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przewlekłe – może być przyczyną zapalenia skóry, zmian zanikowych błony śluzowej górnych dróg oddechowych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Umiarkowanie drażniący na skórę (test OECD 404). Ryzyko poważnego uszkodzenia oczu (OECD 405)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Wdychanie aerozoli może powodować podrażnienie dróg oddechowych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Toksyczność ostr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doustnie szczur) - &gt; 50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na rozrodczość – nie klasyfikowany jako reprotoksyczny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aminotri (metylenofosfonowy)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doustnie szczur – 20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Może powodować oparzenia skóry, oczu, przewodu pokarmowego i oddechowego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na rozrodczość – nie klasyfikowany jako reprotoksyczny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Zabezpieczyć przed przedostaniem się środka do wód gruntowych, zbiorników wodnych. Przy odprowadzaniu do kanalizacji ściekowej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leży zwrócić uwagę  , by zakres pH mieścił się w przedziale 6,5 – 9,5 ponieważ zmiany pH mogą powodować zakłócenia oczyszczalni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biologicznych. Działa toksycznie na ryby i plankton. Efekt szkodliwy zależy od wartości pH.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biologiczne: działa toksycznie na ryby i plankton. Efekt szkodliwy zależy od wartości pH. Możliwość śmiertelnego efektu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la ryb. Nie powoduje biologicznego deficytu tlenowego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Toksyczność dla ryb: LC0: 157 mg/l/48h, LC50 189 mg/l/48h, LC100 213 mg/l/48h(Leuciscus idus melanotus)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was aminotri (metylenofosfonowy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C50 ryby &gt; 330 mg/l/96h (Oncorhynchus mykiss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EC50 dafnie &gt; 297mg/l/48h (Daphnia magna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Związki powierzchniowo czynne zawarte w mieszaninie odpowiadają kryteriom biodegradacji stosownie do Rozporządzenia WE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Nr 648/2004 dotyczącej detergentów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: łatwo rozpuszczalny w wodzie, szybko ulega rozcieńczeniu i dysocjacji, przechodzi w węgla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-C10: biodegradowalny &gt; 60% (metoda OECD 301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was aminotri (metylenofosfonowy): SCAC (OECD 302A) DOC – 90%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Brak dostępnych danyc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6. Inne szkodliwe skutki działania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sz w:val="18"/>
          <w:szCs w:val="18"/>
        </w:rPr>
        <w:t xml:space="preserve">Może stanowić zagrożenie dla biologicznych oczyszczalni ścieków (wzrost pH)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Mieszanin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Odpady neutralizować ok.10% roztworem kwasu chlorowodorowego. Niszczenie w licencjonowanych zakładach utylizacyj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Nie usuwać do kanaliz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Numer kodu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06 02 04* </w:t>
      </w:r>
      <w:r>
        <w:rPr>
          <w:rFonts w:eastAsia="Symbol" w:cs="Symbol"/>
          <w:sz w:val="18"/>
          <w:szCs w:val="18"/>
        </w:rPr>
        <w:t>– wodorotlenek sodowy i potas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tbl>
      <w:tblPr>
        <w:tblW w:w="104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90"/>
        <w:gridCol w:w="2090"/>
        <w:gridCol w:w="2077"/>
        <w:gridCol w:w="209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 roztwor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 roztworze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sodium hydroxide</w:t>
            </w:r>
            <w:r>
              <w:rPr>
                <w:rFonts w:eastAsia="Symbol" w:cs="Symbol"/>
                <w:sz w:val="18"/>
                <w:szCs w:val="18"/>
              </w:rPr>
              <w:br/>
            </w:r>
            <w:r>
              <w:rPr>
                <w:rStyle w:val="Hps"/>
                <w:rFonts w:eastAsia="Symbol" w:cs="Symbol"/>
                <w:sz w:val="18"/>
                <w:szCs w:val="18"/>
              </w:rPr>
              <w:t>soluti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sodium hydroxide</w:t>
            </w:r>
            <w:r>
              <w:rPr>
                <w:rFonts w:eastAsia="Symbol" w:cs="Symbol"/>
                <w:sz w:val="18"/>
                <w:szCs w:val="18"/>
              </w:rPr>
              <w:br/>
            </w:r>
            <w:r>
              <w:rPr>
                <w:rStyle w:val="Hps"/>
                <w:rFonts w:eastAsia="Symbol" w:cs="Symbol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a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do 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niejonowe związki powierzchniowo czynne &lt;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fosfoniany &lt; 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ubstancje stwarzające zagrożenie umieszczone na etykiecie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wodorotlenek sodu &gt; 30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Nie dokonano oceny bezpieczeństwa chemicznego mieszaniny.             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6. INNE INFORMACJ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.</w:t>
      </w:r>
    </w:p>
    <w:sectPr>
      <w:footerReference w:type="default" r:id="rId7"/>
      <w:type w:val="nextPage"/>
      <w:pgSz w:w="11906" w:h="16838"/>
      <w:pgMar w:left="709" w:right="707" w:gutter="0" w:header="0" w:top="124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COMPEX</dc:creator>
  <dc:description/>
  <dc:language>en-US</dc:language>
  <cp:lastModifiedBy/>
  <cp:lastPrinted>2012-06-15T10:45:00Z</cp:lastPrinted>
  <dcterms:modified xsi:type="dcterms:W3CDTF">2017-01-09T11:53:45Z</dcterms:modified>
  <cp:revision>19</cp:revision>
  <dc:subject/>
  <dc:title>INSTRUKCJA  BEZPIECZEŃSTWA</dc:title>
</cp:coreProperties>
</file>