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7975" cy="101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3618305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9.75pt;mso-wrap-distance-left:9.05pt;mso-wrap-distance-right:9.05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2047064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1"/>
        <w:rPr>
          <w:sz w:val="20"/>
        </w:rPr>
      </w:pPr>
      <w:r>
        <w:rPr>
          <w:sz w:val="20"/>
        </w:rPr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agwek1"/>
        <w:jc w:val="left"/>
        <w:rPr>
          <w:sz w:val="20"/>
        </w:rPr>
      </w:pPr>
      <w:r>
        <w:rPr>
          <w:sz w:val="20"/>
        </w:rPr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Nagwek1"/>
        <w:jc w:val="right"/>
        <w:rPr/>
      </w:pPr>
      <w:r>
        <w:rPr>
          <w:sz w:val="20"/>
        </w:rPr>
        <w:t xml:space="preserve">                                                                </w:t>
      </w:r>
      <w:r>
        <w:rPr/>
        <w:t xml:space="preserve">( </w:t>
      </w:r>
      <w:r>
        <w:rPr>
          <w:b w:val="false"/>
          <w:sz w:val="20"/>
        </w:rPr>
        <w:t xml:space="preserve">Data aktualizacji: 23.04.2016 r.)     </w:t>
      </w:r>
    </w:p>
    <w:p>
      <w:pPr>
        <w:pStyle w:val="Nagwek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1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  <w:lang w:val="en-US"/>
        </w:rPr>
        <w:t xml:space="preserve">       </w:t>
      </w:r>
      <w:r>
        <w:rPr>
          <w:b/>
          <w:sz w:val="18"/>
          <w:szCs w:val="18"/>
          <w:lang w:val="en-US"/>
        </w:rPr>
        <w:t xml:space="preserve">Nazwa handlowa:  </w:t>
      </w:r>
      <w:r>
        <w:rPr>
          <w:sz w:val="18"/>
          <w:szCs w:val="18"/>
          <w:lang w:val="en-US"/>
        </w:rPr>
        <w:t>ACTIVE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Środek do mycia samochodów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Zagrożenia zdrow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skórę, kat. 2, H31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oczy, kat.2, H31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Xi, Produkt drażniący, działa drażniąco na oczy i skórę, R36/38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51435</wp:posOffset>
            </wp:positionV>
            <wp:extent cx="911860" cy="8832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Uwag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Niejonowe środki powierzchniowo czynn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Wodorotlenek s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5 – Działa drażniąco na skór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9 – Działa drażniąco na ocz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Zapobieganie: </w:t>
      </w:r>
      <w:r>
        <w:rPr>
          <w:sz w:val="18"/>
        </w:rPr>
        <w:t xml:space="preserve"> P280 – Stosować rękawice ochronne/odzież ochronną/ochronę oczu/ochronę twarzy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P302+P352 – W przypadku dostania się na skórę: Umyć dużą ilością wody z mydłem        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P332+P313 – W przypadku wystąpienia podrażnienia skóry: Zasięgnąć porady/zgłosić się pod opiekę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  <w:r>
        <w:rPr>
          <w:sz w:val="18"/>
        </w:rPr>
        <w:t xml:space="preserve"> </w:t>
      </w:r>
    </w:p>
    <w:p>
      <w:pPr>
        <w:pStyle w:val="Normal"/>
        <w:ind w:left="-522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P337+P313 –  W przypadku utrzymywania się działania drażniącego na oczy: Zasięgnąć porady/zgłosić się pod opiekę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ne zagrożenia</w:t>
      </w:r>
    </w:p>
    <w:p>
      <w:pPr>
        <w:pStyle w:val="Normal"/>
        <w:ind w:left="315" w:hanging="0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Mieszanina nie spełnia kryteriów PBT, vPvB, , zgodnie z Rozporządzeniem (WE) Nr 1907/2006, Załącznik VII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CTIVE  jest wodnym roztworem związków powierzchniowo czynnych i środków wspomagających mycie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 mieszaniny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wodorotlenek  sodu &lt; 5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1310-73-2    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indeksowy</w:t>
      </w:r>
      <w:r>
        <w:rPr>
          <w:sz w:val="18"/>
          <w:szCs w:val="18"/>
        </w:rPr>
        <w:t>:    011-002-00-6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>:               215-185-5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>. 01-2119457892-27-XXXX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H314 </w:t>
      </w:r>
      <w:r>
        <w:rPr>
          <w:sz w:val="18"/>
          <w:szCs w:val="18"/>
        </w:rPr>
        <w:t>– Powoduje poważne oparzenia skóry i uszkodzenia oczu (kategoria 1A)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H290 </w:t>
      </w:r>
      <w:r>
        <w:rPr>
          <w:sz w:val="18"/>
          <w:szCs w:val="18"/>
        </w:rPr>
        <w:t>– Może powodować korozję metali (kategoria 1)</w:t>
      </w:r>
    </w:p>
    <w:p>
      <w:pPr>
        <w:pStyle w:val="Normal"/>
        <w:ind w:left="36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lkilopoliglukozyd  C8  - C10 – 5-15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68515-73-1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   500-220-1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 xml:space="preserve">. 01-2119488530-36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H315 </w:t>
      </w:r>
      <w:r>
        <w:rPr>
          <w:sz w:val="18"/>
          <w:szCs w:val="18"/>
        </w:rPr>
        <w:t>– Działa drażniąco na skórę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2-(2-butoksyetoksy)etanol &lt; 5%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</w:t>
      </w:r>
      <w:r>
        <w:rPr>
          <w:sz w:val="18"/>
          <w:szCs w:val="18"/>
        </w:rPr>
        <w:t xml:space="preserve"> 112-34-5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 indeksowy: </w:t>
      </w:r>
      <w:r>
        <w:rPr>
          <w:sz w:val="18"/>
          <w:szCs w:val="18"/>
        </w:rPr>
        <w:t>603-096-00-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 WE : </w:t>
      </w:r>
      <w:r>
        <w:rPr>
          <w:sz w:val="18"/>
          <w:szCs w:val="18"/>
        </w:rPr>
        <w:t>203-961-6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rej. </w:t>
      </w:r>
      <w:r>
        <w:rPr>
          <w:sz w:val="18"/>
          <w:szCs w:val="18"/>
        </w:rPr>
        <w:t xml:space="preserve">01-2119475104-44-XXXX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9 – </w:t>
      </w:r>
      <w:r>
        <w:rPr>
          <w:sz w:val="18"/>
          <w:szCs w:val="18"/>
        </w:rPr>
        <w:t>działa drażniąco na oczy (kategoria 2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trucie inhalac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skażenia skóry /odzieży, odzież  zdjąć, skórę spłukać dużą ilością wody. Nie stosować środków zobojętniających. 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zypadku podrażnienia zgłosić się do lekarza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za tym nie podawać niczego doustnie. Nie podawać środków  zobojętniających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podrażnienia skóry, uszkodzenia oczu, nieżyt nosa i podrażnienie krtani, gardła i oskrz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mogą wystąpić mogą wystąpić objawy nadwrażliwości oskrzelowej lub dychawi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krzelowej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problemów z oddychaniem natychmiast zastosować sztuczne oddychanie. Jeżeli poszkodowany jest nieprzytomny, upewnić się cz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rogi oddechowe są drożne i ułożyć go w pozycji ustalonej bocznej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czas pożaru może się wydzielać dwutlenek węgla, tlenek węgla, fosfiny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tworzywowym opakowani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/>
      </w:pPr>
      <w:r>
        <w:rPr>
          <w:sz w:val="18"/>
          <w:szCs w:val="18"/>
        </w:rPr>
        <w:t xml:space="preserve">Przy wszelkich operacjach  należy zachować ostrożność . Podczas stosowania nie jeść , nie pić, unikać bezpośredniego kontaktu z mieszaniną., stosować indywidualne środki ochrony  </w:t>
      </w:r>
      <w:r>
        <w:rPr>
          <w:b/>
          <w:sz w:val="18"/>
          <w:szCs w:val="18"/>
        </w:rPr>
        <w:t>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 w temperaturze 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i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wg Rozporządzenia MPiPS z dn. 29 listopada 2002 r. Dz. U. Nr 217 poz. 1833) z późniejszymi zmianami (Dz.U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2005 nr 212, poz. 1769). 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odorotlenek sodu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 0,5 mg/m3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– 1,0 mg/m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Rozporządzenie M.Z. z dnia 20.04.2005 r. w sprawie badań i pomiarów czynników szkodliwych dla zdrowia w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środowisku pracy (Dz.U.nr 73, poz. 645) z późniejszymi zmianami (Dz. U.  2007 r. Nr 241, poz. 1772).</w:t>
      </w:r>
    </w:p>
    <w:p>
      <w:pPr>
        <w:pStyle w:val="TextBodyIndent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: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/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4/Z-04005/02 Oznaczanie wodorotlenku sodu na stanowiskach pracy metodą kolorymetryczną.</w:t>
      </w:r>
    </w:p>
    <w:p>
      <w:pPr>
        <w:pStyle w:val="Normal"/>
        <w:ind w:left="360" w:hanging="0"/>
        <w:rPr>
          <w:rFonts w:eastAsia="Symbol" w:cs="Symbol"/>
        </w:rPr>
      </w:pPr>
      <w:r>
        <w:rPr>
          <w:rFonts w:eastAsia="Symbol" w:cs="Symbol"/>
        </w:rPr>
        <w:t>PN-88/Z-04005/06 Oznaczanie wodorotlenku sodu na stanowiskach pracy metodą płomieniowej absorpcyjnej spektrometrii atomowej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2-(2-butoksyetoksy)etanol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67 mg/m3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– 100 mg/m3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.Z. z dnia 20.04.2005 r. w sprawie badań i pomiarów czynników szkodliwych dla zdrowia w środowisku pracy Dz.U.nr 73, poz. 645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Metody pomiarowania;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rFonts w:eastAsia="Symbol" w:cs="Symbol"/>
        </w:rPr>
      </w:pPr>
      <w:r>
        <w:rPr>
          <w:rFonts w:eastAsia="Symbol" w:cs="Symbol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Nie występuje przy stosowaniu zgodnym z przeznaczeniem.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ć szczelnie przylegające okulary ochron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Używać rękawic ochronnych, kategorii III zgodnie z EN-374 np. z kauczuku butylowego lub nitrylowego zabezpieczające przed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hemikaliami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branie chemoodporne lub drelichowe i fartuch gumowany przedni przy pracy z koncentratem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rFonts w:eastAsia="Symbol" w:cs="Symbol"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 xml:space="preserve">brązowa ciecz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 : </w:t>
      </w:r>
      <w:r>
        <w:rPr>
          <w:rFonts w:eastAsia="Symbol" w:cs="Symbol"/>
          <w:sz w:val="18"/>
          <w:szCs w:val="18"/>
        </w:rPr>
        <w:t>ok. 10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,03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jest utleniający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1. Reaktywność i stabilność chemiczn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dukt stabilny w warunkach normalnych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nikać kontaktu z kwas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skórę – powoduje podrażnieni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oczy –  ryzyko uszkodzenia oczu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o spożyciu- podrażnienie przewodu pokarmowego, żołądka i/lub przełyku.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układ oddechowy – w przypadku aerozolu może powodować podrażnieni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rakotwórcze –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utagenne – brak doniesień o niepożądanych skutkach lub krytycznych zagrożenia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Działanie na układ rozrodczy - brak doniesień o niepożądanych skutkach lub krytycznych zagrożeniach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Zabezpieczyć przed przedostaniem się środka do wód gruntowych, zbiorników wodnych oraz kanalizacji (po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rozpuszczeniu w wodzie może przenikać do wód gruntowych).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2.1.  Toksyczność</w:t>
      </w:r>
      <w:r>
        <w:rPr>
          <w:rFonts w:eastAsia="Symbol" w:cs="Symbol"/>
          <w:sz w:val="18"/>
          <w:szCs w:val="18"/>
        </w:rPr>
        <w:t xml:space="preserve">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Ekotoksyczność składników: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odorotlenek sodu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biologiczne: działa toksycznie na ryby i plankton. Efekt szkodliwy zależy od wartości pH. Możliwość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śmiertelnego efektu dla ryb. Nie powoduje biologicznego deficytu tlenowego.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Toksyczność dla ryb: LC0: 157 mg/l/48h, LC50 189 mg/l/48h, LC100 213 mg/l/48h(Leuciscus idus melanotus)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2-(2-butoksyetoksy)etanol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 50(doustnie) – 3384mg/kg (szczur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(skóra) – 2764 mg/kg (królik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iejscowe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kóra: lekko drażniący (królik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Oczy:  drażniący (królik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uczulające: nie działa uczulająco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dukt nie działa mutagenni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rozwojowa: nie stwierdzono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Alkilopoliglukozyd C8  - C10: ostra toksyczność dla ryb LC50 &gt;100 mg/l (metoda ISO 7346/2)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Związki powierzchniowo czynne zawarte w produkcie odpowiadają kryterium biodegradacji stosownie do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Rozporządzenia (WE) Nr 648/2004.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Alkilopoliglukozyd C8-C10: biodegradowalny &gt; 60% (metoda OECD 301)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Nie jest zidentyfikowania jako mieszanina PBT i vPvB.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3.1. Metody unieszkodliwiania odpadów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strzegać przepisów ustawy z dnia 13 czerwca 2013 r. o opakowaniach i odpadach opakowaniowych ( Dz. U. Z 2013 r. poz. 888) z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óźniejszymi zmianam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 xml:space="preserve">200115* </w:t>
      </w:r>
      <w:r>
        <w:rPr>
          <w:rFonts w:eastAsia="Symbol" w:cs="Symbol"/>
          <w:sz w:val="18"/>
          <w:szCs w:val="18"/>
        </w:rPr>
        <w:t xml:space="preserve">– preparat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- opakowanie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Produkt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iszczenie w  licencjonowanych zakładach utylizacyjnych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pakowania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tbl>
      <w:tblPr>
        <w:tblW w:w="10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9"/>
        <w:gridCol w:w="2069"/>
        <w:gridCol w:w="2049"/>
        <w:gridCol w:w="20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</w:rPr>
              <w:t>sodium hydroxide</w:t>
            </w:r>
            <w:r>
              <w:rPr>
                <w:rFonts w:eastAsia="Symbol" w:cs="Symbol"/>
                <w:sz w:val="18"/>
                <w:szCs w:val="18"/>
              </w:rPr>
              <w:br/>
            </w:r>
            <w:r>
              <w:rPr>
                <w:rStyle w:val="Hps"/>
                <w:rFonts w:eastAsia="Symbol" w:cs="Symbol"/>
                <w:sz w:val="18"/>
                <w:szCs w:val="18"/>
              </w:rPr>
              <w:t>solu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</w:rPr>
              <w:t>sodium hydroxide</w:t>
            </w:r>
            <w:r>
              <w:rPr>
                <w:rFonts w:eastAsia="Symbol" w:cs="Symbol"/>
                <w:sz w:val="18"/>
                <w:szCs w:val="18"/>
              </w:rPr>
              <w:br/>
            </w:r>
            <w:r>
              <w:rPr>
                <w:rStyle w:val="Hps"/>
                <w:rFonts w:eastAsia="Symbol" w:cs="Symbol"/>
                <w:sz w:val="18"/>
                <w:szCs w:val="18"/>
              </w:rPr>
              <w:t>solu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Ministra Pracy i Polityki Socjalnej w sprawie ogólnych przepisów bezpieczeństwa  i higieny pracy z dnia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ytyczne dotyczące sporządzania kart charakterystyki – Załącznik II do Rozporządzenia (WE) nr 1907/2006 (Dz. Urzędowy UE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z dn. 29.05.2007 nr 1 136/84-92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13 listopada 2007 r. w sprawie karty charakterystyki (Dz.U. Nr 215, poz. 1588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5 marca 2009 r. w sprawie oznakowania  opakowań substancji niebezpiecznych i preparatów niebezpiecznych oraz niektórych preparatów chemicznych (Dz.U. 2009, Nr 53, poz. 439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 xml:space="preserve">Zawiera: wodorotlenek sodu &lt; 5%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niejonowe środki powierzchniowo czynne  5-15%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6. INNE INFORMACJ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Zawarte w Karcie dane należy traktować jako pomoc  w bezpiecznym używaniu produkt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Informacje powstały w oparciu o aktualne dostępne dane.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Aktualizacja dotyczy :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żrącymi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footerReference w:type="default" r:id="rId7"/>
      <w:type w:val="nextPage"/>
      <w:pgSz w:w="11906" w:h="16838"/>
      <w:pgMar w:left="851" w:right="96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56300</wp:posOffset>
              </wp:positionH>
              <wp:positionV relativeFrom="paragraph">
                <wp:posOffset>10160</wp:posOffset>
              </wp:positionV>
              <wp:extent cx="798830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5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1.35pt;mso-wrap-distance-left:0pt;mso-wrap-distance-right:0pt;mso-wrap-distance-top:0pt;mso-wrap-distance-bottom:0pt;margin-top:0.8pt;mso-position-vertical-relative:text;margin-left:46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5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ps">
    <w:name w:val="hp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0:00Z</dcterms:created>
  <dc:creator>COMPEX</dc:creator>
  <dc:description/>
  <cp:keywords/>
  <dc:language>en-US</dc:language>
  <cp:lastModifiedBy>Compex</cp:lastModifiedBy>
  <cp:lastPrinted>2010-12-30T09:24:00Z</cp:lastPrinted>
  <dcterms:modified xsi:type="dcterms:W3CDTF">2017-03-24T10:53:00Z</dcterms:modified>
  <cp:revision>3</cp:revision>
  <dc:subject/>
  <dc:title>INSTRUKCJA  BEZPIECZEŃSTWA</dc:title>
</cp:coreProperties>
</file>